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августа 2014 года</w:t>
        <w:tab/>
        <w:t xml:space="preserve"> № 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bCs/>
          <w:sz w:val="26"/>
          <w:szCs w:val="26"/>
          <w:lang w:eastAsia="ru-RU"/>
        </w:rPr>
        <w:tab/>
        <w:t>Об установлении тарифа на услуги по перевозке пассажиров на пассажирской подвесной канатной дороге на 2014 год для МУП «Светлогорские парки» муниципального образования «Светлогорский район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ложением о порядке установления тарифов на услуги муниципальных предприятий и учреждений, утвержденным решением районного Советом депутатов Светлогорского района от 31 августа 2010 г. № 86, а также заслушав информацию директора МУП «Светлогорские парки» МО «Светлогорский район» В.Е. Михайлова о необходимости утверждения тарифа на оказание услуги по перевозке пассажиров на пассажирской подвесной канатной дороге на 2014 год согласно представленных экономически обоснованных расчетов и заслушав начальника экономического отдела администрации МО «Светлогорский район» С.В. Шклярук об обоснованности и целесообразности установления тарифа на услуги по перевозке пассажиров подвесной канатной дороге на 2014 год, районный Совет депутатов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bookmarkStart w:id="0" w:name="sub_1"/>
      <w:bookmarkEnd w:id="0"/>
      <w:r>
        <w:rPr>
          <w:bCs/>
          <w:sz w:val="28"/>
          <w:szCs w:val="28"/>
          <w:lang w:eastAsia="ru-RU"/>
        </w:rPr>
        <w:t>1.Установить муниципальному унитарному предприятию «Светлогорские парки» муниципального образования «Светлогорский район» тариф на услуги по перевозке пассажиров на пассажирской подвесной канатной дороге на 2014 год в размере 25 рублей на 1 человека в одну сторону, перевозка детей до 5 лет производится беспл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2. Опубликовать  настоящее решение  в газете «Вестник Светлогорска» и разместить на официальном сайте муниципального образования «</w:t>
      </w:r>
      <w:r>
        <w:rPr>
          <w:sz w:val="28"/>
          <w:szCs w:val="28"/>
          <w:lang w:eastAsia="ru-RU"/>
        </w:rPr>
        <w:t>Светлогорский район»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  <w:t>3. Контроль  за  исполнением  настоящего решения возложить на председателя комиссии  районного  Совета  депутатов  по  бюджету, финансам и экономической политике (В.В. Бондаренко)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опубликования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Светлогорского района                                                           Г.М. Гольдман</w:t>
      </w:r>
    </w:p>
    <w:sectPr>
      <w:headerReference w:type="default" r:id="rId2"/>
      <w:type w:val="nextPage"/>
      <w:pgSz w:w="11906" w:h="16838"/>
      <w:pgMar w:left="1701" w:right="70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Онегова2</dc:creator>
  <dc:description/>
  <cp:keywords/>
  <dc:language>en-US</dc:language>
  <cp:lastModifiedBy>Суворова Екатерина Сергеевна</cp:lastModifiedBy>
  <cp:lastPrinted>2014-09-05T14:52:00Z</cp:lastPrinted>
  <dcterms:modified xsi:type="dcterms:W3CDTF">2014-09-05T11:52:00Z</dcterms:modified>
  <cp:revision>12</cp:revision>
  <dc:subject/>
  <dc:title>Приложение №___</dc:title>
</cp:coreProperties>
</file>