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7» февраля 2020 года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</w:t>
      </w:r>
      <w:bookmarkStart w:id="0" w:name="_Hlk32408251"/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администрации муниципального образования «Светлогорский городской округ» от 17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sz w:val="27"/>
          <w:szCs w:val="27"/>
        </w:rPr>
        <w:t>987 «Об установлении тарифа на услуги по парковке автомобилей на автомобильной парковке для МУП «Светлогорские парки» на 2020 год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End w:id="0"/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соответствии с частью 9 статьи 15 Федерального закона от 24.11.1995г. №181-ФЗ «О социальной защите инвалидов в Российской Федерации», решением окружного Совета депутатов муниципального образования «Светлогорский городской округ» от 10 декабря 2018 года № 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муниципального образования «Светлогорский городской округ» от 17 декабря 2019 года № 987 «Об установлении тарифа на услуги по парковке автомобилей на автомобильной парковке для МУП «Светлогорские парки» на 2020 год» (далее – Постановление), 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за исполнение настоящего постановления возложить на и.о.директора МУП «Светлогорские парки» М.Н.Кусаино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99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.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svetlogorsk</w:t>
      </w:r>
      <w:r>
        <w:rPr>
          <w:rFonts w:cs="Times New Roman" w:ascii="Times New Roman" w:hAnsi="Times New Roman"/>
          <w:sz w:val="27"/>
          <w:szCs w:val="27"/>
        </w:rPr>
        <w:t>39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ветлогорский городской округ»                                           В.В.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февраля 2020 года №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по</w:t>
      </w:r>
      <w:r>
        <w:rPr>
          <w:rFonts w:cs="Times New Roman" w:ascii="Times New Roman" w:hAnsi="Times New Roman"/>
          <w:sz w:val="28"/>
          <w:szCs w:val="24"/>
        </w:rPr>
        <w:t xml:space="preserve"> парковке автомоби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Светлогорские пар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Светлогорск, ул.Ленина, д.7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8"/>
        <w:gridCol w:w="1620"/>
        <w:gridCol w:w="16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дин автомоби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 для участников Великой Отечественной Войны и приравненных к ним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ка автомобиля для транспортных средств, управляемых инвали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а также инвали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в порядке, установленном Правительством РФ, и транспортных средств, перевозящих таких инвалидов и (или) детей -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Примечание: </w:t>
      </w:r>
      <w:r>
        <w:rPr>
          <w:rFonts w:cs="Times New Roman" w:ascii="Times New Roman" w:hAnsi="Times New Roman"/>
          <w:sz w:val="28"/>
          <w:szCs w:val="24"/>
        </w:rPr>
        <w:t>свыше трех часов в течение дня, но не позднее времени окончания работы автомобильной парковки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7:00Z</dcterms:created>
  <dc:creator>Филиппова</dc:creator>
  <dc:description/>
  <cp:keywords/>
  <dc:language>en-US</dc:language>
  <cp:lastModifiedBy>Важенина Елена Александровна</cp:lastModifiedBy>
  <cp:lastPrinted>2020-02-14T14:08:00Z</cp:lastPrinted>
  <dcterms:modified xsi:type="dcterms:W3CDTF">2020-02-17T15:17:00Z</dcterms:modified>
  <cp:revision>10</cp:revision>
  <dc:subject/>
  <dc:title>РОССИЙСКАЯ ФЕДЕРАЦИЯ</dc:title>
</cp:coreProperties>
</file>