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  <w:lang w:eastAsia="ru-RU"/>
        </w:rPr>
      </w:pPr>
      <w:r>
        <w:rPr>
          <w:rFonts w:cs="Courier New" w:ascii="Georgia" w:hAnsi="Georgia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  <w:lang w:eastAsia="ru-RU"/>
        </w:rPr>
      </w:pPr>
      <w:r>
        <w:rPr>
          <w:rFonts w:cs="Courier New" w:ascii="Georgia" w:hAnsi="Georgia"/>
          <w:b/>
          <w:color w:val="000000"/>
          <w:sz w:val="32"/>
          <w:szCs w:val="32"/>
          <w:lang w:eastAsia="ru-RU"/>
        </w:rPr>
        <w:t>Калининградская область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  <w:lang w:eastAsia="ru-RU"/>
        </w:rPr>
      </w:pPr>
      <w:r>
        <w:rPr>
          <w:rFonts w:cs="Courier New" w:ascii="Georgia" w:hAnsi="Georgia"/>
          <w:b/>
          <w:color w:val="000000"/>
          <w:sz w:val="32"/>
          <w:szCs w:val="32"/>
          <w:lang w:eastAsia="ru-RU"/>
        </w:rPr>
        <w:t>РАЙОННЫЙ СОВЕТ ДЕПУТАТОВ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  <w:lang w:eastAsia="ru-RU"/>
        </w:rPr>
      </w:pPr>
      <w:r>
        <w:rPr>
          <w:rFonts w:cs="Courier New" w:ascii="Georgia" w:hAnsi="Georgia"/>
          <w:b/>
          <w:color w:val="000000"/>
          <w:sz w:val="32"/>
          <w:szCs w:val="32"/>
          <w:lang w:eastAsia="ru-RU"/>
        </w:rPr>
        <w:t>Светлогорского район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 ноября 2017 года 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Calibri" w:cs="Courier New"/>
          <w:color w:val="000000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существлении приграничного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 муниципального образования «Светлогор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ра-руководителя Агентства по международным и межрегиональным связям Калининградской области А.Г. Ивановой                    № 1514/2104 от 13 октября 2017 года по вопросу приведения муниципальных правовых актов муниципального образования «Светлогорский район» в соответствие с требованиями Федерального закона от 26 июля 2017 года               № 179-ФЗ «Об основах приграничного сотрудничества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ветлогорский район»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уществлении приграничного сотрудничества муниципального образования «Светлогорский район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горского района № 3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7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ПРИГРАНИЧНОГО СОТРУДНИ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ТЛОГОР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регулирует отношения, возникающие в связи с осуществлением муниципальным образованием «Светлогорский район» приграничного сотрудничества, определяет основные принципы, задачи и направления приграничного сотрудничества муниципального образования «Светлогорский район», а также полномочия муниципального образования «Светлогорский район» при осуществлении приграничного сотрудни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глашения о приграничном сотрудничестве независимо от их формы, наименования и содержания не являются международными договор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глашение о приграничном сотрудничестве муниципального образования «Светлогорский район» заключается муниципальным образованием «Светлогорский район» или несколькими муниципальными образованиями приграничных субъектов Российской Федерации, в том числе расположенными в разных приграничных субъектах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ля целей настоящего Положения используются следующие основные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приграничное сотрудничество - часть международных отношений, международных и внешнеэкономических связей приграничных муниципальных образований приграничных субъектов Российской Федерации с субъектами приграничного сотрудничества сопредельных государств, повышения благосостояния населения приграничных территорий Российской Федерации и сопредельных государств, укрепления дружбы и добрососедства с этими государ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приграничные субъекты Российской Федерации - субъекты Российской Федерации, территории которых прилегают к Государственной границе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муниципальные образования приграничных субъектов Российской Федерации - муниципальные образования, расположенные на территориях приграничных субъектов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территории приграничного сотрудничества - территории муниципальных образований приграничных субъектов Российской Федерации, а также определенные международными договорами Российской Федерации иные территори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убъекты приграничного сотрудничества - Российская Федерация, приграничные субъекты Российской Федерации и муниципальные образования приграничных субъектов Российской Федерации. Международными договорами Российской Федерации могут быть определены иные субъекты приграничного сотрудниче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убъекты приграничного сотрудничества сопредельных государств - сопредельные государства, государственно-территориальные, административно-территориальные и муниципальные образования сопредельных государств, рассматриваемые в качестве приграничных в соответствии с законодательством эти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глашения о приграничном сотрудничестве - соглашения муниципальных образований приграничных субъектов Российской Федерации с муниципальными образованиями сопредельны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территории приграничного сотрудничества сопредельных государств - территории субъектов приграничного сотрудничества сопредельны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международная программа приграничного сотрудничества - механизм развития международного сотрудничества Российской Федерации, утвержденный международным договором Российской Федерации и реализуемый на территориях приграничного сотрудничества Российской Федерации и территориях приграничного сотрудничества сопредельных государств для решения задач, определенных Федеральны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ект международной программы приграничного сотрудничества - совокупность действий, реализуемых в рамках международной программы приграничного сотруд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авовую основу осуществления приграничного сотрудничества муниципального образования «Светлогорский район» составляет Конституция Российской Федерации и осуществляется в соответствии с общепризнанными принципами и нормами международного права, международными договорами Российской Федерации, Федеральный закон от 06 октября 2003 года № 131-ФЗ «Об общих принципах организации местного самоуправления в Российской Федерации», Федеральный закон от 26 июля 2017 года № 179-ФЗ «Об основах приграничного сотрудничества» иными федеральными законами и принимаемыми в соответствии с ними нормативными правовыми актами Президента Российской Федерации, Правительства Российской Федерации и федеральных органов исполнительной власти, нормативными правовыми актами субъектов Российской Федерации и нормативными правовыми актами муниципального образования «Светлогорский район», распоряжение Правительства Российской Федерации от 09 февраля 2001 года № 196-Р «Концепция приграничного сотрудничества в Российской Федерации», Устав муниципального образования «Светлогорский район», настоящее Полож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униципальное образование «Светлогорский район» в пределах своих полномочий осуществляет приграничное сотрудничество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эконом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транспорта и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энерге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социаль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науки и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культуры и искус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спорта и туриз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здравоохра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экологии и природо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трудничество в области сельского хозяйства, лесоводства и рыболов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редупреждение чрезвычайных ситуаций, ликвидация последствий катастроф, стихийных бедствий, борьба с эпидемиями и ликвидация их послед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иные направления приграничного сотрудничества в пределах своей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играничное сотрудничество муниципального образования «Светлогорский район» основывается на следующих принцип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взаимное уважение суверенитета и территориальной целостности други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мирное разрешение приграничных сп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взаимное уважение законодательства государств, осуществляющих приграничное сотрудничество, а также соответствующих международных догов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обеспечение интересов России в приграничном сотрудничест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 нанесение ущерба экономическим и иным интересам государств, осуществляющих приграничное сотрудниче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чет особенностей приграничных территорий Российской Федерации и сопредельных государств, в том числе их разнородности, характера межгосударственных отношений и исторически сложившихся связей с сопредельными государствами, природно-ресурсных, социально-экономических, градостроительных, транспортных условий развития приграничной территории, а также характера угрозы национальной безопасности Российской Федерации на пригранич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блюдение Европейской рамочной конвенции о приграничном сотрудничестве территориальных сообществ и властей 1980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сновными целями и задачами приграничного сотрудничества муниципального образования «Светлогорский район»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вышение уровня и качества жизни населения территорий приграничного сотрудниче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вершенствование взаимодействия субъектов приграничного сотрудничества Российской Федерации и субъектов приграничного сотрудничества сопредельных государств, развитие и укрепление их взаимовыгодных и дружественных связ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здание обстановки доверия, взаимопонимания и добрососедства на территориях приграничного сотрудниче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оздание условий для совместной деятельности по направлениям, указанным в пункте 6 настоящего Положения, на территориях приграничного сотрудничества Российской Федерации и территориях приграничного сотрудничества сопредельных государ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рганы местного самоуправления муниципального образования «Светлогорский район» при осуществлении приграничного сотрудничества принимают во внимание следующие основные факторы, определяющие особенности приграничных территорий Российской Федерации и сопредельных государ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общий характер межгосударственных, в том числе военно-политических отношений Российской Федерации с сопредельными государ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исторически сложившиеся связи с сопредельными государствами, традиции и обычаи населения, проживающего на приграничных территориях Российской Федерации и сопредельны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природно-ресурсные, социально-экономические и градостроительные условия развития приграничных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характер влияния приграничного сотрудничества на развитие межрегиональной экономической кооперации с сопредельными государ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особенности режима государственной границы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влияние миграционного фактора на социальные процессы на приграничных территориях, связанное с внешней, в том числе незаконной, мигр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этнополитические факто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стояние охраны общественного порядка на приграничной территории Российской Федерации и особенности его поддерж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особенности осуществления государственного контроля за ресурсами пригранич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аличие природных и техногенных условий для возникновения чрезвычайных ситуаций, имеющих трансграничные послед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особенности обеспечения национальной безопасности на приграничной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т этих специфических факторов приграничного сотрудничества осуществляется при выборе видов и направлений приграничного сотрудничества муниципального образования «Светлогорский район», а также формы его регулирования и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рганы местного самоуправления муниципального образования «Светлогорский район» в пределах своих полномочий имею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осуществлять в установленном порядке внешнеэкономические связи с муниципальными образованиями, административно-территориальными образованиями, организациями и гражданами сопредельны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заключать в установленном законодательством Российской Федерации порядке с иностранными партнерами соглашения (гражданско-правовые договоры) о приграничном сотрудниче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Муниципальное образование «Светлогорский район» осуществляет приграничное сотрудничество в следующих форм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ведение встреч, консультаций и иных мероприятий с представителями государственно-территориальных, административно-территориальных и муниципальных образований сопредельны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заключение соглашений о приграничном сотрудничестве с приграничными муниципальными образованиями сопредельны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здание организаций приграничного сотрудничества и (или) участие в их деятельности, а также в соответствии с международными договорами Российской Федерации создание органов приграничного сотрудничества и (или) участие в их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частие в деятельности международных организаций в сфере приграничного сотрудничества в рамках органов, созданных специально для этой ц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частие в разработке и реализации проектов международных программ приграни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иные полномочия в сфере приграничного сотрудничества в соответствии с международными договорами Российской Федерации, Федеральным законом от 26 июля 2017 года № 179-ФЗ «Об основах приграничного сотрудничества», Федеральным законом от 06 октября 2003 года № 131-ФЗ «Об общих принципах организации местного самоуправления в Российской Федерации», иными федеральными законами и принимаемыми в соответствии с ними нормативными правовыми актами Президента Российской Федерации, Правительства Российской Федерации и федеральных органов исполнительной власти, распоряжением Правительства Российской Федерации от 09 февраля 2001 года № 196-Р «Концепция приграничного сотрудничества в Российской Федерации», нормативными правовыми актами субъектов Российской Федерации и нормативными правовыми актами муниципального образования «Светлогорский район», Уставом муниципального образования «Светлогор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орядок участия муниципального образования «Светлогорский район» в создании и деятельности международных объединений российских и иностранных органов местного самоу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1. Проект устава международных объединений российских и иностранных органов местного самоуправления и проект учредительного договора об условиях участия муниципального образования «Светлогорский район» в его создании и деятельности по инициативе главы Светлогорского района, главы администрации Светлогорского района выносится на заседание районного Совета депутатов Светлогорского района для их рассмотрения и утвер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2. Решение об участии муниципального образования в международных объединениях российских и иностранных органов местного самоуправления принимается большинством голосов от установленной численности депутатов районного Совета депутатов Светлогор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На основании вынесенного решения от имени муниципального образования «Светлогорский район» право подписания учредительных документов предоставляется главе Светлогорского района или полномочному представителю главы Светлого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4. Интересы муниципального образования «Светлогорский район» на съезде или заседании международных объединений российских и иностранных органов местного самоуправления представляет глава Светлогорского района, глава администрации Светлогорского района или их полномочные представит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5. Выполнение обязанностей муниципального образования «Светлогорский район», связанных с передачей и формированием имущества международных объединений российских и иностранных органов местного самоуправления, своевременной уплатой членских взносов на осуществление его деятельности, исполнением соглашений заключенных с международным объединением российских и иностранных органов местного самоуправления, возлагаются на главу администрации Светлого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6. Глава Светлогорского района, глава администрации Светлогорского района или их полномочные представители информируют депутатов районного Совета депутатов Светлогорского района о решениях, принятых на заседаниях международных объединений российских и иностранных органов местного самоуправления, представляют отчет о своей работе в данном орга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рядок осуществление муниципальным образованием «Светлогорский район» приграничного сотруднич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1. Финансирование исполнения соглашения о приграничном сотрудничестве муниципального образования «Светлогорский район» предусматривается отдельной строкой в бюджете муниципального образования «Светлогор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2. Глава Светлогорского района, глава администрации Светлогорского района представляет в районный Совет депутатов Светлогорского района мотивированное предложение о необходимости заключения соглашения о приграничном сотрудничестве, исполнение которого связано с расходованием средств из местного бюджета. К предложению прилагается проект соглашения о приграничном сотрудничестве и иные необходим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3. Районному Совету депутатов Светлогорского района глава Светлогорского района, глава администрации Светлогорского района обосновывает необходимость заключения соглашения о приграничном сотрудничестве и выделения для его исполнения средств из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4. Решение об участии муниципального образования «Светлогорский район» принимается районным Советом депутатов Светлогорского района большинством от установленной численности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5. Проект соглашения о приграничном сотрудничестве муниципального образования «Светлогорский район» и решение районного Совета депутатов Светлогорского района об участии муниципального образования «Светлогорский район» направляются главой Светлогорского района на согласование в Правительство Кали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6. От имени муниципального образования «Светлогорский район» соглашение заключает и организует его исполнение глава Светлого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7. Глава Светлогорского района в конце финансового года представляет отчет о результатах участия муниципального образования «Светлогорский район» в соглашении о приграничном сотрудничестве, предусматривающем выделение средств из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8. Районный Совет депутатов Светлогорского района может принять решение о прекращении участия муниципального образования «Светлогорский район» в соглашении о приграничном сотрудничестве, предусматривающем выделение средств из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9. Глава Светлогорского района на основании такого решения расторгает соглашение о приграничном сотрудничестве в порядке, установленном действующим законодательством и соответствующем соглашением о приграничном сотрудниче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К полномочиям органов местного самоуправления муниципального образования «Светлогорский район» в сфере приграничного сотрудничества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ведение встреч, консультаций и иных мероприятий с представителями государственно-территориальных, административно-территориальных и муниципальных образований сопредельны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заключение соглашений о приграничном сотрудничестве с приграничными муниципальными образованиями сопредельных государ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создание организаций приграничного сотрудничества и (или) участие в их деятельности, а также в соответствии с международными договорами Российской Федерации создание органов приграничного сотрудничества и (или) участие в их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частие в деятельности международных организаций в сфере приграничного сотрудничества в рамках органов, созданных специально для этой ц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частие в разработке и реализации проектов международных программ приграни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иные полномочия в сфере приграничного сотрудничества в соответствии с международными договорами Российской Федерации, Федеральным законом от 26 июля 2017 года № 179-ФЗ «Об основах приграничного сотрудничества», Федеральным законом от 06 октября 2003 года № 131-ФЗ «Об общих принципах организации местного самоуправления в Российской Федерации», иными федеральными законами и принимаемыми в соответствии с ними нормативными правовыми актами Президента Российской Федерации, Правительства Российской Федерации и федеральных органов исполнительной власти, распоряжением Правительства Российской Федерации от 09 февраля 2001 года № 196-Р «Концепция приграничного сотрудничества в Российской Федерации», нормативными правовыми актами субъектов Российской Федерации и нормативными правовыми актами муниципального образования «Светлогорский район», Уставом муниципального образования «Светлогор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Глава Светлогорского района ежегодно до 15 января информирует уполномоченный исполнительный орган государственной власти Калининградской области в установленном указанным органом порядке об осуществлении международных и внешнеэкономических связей муниципального образования «Светлогорский район» с субъектами приграничного сотрудничества сопредельных государств по вопросам приграничного сотрудничества и о результатах осуществления таких связ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Муниципальное образование «Светлогорский район» формирует перечень соглашений о приграничном сотрудничестве данного муниципального образования в порядке, определенном Правительством Калининградской области. В такой перечень включаются все соглашения о приграничном сотрудничестве муниципального образования, в том числе соглашения, утратившие силу. Глава Светлогорского района ежегодно до 15 января направляет такой перечень в уполномоченный исполнительный орган государственной власти Калининградской области в соответствии с требованиями установленными таки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Соглашения о приграничном сотрудничестве муниципального образования «Светлогорский район» заключаются органами местного самоуправления муниципального образования «Светлогорский район» с муниципальными образованиями сопредельных государ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Муниципальное образование «Светлогорский район» заключает соглашения о приграничном сотрудничестве по согласованию с высшим исполнительным органом Калининградской области в порядке, определяемом высшим исполнительным органом Кали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В случае возникновения разногласий между высшим исполнительным органом Калининградской области и органами местного самоуправления муниципального образования «Светлогорский район» в отношении проекта соглашения о приграничном сотрудничестве применяются согласительные процедуры в порядке, определяемом высшим исполнительным органом Кали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Регистрация органами государственной власти Калининградской области соглашений о приграничном сотрудничестве муниципального образования «Светлогорский район» производится в порядке, определенном законом Калининградской области, и является обязательным условием вступления таких соглашений в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Подписанные соглашения о приграничном сотрудничестве муниципального образования «Светлогорский район» подлежат опубликованию в порядке, предусмотренном для опубликования муниципальных правовых актов муниципального образования «Светлогорский район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5:00Z</dcterms:created>
  <dc:creator>Пользователь</dc:creator>
  <dc:description/>
  <cp:keywords/>
  <dc:language>en-US</dc:language>
  <cp:lastModifiedBy>Суворова Екатерина Сергеевна</cp:lastModifiedBy>
  <cp:lastPrinted>2017-08-18T10:54:00Z</cp:lastPrinted>
  <dcterms:modified xsi:type="dcterms:W3CDTF">2017-11-20T15:55:00Z</dcterms:modified>
  <cp:revision>37</cp:revision>
  <dc:subject/>
  <dc:title/>
</cp:coreProperties>
</file>