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Cs/>
          <w:sz w:val="52"/>
          <w:szCs w:val="52"/>
        </w:rPr>
      </w:pPr>
      <w:r>
        <w:rPr>
          <w:rFonts w:cs="Georgia" w:ascii="Georgia" w:hAnsi="Georgia"/>
          <w:bCs/>
          <w:sz w:val="52"/>
          <w:szCs w:val="52"/>
        </w:rPr>
        <w:t>Методические рекомендации</w:t>
      </w:r>
    </w:p>
    <w:p>
      <w:pPr>
        <w:pStyle w:val="Normal"/>
        <w:jc w:val="center"/>
        <w:rPr>
          <w:rFonts w:ascii="Georgia" w:hAnsi="Georgia" w:cs="Georgia"/>
          <w:bCs/>
          <w:sz w:val="52"/>
          <w:szCs w:val="52"/>
        </w:rPr>
      </w:pPr>
      <w:r>
        <w:rPr>
          <w:rFonts w:cs="Georgia" w:ascii="Georgia" w:hAnsi="Georgia"/>
          <w:bCs/>
          <w:sz w:val="52"/>
          <w:szCs w:val="52"/>
        </w:rPr>
        <w:t>по созданию</w:t>
      </w:r>
    </w:p>
    <w:p>
      <w:pPr>
        <w:pStyle w:val="Normal"/>
        <w:jc w:val="center"/>
        <w:rPr>
          <w:rFonts w:ascii="Georgia" w:hAnsi="Georgia" w:cs="Georgia"/>
          <w:bCs/>
          <w:sz w:val="52"/>
          <w:szCs w:val="52"/>
        </w:rPr>
      </w:pPr>
      <w:r>
        <w:rPr>
          <w:rFonts w:cs="Georgia" w:ascii="Georgia" w:hAnsi="Georgia"/>
          <w:bCs/>
          <w:sz w:val="52"/>
          <w:szCs w:val="52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rFonts w:ascii="Georgia" w:hAnsi="Georgia" w:cs="Georgia"/>
          <w:bCs/>
          <w:sz w:val="52"/>
          <w:szCs w:val="52"/>
        </w:rPr>
      </w:pPr>
      <w:r>
        <w:rPr>
          <w:rFonts w:cs="Georgia" w:ascii="Georgia" w:hAnsi="Georgia"/>
          <w:bCs/>
          <w:sz w:val="52"/>
          <w:szCs w:val="52"/>
        </w:rPr>
        <w:t>(ТОС)</w:t>
      </w:r>
    </w:p>
    <w:p>
      <w:pPr>
        <w:pStyle w:val="Normal"/>
        <w:rPr>
          <w:rFonts w:ascii="Georgia" w:hAnsi="Georgia" w:cs="Georgia"/>
          <w:bCs/>
          <w:sz w:val="52"/>
          <w:szCs w:val="52"/>
        </w:rPr>
      </w:pPr>
      <w:r>
        <w:rPr>
          <w:rFonts w:cs="Georgia" w:ascii="Georgia" w:hAnsi="Georgia"/>
          <w:bCs/>
          <w:sz w:val="52"/>
          <w:szCs w:val="52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ConsNormal"/>
        <w:widowControl/>
        <w:spacing w:before="40" w:after="9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ConsNormal"/>
        <w:widowControl/>
        <w:spacing w:before="40" w:after="9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ConsNormal"/>
        <w:widowControl/>
        <w:spacing w:before="40" w:after="9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екомендуемая последовательность действий по созданию ТОС:</w:t>
      </w:r>
    </w:p>
    <w:p>
      <w:pPr>
        <w:pStyle w:val="ConsNormal"/>
        <w:widowControl/>
        <w:spacing w:before="40" w:after="96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Msobodytext4"/>
        <w:widowControl w:val="false"/>
        <w:tabs>
          <w:tab w:val="clear" w:pos="708"/>
          <w:tab w:val="left" w:pos="720" w:leader="none"/>
        </w:tabs>
        <w:spacing w:lineRule="auto" w:line="240" w:before="40" w:after="9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разовать инициативную групп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личестве не менее 3-х человек из числа граждан старше 16-ти лет, проживающих на территории создаваемого территориального общественного самоуправления (далее − ТОС). Определиться с границами и наименованием ТОС. Оформить соответствующий протоко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токоле рекомендуется отразить предполагаемые границы и наименование создаваемого ТОС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Msobodytext4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вести организационную работу по подготовке учредительного собрания (конференции):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66" w:leader="none"/>
          <w:tab w:val="left" w:pos="540" w:leader="none"/>
        </w:tabs>
        <w:ind w:left="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писки жителей соответствующей территории старше 16-ти лет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66" w:leader="none"/>
          <w:tab w:val="left" w:pos="540" w:leader="none"/>
        </w:tabs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проект Устава ТОС; 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66" w:leader="none"/>
          <w:tab w:val="left" w:pos="540" w:leader="none"/>
        </w:tabs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зъяснительную работу среди жителей соответствующей территории.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66" w:leader="none"/>
          <w:tab w:val="left" w:pos="54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едварительные собрания жителей  по избранию делегатов на учредительную конференцию (при численности жителей старше 16-ти лет более 50 чел.)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66" w:leader="none"/>
          <w:tab w:val="left" w:pos="540" w:leader="none"/>
        </w:tabs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роки и порядок проведения учредительного собрания (конференции). </w:t>
      </w:r>
    </w:p>
    <w:p>
      <w:pPr>
        <w:pStyle w:val="ConsNormal"/>
        <w:tabs>
          <w:tab w:val="clear" w:pos="708"/>
          <w:tab w:val="left" w:pos="166" w:leader="none"/>
        </w:tabs>
        <w:spacing w:before="40" w:after="9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едставительства делегатов на учредительную конференцию устанавливается инициативной группо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собрания жителей по избранию делегатов на учредительную конференцию проводятся в установленном порядке в соответствии с установленной единой нормой представительства. На собрании жителей соответствующей территории по избранию делегата на учредительную конференцию должен быть составлен протокол (приложение 2) и лист регистрации участников указанного собрания (приложение 2а). В протоколе собрания необходимо отразить: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у, время и место проведения собрания;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исутствующих;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седателе и секретаре собрания;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выступлений;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поставленные на голосование;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об избрании делегатов на учредительную конференцию с указанием их Ф.И.О., адреса, паспортных данных и срока полномочий (рекомендуемый срок полномочий делегата равен сроку полномочий избираемого Совета ТОС).</w:t>
      </w:r>
    </w:p>
    <w:p>
      <w:pPr>
        <w:pStyle w:val="ConsNormal"/>
        <w:widowControl/>
        <w:tabs>
          <w:tab w:val="clear" w:pos="708"/>
          <w:tab w:val="left" w:pos="360" w:leader="none"/>
        </w:tabs>
        <w:spacing w:before="40" w:after="9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звестить граждан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создаваемого ТОС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жной Совет депутатов МО «Светлогорский городской округ» и администрацию МО «Светлогорский городской округ»</w:t>
      </w:r>
      <w:r>
        <w:rPr>
          <w:rFonts w:cs="Times New Roman" w:ascii="Times New Roman" w:hAnsi="Times New Roman"/>
          <w:sz w:val="28"/>
          <w:szCs w:val="28"/>
        </w:rPr>
        <w:t>, о дате, месте, времени и повестке учредительного собрания  (конференции) не позднее, чем за 7 дней до проведения (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tabs>
          <w:tab w:val="clear" w:pos="708"/>
          <w:tab w:val="left" w:pos="0" w:leader="none"/>
        </w:tabs>
        <w:spacing w:before="40" w:after="9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вести учредительное собрание</w:t>
      </w:r>
      <w:r>
        <w:rPr>
          <w:rFonts w:cs="Times New Roman" w:ascii="Times New Roman" w:hAnsi="Times New Roman"/>
          <w:sz w:val="28"/>
          <w:szCs w:val="28"/>
        </w:rPr>
        <w:t>(конференцию) по созданию ТОС. Утвердить наименование ТОС, устав, структуру и состав органов ТОС, основные направления деятельности ТОС. На учредительном собрании (конференции) должен быть составлен протокол (приложения 4, 4б, 4в) и лист регистрации участников указанного собрания (конференции) (приложение 4а) с указанием адресов и паспортных данных участников (делегатов) не менее чем в 2-х экземплярах.</w:t>
      </w:r>
    </w:p>
    <w:p>
      <w:pPr>
        <w:pStyle w:val="ConsNormal"/>
        <w:tabs>
          <w:tab w:val="clear" w:pos="708"/>
          <w:tab w:val="left" w:pos="0" w:leader="none"/>
        </w:tabs>
        <w:spacing w:before="40" w:after="9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ратиться в окружной Совет депутатов МО «Светлогорский городской округ» с ходатайством  </w:t>
      </w:r>
      <w:r>
        <w:rPr>
          <w:rFonts w:cs="Times New Roman" w:ascii="Times New Roman" w:hAnsi="Times New Roman"/>
          <w:sz w:val="28"/>
          <w:szCs w:val="28"/>
        </w:rPr>
        <w:t>об учреждении границ территории ТОС (приложение 5).</w:t>
      </w:r>
    </w:p>
    <w:p>
      <w:pPr>
        <w:pStyle w:val="Msobodytext4"/>
        <w:widowControl w:val="false"/>
        <w:spacing w:lineRule="auto" w:line="240" w:before="40" w:after="9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регистрировать Т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и МО «Светлогорский городской округ» путем подачи соответствующего заявления на имя главы администрации МО «Светлогорский городской округ».</w:t>
      </w:r>
    </w:p>
    <w:p>
      <w:pPr>
        <w:pStyle w:val="Msobodytext4"/>
        <w:widowControl w:val="false"/>
        <w:spacing w:lineRule="auto" w:line="240" w:before="40" w:after="9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Осуществить процедуру государственной регистрации ТО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инистерстве юстиции Калининградской  области  - в случае наделения ТОС статусом юридического  лица. </w:t>
      </w:r>
    </w:p>
    <w:p>
      <w:pPr>
        <w:pStyle w:val="ConsNormal"/>
        <w:tabs>
          <w:tab w:val="clear" w:pos="708"/>
          <w:tab w:val="left" w:pos="0" w:leader="none"/>
        </w:tabs>
        <w:spacing w:before="40" w:after="9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нформировать жителей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ТОС и ближайших планах деятельности Совета ТОС.  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   ___г. </w:t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инициативной группы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зданию территориального общественного самоуправления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(название улиц, №№ домов)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присутствовало _____________ человек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собрания: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. Избрание председателя и секретаря собрания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2. Информация о ТОС в городе Светлогорске. 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3. Избрание инициативной группы для проведения мероприятий по организации ТОС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4. Подготовка предложений по наименованию и границам образуемого ТОС, для внесения на рассмотрение собрания (конференции) граждан. 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5. Организация работы по подготовке к  учредительному собранию (конференции) граждан по созданию ТОС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: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__________________________ предложил избрать председателя и секретаря собрания: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председателем собрания избрать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секретарем собрания избрать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Проголосовали: «за» - ________ человек; «против» - _____ человек;</w:t>
        <w:tab/>
        <w:t xml:space="preserve"> «воздержались» _____ человек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Решение принято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______________________________ проинформировал присутствующих о требованиях Положения «О территориальном общественном самоуправлении в муниципальном образовании «Светлогорский городской округ»» к процедуре создания ТОС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____________________________________ предложил избрать инициативную группу для проведения мероприятий по организации ТОС на территории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в составе: (</w:t>
      </w:r>
      <w:r>
        <w:rPr/>
        <w:t>ф.и.о., паспортные данные, адрес</w:t>
      </w:r>
      <w:r>
        <w:rPr>
          <w:sz w:val="28"/>
          <w:szCs w:val="28"/>
        </w:rPr>
        <w:t>)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>Проголосовали: «за» - ____человек;    «против» - __ человек;</w:t>
        <w:tab/>
        <w:t>«воздержались» - _____человек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__________________________________________ проинформировал собравшихся о необходимости принять соответствующее предложение по подготовке к проведению учредительной конференции в соответствии с Федеральным законом от 06.10.2003  № 131-ФЗ «Об общих принципах организации местного самоуправления в Российской Федерации», Уставом МО «Светлогорский городской округ» и Положением «О территориальном общественном самоуправлении в муниципальном образовании «Светлогорский городской округ»» и предложил поручить инициативной группе: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1)  организовать разъяснительную работу среди жителей о целях создания ТОС;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2)  провести предварительные собрания граждан по выдвижению делегатов на учредительную конференцию;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3)  для внесения на рассмотрение собраний граждан подготовить:</w:t>
      </w:r>
    </w:p>
    <w:p>
      <w:pPr>
        <w:pStyle w:val="2"/>
        <w:numPr>
          <w:ilvl w:val="0"/>
          <w:numId w:val="0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наименовании ТОС;</w:t>
      </w:r>
    </w:p>
    <w:p>
      <w:pPr>
        <w:pStyle w:val="2"/>
        <w:numPr>
          <w:ilvl w:val="0"/>
          <w:numId w:val="0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 ТОС;</w:t>
      </w:r>
    </w:p>
    <w:p>
      <w:pPr>
        <w:pStyle w:val="2"/>
        <w:numPr>
          <w:ilvl w:val="0"/>
          <w:numId w:val="0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границах образуемого ТОС;</w:t>
      </w:r>
    </w:p>
    <w:p>
      <w:pPr>
        <w:pStyle w:val="2"/>
        <w:numPr>
          <w:ilvl w:val="0"/>
          <w:numId w:val="0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структуре и составе совета ТОС, кандидатуре председателя совета ТОС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Проголосовали: «за» - __   человек;</w:t>
        <w:tab/>
        <w:t>«против» - ____человек;</w:t>
        <w:tab/>
        <w:t>«воздержались» - ____ человек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__________________________________________ проинформировал собравшихся о необходимости установить норму представительства делегатов на учредительную конференцию в соответствии с Положением                         «О территориальном общественном самоуправлении в муниципальном образовании «Светлогрский городской округ»». 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и создаваемого ТОС это составляет 1 делегат от ______ чел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Проголосовали: «за» - ________ человек;</w:t>
        <w:tab/>
        <w:t>«против» - _____ человек;</w:t>
        <w:tab/>
        <w:t>«воздержались» _____ человек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 /____________________________________/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______________ /_____________________________________/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г.</w:t>
      </w:r>
    </w:p>
    <w:p>
      <w:pPr>
        <w:pStyle w:val="2"/>
        <w:numPr>
          <w:ilvl w:val="0"/>
          <w:numId w:val="0"/>
        </w:numPr>
        <w:ind w:left="0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собрания по выборам делегата учредительной конференции по созданию ТОС</w:t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от территории</w:t>
      </w:r>
      <w:r>
        <w:rPr>
          <w:sz w:val="28"/>
          <w:szCs w:val="28"/>
        </w:rPr>
        <w:t xml:space="preserve"> 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(</w:t>
      </w:r>
      <w:r>
        <w:rPr/>
        <w:t>название улиц, №№ домов, №№ подъездов</w:t>
      </w:r>
      <w:r>
        <w:rPr>
          <w:sz w:val="28"/>
          <w:szCs w:val="28"/>
        </w:rPr>
        <w:t>)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Всего жителей проживающих на данной территории, достигших 16 лет ____________;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и  присутствует __________ человек (лист регистрации участников собрания прилагается). </w:t>
      </w:r>
    </w:p>
    <w:p>
      <w:pPr>
        <w:pStyle w:val="21"/>
        <w:tabs>
          <w:tab w:val="clear" w:pos="708"/>
          <w:tab w:val="left" w:pos="-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-993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 собрании присутствуют более половины жителей данной территории, достигших 16 лет. В соответствии  со 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собрания:</w:t>
      </w:r>
    </w:p>
    <w:p>
      <w:pPr>
        <w:pStyle w:val="2"/>
        <w:numPr>
          <w:ilvl w:val="0"/>
          <w:numId w:val="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брание председателя и секретаря собрания, утверждение повестки и регламента.</w:t>
      </w:r>
    </w:p>
    <w:p>
      <w:pPr>
        <w:pStyle w:val="21"/>
        <w:tabs>
          <w:tab w:val="clear" w:pos="708"/>
          <w:tab w:val="left" w:pos="-993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 Информация о  территориальном  общественном   самоуправлении  (далее - ТОС) г. Светлогорск.</w:t>
      </w:r>
    </w:p>
    <w:p>
      <w:pPr>
        <w:pStyle w:val="21"/>
        <w:tabs>
          <w:tab w:val="clear" w:pos="708"/>
          <w:tab w:val="left" w:pos="-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редложений по наименованию ТОС, по границам ТОС, по Уставу ТОС.</w:t>
      </w:r>
    </w:p>
    <w:p>
      <w:pPr>
        <w:pStyle w:val="21"/>
        <w:tabs>
          <w:tab w:val="clear" w:pos="708"/>
          <w:tab w:val="left" w:pos="-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боры делегатов учредительной конференции ТОС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предложил: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 собрания 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брания избрать ___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Проголосовали: «за» - ________ человек;</w:t>
        <w:tab/>
        <w:t>«против» - _____ человек;</w:t>
        <w:tab/>
        <w:t>«воздержались» -_____ человек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Решение принято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2) утвердить предложенную повестку собрания, и регламент - ____мин. на выступление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- _____человек;</w:t>
        <w:tab/>
        <w:t>«против» - ___ человек;</w:t>
        <w:tab/>
        <w:t>«воздержались» - _____ человек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Решение принято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______________________________ проинформировал присутствующих о целях, задачах и основных направлениях деятельности ТОС в соответствии с требованиями Положения «О территориальном общественном самоуправлении в муниципальном образовании «Светлогорский городской округ»»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______________________________ проинформировал присутствующих о предложениях по наименованию ТОС, по границам ТОС, по Уставу ТОС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- ____ человек;</w:t>
        <w:tab/>
        <w:t>«против» - ___ человек;</w:t>
        <w:tab/>
        <w:t>«воздержались» - _____человек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Решение принято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___________________________ предложил избрать делегатами учредительной конференции ТОС граждан данной территории на срок полномочий избираемого на учредительной конференции постоянно действующего органа ТОС (</w:t>
      </w:r>
      <w:r>
        <w:rPr/>
        <w:t>ф.и.о., адрес</w:t>
      </w:r>
      <w:r>
        <w:rPr>
          <w:sz w:val="28"/>
          <w:szCs w:val="28"/>
        </w:rPr>
        <w:t>)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 (</w:t>
      </w:r>
      <w:r>
        <w:rPr/>
        <w:t>ф.и.о., адрес.)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Избрать делегатами учредительной конференции (поименно с указанием ф.и.о., паспортных данных, адреса):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 xml:space="preserve">Проголосовали: «за» - ___   человек;  «против» - ____ человек;     </w:t>
        <w:tab/>
        <w:t>«воздержались»- ____  человек.</w:t>
      </w:r>
    </w:p>
    <w:p>
      <w:pPr>
        <w:pStyle w:val="21"/>
        <w:tabs>
          <w:tab w:val="clear" w:pos="708"/>
          <w:tab w:val="left" w:pos="-993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21"/>
        <w:tabs>
          <w:tab w:val="clear" w:pos="708"/>
          <w:tab w:val="left" w:pos="-993" w:leader="none"/>
        </w:tabs>
        <w:spacing w:lineRule="auto" w:line="240" w:before="0" w:after="0"/>
        <w:ind w:left="0" w:right="7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_____________ /______________________________________/ </w:t>
        <w:tab/>
        <w:tab/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Секретарь собрания______________ /________________________________________/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2"/>
        <w:numPr>
          <w:ilvl w:val="0"/>
          <w:numId w:val="0"/>
        </w:numPr>
        <w:ind w:left="0" w:firstLine="68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регистрации </w:t>
      </w:r>
      <w:r>
        <w:rPr>
          <w:sz w:val="28"/>
          <w:szCs w:val="28"/>
        </w:rPr>
        <w:t>участников собрания по выборам делегата учредительной конференции по созданию территориального общественного самоуправления на территории ______________________________________________________________________</w:t>
      </w:r>
    </w:p>
    <w:p>
      <w:pPr>
        <w:pStyle w:val="2"/>
        <w:numPr>
          <w:ilvl w:val="0"/>
          <w:numId w:val="0"/>
        </w:numPr>
        <w:ind w:left="3540" w:right="-2" w:firstLine="708"/>
        <w:rPr/>
      </w:pPr>
      <w:r>
        <w:rPr/>
        <w:t>(название улиц, №№ домов)</w:t>
      </w:r>
    </w:p>
    <w:p>
      <w:pPr>
        <w:pStyle w:val="2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619"/>
        <w:gridCol w:w="2061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сту регистр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_____________ /______________________________________/ </w:t>
        <w:tab/>
        <w:tab/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Секретарь собрания______________ /________________________________________/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ind w:firstLine="66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320" w:leader="none"/>
        </w:tabs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320" w:leader="none"/>
        </w:tabs>
        <w:ind w:left="0" w:hanging="0"/>
        <w:jc w:val="both"/>
        <w:rPr>
          <w:iCs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Окружной Совет депутатов -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Главе 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«Светлогорский городской округ»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учредительного собрания (конференции) по созданию территориального общественного самоуправления на территории 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Мы, инициативная группа по проведению мероприятий по организации территориального общественного самоуправления (ТОС) в составе (ФИО, адре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 проведении учредительного собрания (конференции) граждан, по созданию ТОС в границах: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название улиц, №№ домо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й территории проживает ______ чел. старше 16-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стников собрания (конференции) 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1 делегат от ____ чел. (для конферен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дительное  собрание  (конференция)  состоится 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указывается  дата, время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учредительного собрания (конференции)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 избрании председателя и секретаря собрания (конференции) граждан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территориального общественного самоуправл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именовании территориального общественного самоуправл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устава территориального общественного самоуправл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дея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совета (комитета, иного органа) территориального общественного самоуправл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председателя совета (комитета, иного органа) территориального общественного самоуправл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контрольно-ревизионной комиссии территориального общественного  самоуправления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контрольно-ревизионной комиссии территориального общественного самоуправления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 О назначении лица, уполномоченного на решение вопросов утверждения границ территориального общественного самоуправления в окружном Совете депутатов муниципального образования «Светлогорский городской округ», регистрации  устава территориального общественного самоуправления в администрации муниципального образования «Светлогорский городской округ», регистрации устава территориального общественного самоуправления в Министерстве юстиции Калининградской  област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нициативной группы                          _________________     / ___________________________________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 протоко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(конференции) граж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реждению территориального общественного самоуправления в границах ______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87" w:hanging="0"/>
        <w:jc w:val="center"/>
        <w:rPr/>
      </w:pPr>
      <w:r>
        <w:rPr>
          <w:sz w:val="28"/>
          <w:szCs w:val="28"/>
        </w:rPr>
        <w:t>(название улиц, №№ дом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ителей соответствующей территории 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__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рано ____ делегатов, присутствует ____ делега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гистрации участников собрания или конференции граждан (собрания делегатов) прилагаются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присутствуют не менее половины жителей данной территории, достигших 16 лет (для конференции – не менее 1/3 делегатов). В соответствии со статьей 27 Федерального закона от 06.10.2003 № 131-ФЗ «Об общих принципах организации местного самоуправления в Российской Федерации» учредительное собрание (конференция) является правомоч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 _____________________________, который открыл собрание (конференцию) граждан и предложил следующую повестку дня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и секретаря собрания или конференции граждан (собрания делегатов)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территориального общественного самоуправления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именовании территориального общественного самоуправления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устава территориального общественного самоуправления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деятельности территориального общественного самоуправления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вета (комитета, иного органа) территориального общественного самоуправления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совета (комитета, иного органа) территориального общественного самоуправления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контрольно-ревизионной комиссии территориального  общественного самоуправления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 председателя  контрольно-ревизионной комиссии территориального общественного самоуправления.</w:t>
      </w:r>
    </w:p>
    <w:p>
      <w:pPr>
        <w:pStyle w:val="ConsPlusNonformat"/>
        <w:widowControl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 назначении лица, ответственного за решение вопросов утверждения границ территориального общественного самоуправления в окружном Совете депутатов муниципального образования «Светлогорский городской округ» , регистрации  устава территориального общественного самоуправления в администрации  муниципального образования «Светлогорский городской округ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- _____; против - _____; воздержались -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приним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 первому вопрос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 ___________________________, который предложил избрать председателем собрания (конференции)   ______________________________,  секретарем собрания (конференции)  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брать председателем собрания (конференции)   _______________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 собрания (конференции)  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ли:         «за» - _____; «против» - _____; «воздержались» -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принят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 второму вопрос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 _____________________________, который проинформировал собравшихся об инициативе граждан по организации территориального общественного самоуправления в границах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87" w:hanging="0"/>
        <w:jc w:val="center"/>
        <w:rPr/>
      </w:pPr>
      <w:r>
        <w:rPr/>
        <w:t>(название улиц, №№ дом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казанное и руководствуясь Федеральным законом "Об общих принципах организации местного самоуправления в Российской Федерации", докладчик предложил создать территориальное общественное самоуправление для осуществления его деятельности на установленной территории.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ть территориальное общественное самоуправление в указанных границ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ли:         «за» - _____; «против» - _____; «воздержались» - 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приня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 третьему вопрос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 _________________________, который предложил утвердить наимен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территориального  общественного  самоуправления:"____________________________________________________________________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наименование:    "_________________________________________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ли:         «за» - _____; «против» - _____; «воздержались» -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принят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 четвертому вопрос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 ___________________________, который предложил принять устав территориального общественного самоуправления, проект которого находится на руках участников собрания (конференции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ь устав ТО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ли:         «за» - _____; «против» - _____; «воздержались» - 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принят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 пятому вопрос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   ______________________________________, который предложил утвердить следующи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направления  деятельности  территориального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 общественного  самоуправления: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предложенные основные направления деятельности территориального общественного самоуправ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лосовали:         за - _____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 - _____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ись -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принят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 шестому вопрос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 ___________________________________, который предложил в соответствии  с  принятым  уставом избрать Совет (комитет, иной орган) территориального  общественного самоуправления в следующ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е: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рать совет (комитет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ой орган) территориального общественного самоуправления в предложенном состав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ли:         «за» - _____; «протии» в - _____; «воздержались» - 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принят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 седьмому вопрос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 ___________________________, который предложил избрать председателем  Совета (комитета,  иного  органа) территориального общественного самоуправления 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рать председателем совета (комитета, иного органа) территориального общественного самоуправления 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ли:       «за» - _____; «против» - _____; «воздержались» - 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принят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 восьмому вопрос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 ___________________________, который предложил избрать контрольно-ревизионную комиссию территориального общественного самоуправления в следующем составе: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рать контрольно-ревизионную комиссию территориального общественного самоуправления в предложенном состав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ли:         «за» - _____; «против» - _____; «воздержались» - 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принят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 девятому вопрос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 ___________________________, который предложил избрать председателем контрольно-ревизионной  комиссии территориального общественного самоуправления 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рать председателем контрольно-ревизионной комиссии территориального общественного самоуправления ___________________.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ли:         «за» - _____; «против» - _____; «воздержались» - 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принят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о десятому вопрос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 _________________________, который предложил назначить лицом, уполномоченным на решение вопросов утверждения границ территориального общественного самоуправления в окружном Совете депутатов муниципального образования «Светлогорский городской округ», регистрации устава территориального общественного самоуправления в администрации муниципального образования «Светлогорский городской округ», регистрации устава территориального общественного самоуправления в Министерстве юстиции Калининградской области 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лицом, уполномоченным на решение вопросов утверждения границ территориального общественного самоуправления в окружном Совете депутатов муниципального образования «Светлогорский городской округ», регистрации  устава территориального общественного самоуправления в администрации муниципального образования «Светлогорский городской округ», регистрации устава территориального общественного самоуправления в Министерстве юстиции Калининградской области 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ли:         «за» - _____; «против» - _____; «воздержались» - 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принят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(конференции) граждан                 _________   / _______________________ 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(конференции) граждан                      _________    /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</w:t>
      </w:r>
    </w:p>
    <w:p>
      <w:pPr>
        <w:pStyle w:val="Normal"/>
        <w:ind w:right="-28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Калининград 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before="96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before="96" w:after="96"/>
        <w:ind w:firstLine="6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before="96" w:after="96"/>
        <w:ind w:firstLine="6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before="96" w:after="96"/>
        <w:ind w:firstLine="6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before="96" w:after="96"/>
        <w:ind w:firstLine="6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before="96" w:after="96"/>
        <w:ind w:firstLine="66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before="96" w:after="96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right="-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регистрации участников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ьного собрания (конференции) граждан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зданию территориального общественного самоуправлени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87" w:hanging="0"/>
        <w:jc w:val="both"/>
        <w:rPr/>
      </w:pPr>
      <w:r>
        <w:rPr>
          <w:sz w:val="28"/>
          <w:szCs w:val="28"/>
        </w:rPr>
        <w:t>(название улиц, №№ домов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23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63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ьного собрания граждан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зданию территориального общественного самоуправлени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ерритории_______________________________________________________</w:t>
      </w:r>
    </w:p>
    <w:p>
      <w:pPr>
        <w:pStyle w:val="2"/>
        <w:numPr>
          <w:ilvl w:val="0"/>
          <w:numId w:val="0"/>
        </w:numPr>
        <w:ind w:left="0" w:right="-287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название улиц, №№ домов)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обрания: ___________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: ___________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жителей проживающих на данной территории, достигших 16 лет: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присутствует ______ человек.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регистрации участников собрания прилагаются. 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присутствуют не менее половины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собрания:</w:t>
      </w:r>
    </w:p>
    <w:p>
      <w:pPr>
        <w:pStyle w:val="2"/>
        <w:numPr>
          <w:ilvl w:val="0"/>
          <w:numId w:val="0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1.Избрание председателя и секретаря собрания, утверждение повестки и регламента. </w:t>
      </w:r>
    </w:p>
    <w:p>
      <w:pPr>
        <w:pStyle w:val="2"/>
        <w:numPr>
          <w:ilvl w:val="0"/>
          <w:numId w:val="0"/>
        </w:numPr>
        <w:pBdr>
          <w:bottom w:val="single" w:sz="12" w:space="1" w:color="000000"/>
        </w:pBd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нятие решения о создании ТОС в границах:</w:t>
      </w:r>
    </w:p>
    <w:p>
      <w:pPr>
        <w:pStyle w:val="2"/>
        <w:numPr>
          <w:ilvl w:val="0"/>
          <w:numId w:val="0"/>
        </w:numPr>
        <w:pBdr>
          <w:bottom w:val="single" w:sz="12" w:space="1" w:color="000000"/>
        </w:pBd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</w:t>
      </w:r>
      <w:r>
        <w:rPr/>
        <w:t>название улиц, №№ домов</w:t>
      </w:r>
      <w:r>
        <w:rPr>
          <w:sz w:val="28"/>
          <w:szCs w:val="28"/>
        </w:rPr>
        <w:t>)</w:t>
      </w:r>
    </w:p>
    <w:p>
      <w:pPr>
        <w:pStyle w:val="2"/>
        <w:numPr>
          <w:ilvl w:val="0"/>
          <w:numId w:val="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ждение  проекта Устава ТОС.</w:t>
      </w:r>
    </w:p>
    <w:p>
      <w:pPr>
        <w:pStyle w:val="2"/>
        <w:numPr>
          <w:ilvl w:val="0"/>
          <w:numId w:val="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Выборы Совета ТОС (председателя Совета ТОС).</w:t>
      </w:r>
    </w:p>
    <w:p>
      <w:pPr>
        <w:pStyle w:val="2"/>
        <w:numPr>
          <w:ilvl w:val="0"/>
          <w:numId w:val="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боры контрольно-ревизионной комиссии ТОС (</w:t>
      </w:r>
      <w:r>
        <w:rPr/>
        <w:t>для юридических лиц</w:t>
      </w:r>
      <w:r>
        <w:rPr>
          <w:sz w:val="28"/>
          <w:szCs w:val="28"/>
        </w:rPr>
        <w:t>).</w:t>
      </w:r>
    </w:p>
    <w:p>
      <w:pPr>
        <w:pStyle w:val="2"/>
        <w:numPr>
          <w:ilvl w:val="0"/>
          <w:numId w:val="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Выборы уполномоченного лица для решения вопросов утверждения границ и регистрации ТОС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: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о первому вопросу выступил _________________________________, предложил  избрать председателя и секретаря собрания: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).Председателем собрания избрать: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Секретарем собрания избрать: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2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sz w:val="28"/>
          <w:szCs w:val="28"/>
        </w:rPr>
        <w:t>«за» -___ человек;  «против» - _____ человек;</w:t>
        <w:tab/>
        <w:t>«воздержались» - ____ человек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Решение принято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2)Утвердить предложенную повестку собрания, и установить регламент - ____мин. на выступление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«за» - ________ человек; «против» - ___человек; «воздержались»-____ человек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Решение принято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о второму вопросу выступи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, предложил принять решение  о  создании  ТОС  в  границах: _________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название улиц, №№ домов, №№ подъездов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Выступили: (</w:t>
      </w:r>
      <w:r>
        <w:rPr/>
        <w:t>ф.и.о., адрес</w:t>
      </w:r>
      <w:r>
        <w:rPr>
          <w:sz w:val="28"/>
          <w:szCs w:val="28"/>
        </w:rPr>
        <w:t>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«за» - ______ человек;</w:t>
        <w:tab/>
        <w:t>«против» - _____ человек;</w:t>
        <w:tab/>
        <w:t>«воздержались» - ______человек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о третьему вопросу выступил __________________________, предложил утвердить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Устава  ТОС  ____________________________________________________________________                                                                                      (наименование ТОС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Выступили:     (</w:t>
      </w:r>
      <w:r>
        <w:rPr/>
        <w:t>ф.и.о., адрес</w:t>
      </w:r>
      <w:r>
        <w:rPr>
          <w:sz w:val="28"/>
          <w:szCs w:val="28"/>
        </w:rPr>
        <w:t>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2"/>
        <w:numPr>
          <w:ilvl w:val="0"/>
          <w:numId w:val="0"/>
        </w:numPr>
        <w:spacing w:lineRule="auto" w:line="480"/>
        <w:ind w:left="0" w:right="-2" w:hanging="0"/>
        <w:jc w:val="both"/>
        <w:rPr/>
      </w:pPr>
      <w:r>
        <w:rPr>
          <w:sz w:val="28"/>
          <w:szCs w:val="28"/>
        </w:rPr>
        <w:t>«за» ________ человек; «против»_____человек «воздержались»____ человек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По четвертому вопросу выступил ______________________________, предложил для обсуждения список кандидатов в состав Совета ТОС, представленный инициативной группой по созданию ТОС в количестве _______ чел. сроком на ___ :</w:t>
      </w:r>
    </w:p>
    <w:p>
      <w:pPr>
        <w:pStyle w:val="2"/>
        <w:numPr>
          <w:ilvl w:val="0"/>
          <w:numId w:val="5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2"/>
        <w:numPr>
          <w:ilvl w:val="0"/>
          <w:numId w:val="5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2"/>
        <w:numPr>
          <w:ilvl w:val="0"/>
          <w:numId w:val="5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ем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ТОС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избрать ______________________________________________________</w:t>
      </w:r>
      <w:r>
        <w:rPr>
          <w:sz w:val="28"/>
          <w:szCs w:val="28"/>
          <w:lang w:val="en-US"/>
        </w:rPr>
        <w:t>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Выступили:     (</w:t>
      </w:r>
      <w:r>
        <w:rPr/>
        <w:t>ф.и.о., адрес</w:t>
      </w:r>
      <w:r>
        <w:rPr>
          <w:sz w:val="28"/>
          <w:szCs w:val="28"/>
        </w:rPr>
        <w:t>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1.  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2"/>
        <w:numPr>
          <w:ilvl w:val="0"/>
          <w:numId w:val="0"/>
        </w:numPr>
        <w:spacing w:lineRule="auto" w:line="480"/>
        <w:ind w:left="0" w:right="-2" w:hanging="0"/>
        <w:jc w:val="both"/>
        <w:rPr/>
      </w:pPr>
      <w:r>
        <w:rPr>
          <w:sz w:val="28"/>
          <w:szCs w:val="28"/>
        </w:rPr>
        <w:t>«за» _____ человек; «против» -_____ человек; «воздержались» -_____человек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По пятому вопросу выступи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, предложил  избрать контрольно-ревизионную комиссию ТОС в составе ____ чел. сроком на _____:</w:t>
      </w:r>
    </w:p>
    <w:p>
      <w:pPr>
        <w:pStyle w:val="2"/>
        <w:numPr>
          <w:ilvl w:val="0"/>
          <w:numId w:val="0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</w:t>
      </w:r>
    </w:p>
    <w:p>
      <w:pPr>
        <w:pStyle w:val="2"/>
        <w:numPr>
          <w:ilvl w:val="0"/>
          <w:numId w:val="0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</w:t>
      </w:r>
    </w:p>
    <w:p>
      <w:pPr>
        <w:pStyle w:val="2"/>
        <w:numPr>
          <w:ilvl w:val="0"/>
          <w:numId w:val="0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 ревизионной комиссии ТОС избрать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Выступили:     (</w:t>
      </w:r>
      <w:r>
        <w:rPr/>
        <w:t>ф.и.о., адрес</w:t>
      </w:r>
      <w:r>
        <w:rPr>
          <w:sz w:val="28"/>
          <w:szCs w:val="28"/>
        </w:rPr>
        <w:t>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” - ____ человек; “против”_____ человек; “воздержались” - _____ человек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 шестому вопросу выступил,  _________________________, предложил назначить лицом, уполномоченным на решение вопросов утверждения границ и регистрации ТОС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Выступили:     (</w:t>
      </w:r>
      <w:r>
        <w:rPr/>
        <w:t>ф.и.о., адрес</w:t>
      </w:r>
      <w:r>
        <w:rPr>
          <w:sz w:val="28"/>
          <w:szCs w:val="28"/>
        </w:rPr>
        <w:t>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«за» - ____ человек; «против» -_____ человек; «воздержались» - _____ человек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учредительного собрания председатель собрания  ___________________ зачитал проект решения собрания  и предложил собравшимся  принять проект решения собрания жителей по созданию территориального общественного самоуправления  ТОС __________________________________. 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учредительного собрания жителей _______________ принять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>
          <w:sz w:val="28"/>
          <w:szCs w:val="28"/>
        </w:rPr>
        <w:t>«за» - ____ человек; «против» - ___ человек; «воздержались» - _____ человек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_____(подпись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______________________________(подпись)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firstLine="5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ьной конференции граждан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зданию территориального общественного самоуправления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на территории_________________________________________________________</w:t>
      </w:r>
    </w:p>
    <w:p>
      <w:pPr>
        <w:pStyle w:val="2"/>
        <w:numPr>
          <w:ilvl w:val="0"/>
          <w:numId w:val="0"/>
        </w:numPr>
        <w:ind w:left="0" w:right="-287" w:hanging="0"/>
        <w:jc w:val="center"/>
        <w:rPr/>
      </w:pPr>
      <w:r>
        <w:rPr>
          <w:sz w:val="28"/>
          <w:szCs w:val="28"/>
        </w:rPr>
        <w:t>(</w:t>
      </w:r>
      <w:r>
        <w:rPr/>
        <w:t>название улиц, №№ домов</w:t>
      </w:r>
      <w:r>
        <w:rPr>
          <w:sz w:val="28"/>
          <w:szCs w:val="28"/>
        </w:rPr>
        <w:t>)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конференции: 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ференции: 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жителей проживающих на данной территории, достигших 16 лет: ____________,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рисутствует __________ человек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: _____ делегатов от _____ чел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делегатов выбранных на собраниях  данной территории: _______ чел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 присутствует ______ делегатов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регистрации делегатов конференции прилагается. 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рисутствуют не менее 2/3 делегатов, представляющих интересы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 учредительная конференция является правомочной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конференции:</w:t>
      </w:r>
    </w:p>
    <w:p>
      <w:pPr>
        <w:pStyle w:val="2"/>
        <w:numPr>
          <w:ilvl w:val="0"/>
          <w:numId w:val="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ние председателя и секретаря конференции, утверждение повестки и регламента </w:t>
      </w:r>
    </w:p>
    <w:p>
      <w:pPr>
        <w:pStyle w:val="2"/>
        <w:numPr>
          <w:ilvl w:val="0"/>
          <w:numId w:val="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решения о создании территориального общественного самоуправления (далее - ТОС) в границах</w:t>
      </w:r>
    </w:p>
    <w:p>
      <w:pPr>
        <w:pStyle w:val="2"/>
        <w:numPr>
          <w:ilvl w:val="0"/>
          <w:numId w:val="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азвание улиц, №№ домов, №№)</w:t>
      </w:r>
    </w:p>
    <w:p>
      <w:pPr>
        <w:pStyle w:val="2"/>
        <w:numPr>
          <w:ilvl w:val="0"/>
          <w:numId w:val="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 проекта Устава ТОС.</w:t>
      </w:r>
    </w:p>
    <w:p>
      <w:pPr>
        <w:pStyle w:val="2"/>
        <w:numPr>
          <w:ilvl w:val="0"/>
          <w:numId w:val="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боры Совета ТОС (председателя)</w:t>
      </w:r>
    </w:p>
    <w:p>
      <w:pPr>
        <w:pStyle w:val="2"/>
        <w:numPr>
          <w:ilvl w:val="0"/>
          <w:numId w:val="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боры контрольно-ревизионной комиссии ТОС (для юридических лиц)</w:t>
      </w:r>
    </w:p>
    <w:p>
      <w:pPr>
        <w:pStyle w:val="2"/>
        <w:numPr>
          <w:ilvl w:val="0"/>
          <w:numId w:val="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Выборы уполномоченного лица для решения вопросов утверждения границ и регистрации ТОС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онференции: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о первому вопросу выступил _________________________________, предложил: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) избрать председателя и секретаря конференции: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нференции избрать: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</w:t>
      </w:r>
      <w:r>
        <w:rPr/>
        <w:t> </w:t>
      </w:r>
      <w:r>
        <w:rPr>
          <w:sz w:val="28"/>
          <w:szCs w:val="28"/>
        </w:rPr>
        <w:t>конференции избрать: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олосовали: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«за» - ________ человек;</w:t>
        <w:tab/>
        <w:t>«против» - _____ человек;</w:t>
        <w:tab/>
        <w:t>«воздержались» - _____ человек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Решение принято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2) утвердить предложенную повестку конференции и установить регламент - ____мин. на выступление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«за» - ________ человек;</w:t>
        <w:tab/>
        <w:t>«против» - _____ человек;</w:t>
        <w:tab/>
        <w:t>«воздержались» - _____ человек.</w:t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Решение принято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По второму вопросу выступил ___________________________, предложил принять решение о создании ТОС в границах: ____________________________________________________________________ 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/>
        <w:t>название улиц, №№ домов</w:t>
      </w:r>
      <w:r>
        <w:rPr>
          <w:sz w:val="28"/>
          <w:szCs w:val="28"/>
        </w:rPr>
        <w:t>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(</w:t>
      </w:r>
      <w:r>
        <w:rPr/>
        <w:t>ф.и.о., адрес.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«за» - ____ человек; «против» - ____ человек; «воздержались» - _____ человек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о третьему вопросу выступил __________________________, предложил утвердить</w:t>
      </w:r>
      <w:r>
        <w:rPr/>
        <w:t> </w:t>
      </w:r>
      <w:r>
        <w:rPr>
          <w:sz w:val="28"/>
          <w:szCs w:val="28"/>
        </w:rPr>
        <w:t>проект Устава ТОС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наименование ТОС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Выступили:     (</w:t>
      </w:r>
      <w:r>
        <w:rPr/>
        <w:t>ф.и.о., адрес</w:t>
      </w:r>
      <w:r>
        <w:rPr>
          <w:sz w:val="28"/>
          <w:szCs w:val="28"/>
        </w:rPr>
        <w:t>.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«за» - ___ человек; «против» - ___ человек; «воздержались» - _____ человек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firstLine="36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о четвертому вопросу выступил ______________________________</w:t>
      </w:r>
      <w:r>
        <w:rPr>
          <w:b/>
          <w:bCs/>
          <w:sz w:val="28"/>
          <w:szCs w:val="28"/>
        </w:rPr>
        <w:t xml:space="preserve"> , </w:t>
      </w:r>
      <w:r>
        <w:rPr>
          <w:sz w:val="28"/>
          <w:szCs w:val="28"/>
        </w:rPr>
        <w:t xml:space="preserve">предложил для обсуждения список кандидатов в состав Совета ТОС, представленный инициативной группой по созданию ТОС в количестве ___ чел. сроком на _____: 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2"/>
        <w:numPr>
          <w:ilvl w:val="0"/>
          <w:numId w:val="0"/>
        </w:numPr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2"/>
        <w:numPr>
          <w:ilvl w:val="0"/>
          <w:numId w:val="0"/>
        </w:numPr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firstLine="360"/>
        <w:jc w:val="both"/>
        <w:rPr/>
      </w:pPr>
      <w:r>
        <w:rPr>
          <w:sz w:val="28"/>
          <w:szCs w:val="28"/>
        </w:rPr>
        <w:t>Председател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брать 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Выступили:     (</w:t>
      </w:r>
      <w:r>
        <w:rPr/>
        <w:t>ф.и.о., адрес</w:t>
      </w:r>
      <w:r>
        <w:rPr>
          <w:sz w:val="28"/>
          <w:szCs w:val="28"/>
        </w:rPr>
        <w:t>.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«за» - ____ человек; «против» - ____ человек; «воздержались» - _____ человек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 пятому вопросу выступил _________________________, предложил  избрать контрольно-ревизионную комиссию ТОС в составе ____ чел. сроком на _____:</w:t>
      </w:r>
    </w:p>
    <w:p>
      <w:pPr>
        <w:pStyle w:val="2"/>
        <w:numPr>
          <w:ilvl w:val="0"/>
          <w:numId w:val="0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</w:t>
      </w:r>
    </w:p>
    <w:p>
      <w:pPr>
        <w:pStyle w:val="2"/>
        <w:numPr>
          <w:ilvl w:val="0"/>
          <w:numId w:val="0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</w:t>
      </w:r>
    </w:p>
    <w:p>
      <w:pPr>
        <w:pStyle w:val="2"/>
        <w:numPr>
          <w:ilvl w:val="0"/>
          <w:numId w:val="0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2"/>
        <w:numPr>
          <w:ilvl w:val="0"/>
          <w:numId w:val="0"/>
        </w:numPr>
        <w:ind w:left="0"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ревизионной комиссии ТОС избрать 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Выступили:     (</w:t>
      </w:r>
      <w:r>
        <w:rPr/>
        <w:t>ф.и.о., адрес</w:t>
      </w:r>
      <w:r>
        <w:rPr>
          <w:sz w:val="28"/>
          <w:szCs w:val="28"/>
        </w:rPr>
        <w:t>.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«за» - ___ человек; «против» - ____ человек; «воздержались» - _____ человек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 шестому вопросу выступил,  _________________________, предложил назначить лицом, уполномоченным на решение вопросов утверждения границ и регистрации ТОС ______________________________________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  (ф.и.о., адрес.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«за» - ______ человек;</w:t>
        <w:tab/>
        <w:t>«против» - _____ человек;</w:t>
        <w:tab/>
        <w:t>«воздержались» - _____ человек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учредительной конференции председатель конференции ___________________ зачитал проект решения конференции и предложил собравшимся  принять проект решения конференции жителей по созданию территориального общественного самоуправления ТОС 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учредительной конференции жителей _______________ принять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«за» - ________ человек;</w:t>
        <w:tab/>
        <w:t>«против» - _____ человек;</w:t>
        <w:tab/>
        <w:t>«воздержались» - _____ человек.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учредительной конференции    _______________________  / _______________________________/                                    (</w:t>
      </w:r>
      <w:r>
        <w:rPr/>
        <w:t>подпись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/>
      </w:pPr>
      <w:r>
        <w:rPr>
          <w:sz w:val="28"/>
          <w:szCs w:val="28"/>
        </w:rPr>
        <w:t>Секретарь учредительной конференции  _______________________  / _______________________________/                                    (</w:t>
      </w:r>
      <w:r>
        <w:rPr/>
        <w:t>подпись</w:t>
      </w:r>
      <w:r>
        <w:rPr>
          <w:sz w:val="28"/>
          <w:szCs w:val="28"/>
        </w:rPr>
        <w:t>)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 </w:t>
      </w:r>
    </w:p>
    <w:p>
      <w:pPr>
        <w:pStyle w:val="2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right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  <w:t xml:space="preserve">     </w:t>
      </w:r>
    </w:p>
    <w:p>
      <w:pPr>
        <w:pStyle w:val="Style15"/>
        <w:jc w:val="right"/>
        <w:rPr/>
      </w:pPr>
      <w:r>
        <w:rPr>
          <w:color w:val="2F2541"/>
          <w:sz w:val="28"/>
          <w:szCs w:val="28"/>
        </w:rPr>
        <w:t>Приложение 9</w:t>
      </w:r>
    </w:p>
    <w:p>
      <w:pPr>
        <w:pStyle w:val="Normal"/>
        <w:ind w:right="2" w:hanging="0"/>
        <w:jc w:val="center"/>
        <w:rPr>
          <w:rFonts w:eastAsia="Arial"/>
          <w:b/>
          <w:b/>
        </w:rPr>
      </w:pPr>
      <w:bookmarkStart w:id="0" w:name="page46"/>
      <w:bookmarkStart w:id="1" w:name="page37"/>
      <w:bookmarkEnd w:id="0"/>
      <w:bookmarkEnd w:id="1"/>
      <w:r>
        <w:rPr>
          <w:rFonts w:eastAsia="Arial"/>
          <w:b/>
        </w:rPr>
        <w:t xml:space="preserve">Форма  </w:t>
      </w:r>
    </w:p>
    <w:p>
      <w:pPr>
        <w:pStyle w:val="Normal"/>
        <w:ind w:right="2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заявления о согласовании границ территориального общественного самоуправления</w:t>
      </w:r>
    </w:p>
    <w:p>
      <w:pPr>
        <w:pStyle w:val="Normal"/>
        <w:spacing w:lineRule="exact" w:line="58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37"/>
        <w:ind w:left="3560" w:hanging="0"/>
        <w:rPr/>
      </w:pPr>
      <w:r>
        <w:rPr>
          <w:rFonts w:eastAsia="Arial"/>
        </w:rPr>
        <w:t>Председателю  Окружного совета депутатов</w:t>
      </w:r>
    </w:p>
    <w:p>
      <w:pPr>
        <w:pStyle w:val="Normal"/>
        <w:spacing w:lineRule="exact" w:line="12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7"/>
        <w:ind w:left="3560" w:hanging="0"/>
        <w:rPr>
          <w:rFonts w:eastAsia="Arial"/>
        </w:rPr>
      </w:pPr>
      <w:r>
        <w:rPr>
          <w:rFonts w:eastAsia="Arial"/>
        </w:rPr>
        <w:t>__________________________________</w:t>
      </w:r>
    </w:p>
    <w:p>
      <w:pPr>
        <w:pStyle w:val="Normal"/>
        <w:spacing w:lineRule="auto" w:line="237"/>
        <w:ind w:left="3560" w:hanging="0"/>
        <w:rPr>
          <w:rFonts w:eastAsia="Arial"/>
          <w:i/>
          <w:i/>
        </w:rPr>
      </w:pPr>
      <w:r>
        <w:rPr>
          <w:rFonts w:eastAsia="Arial"/>
          <w:i/>
        </w:rPr>
        <w:t>(наименование муниципального образования)</w:t>
      </w:r>
    </w:p>
    <w:p>
      <w:pPr>
        <w:pStyle w:val="Normal"/>
        <w:spacing w:lineRule="exact" w:line="79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237"/>
        <w:ind w:left="3560" w:hanging="0"/>
        <w:rPr>
          <w:rFonts w:eastAsia="Arial"/>
        </w:rPr>
      </w:pPr>
      <w:r>
        <w:rPr>
          <w:rFonts w:eastAsia="Arial"/>
        </w:rPr>
        <w:t>__________________________________</w:t>
      </w:r>
    </w:p>
    <w:p>
      <w:pPr>
        <w:pStyle w:val="Normal"/>
        <w:spacing w:lineRule="auto" w:line="237"/>
        <w:ind w:left="3560" w:hanging="0"/>
        <w:rPr>
          <w:rFonts w:eastAsia="Arial"/>
          <w:i/>
          <w:i/>
        </w:rPr>
      </w:pPr>
      <w:r>
        <w:rPr>
          <w:rFonts w:eastAsia="Arial"/>
          <w:i/>
        </w:rPr>
        <w:t>(ФИО председателя Совета депутатов)</w:t>
      </w:r>
    </w:p>
    <w:p>
      <w:pPr>
        <w:pStyle w:val="Normal"/>
        <w:spacing w:lineRule="exact" w:line="79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uto" w:line="237"/>
        <w:ind w:left="3560" w:hanging="0"/>
        <w:rPr>
          <w:rFonts w:eastAsia="Arial"/>
        </w:rPr>
      </w:pPr>
      <w:r>
        <w:rPr>
          <w:rFonts w:eastAsia="Arial"/>
        </w:rPr>
        <w:t>от инициативной группы граждан</w:t>
      </w:r>
    </w:p>
    <w:p>
      <w:pPr>
        <w:pStyle w:val="Normal"/>
        <w:spacing w:lineRule="exact" w:line="69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7"/>
        <w:ind w:left="3560" w:hanging="0"/>
        <w:rPr>
          <w:rFonts w:eastAsia="Arial"/>
        </w:rPr>
      </w:pPr>
      <w:r>
        <w:rPr>
          <w:rFonts w:eastAsia="Arial"/>
        </w:rPr>
        <w:t>__________________________________</w:t>
      </w:r>
    </w:p>
    <w:p>
      <w:pPr>
        <w:pStyle w:val="Normal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7"/>
        <w:ind w:left="3560" w:right="80" w:hanging="0"/>
        <w:rPr>
          <w:rFonts w:eastAsia="Arial"/>
          <w:i/>
          <w:i/>
        </w:rPr>
      </w:pPr>
      <w:r>
        <w:rPr>
          <w:rFonts w:eastAsia="Arial"/>
          <w:i/>
        </w:rPr>
        <w:t>(ФИО, паспортные данные, адрес места регистрации, контактный телефон председателя инициативной группы граждан)</w:t>
      </w:r>
    </w:p>
    <w:p>
      <w:pPr>
        <w:pStyle w:val="Normal"/>
        <w:spacing w:lineRule="exact" w:line="185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spacing w:lineRule="atLeast" w:line="0"/>
        <w:ind w:left="3300" w:hanging="0"/>
        <w:rPr>
          <w:rFonts w:eastAsia="Arial"/>
        </w:rPr>
      </w:pPr>
      <w:r>
        <w:rPr>
          <w:rFonts w:eastAsia="Arial"/>
        </w:rPr>
        <w:t>ЗАЯВЛЕНИЕ</w:t>
      </w:r>
    </w:p>
    <w:p>
      <w:pPr>
        <w:pStyle w:val="Normal"/>
        <w:spacing w:lineRule="exact" w:line="11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620" w:hanging="0"/>
        <w:rPr>
          <w:rFonts w:eastAsia="Arial"/>
        </w:rPr>
      </w:pPr>
      <w:r>
        <w:rPr>
          <w:rFonts w:eastAsia="Arial"/>
        </w:rPr>
        <w:t>О СОЗДАНИИ ТОС И СОГЛАСОВАНИИ ГРАНИЦ ТЕРРИТОРИИ</w:t>
      </w:r>
    </w:p>
    <w:p>
      <w:pPr>
        <w:pStyle w:val="Normal"/>
        <w:spacing w:lineRule="exact" w:line="11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760" w:hanging="0"/>
        <w:rPr>
          <w:rFonts w:eastAsia="Arial"/>
        </w:rPr>
      </w:pPr>
      <w:r>
        <w:rPr>
          <w:rFonts w:eastAsia="Arial"/>
        </w:rPr>
        <w:t>ОСУЩЕСТВЛЕНИЯ ТЕРРИТОРАЛЬНОГО ОБЩЕСТВЕННОГО</w:t>
      </w:r>
    </w:p>
    <w:p>
      <w:pPr>
        <w:pStyle w:val="Normal"/>
        <w:spacing w:lineRule="exact" w:line="11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2860" w:hanging="0"/>
        <w:rPr>
          <w:rFonts w:eastAsia="Arial"/>
        </w:rPr>
      </w:pPr>
      <w:r>
        <w:rPr>
          <w:rFonts w:eastAsia="Arial"/>
        </w:rPr>
        <w:t>САМОУПРАВЛЕНИЯ</w:t>
      </w:r>
    </w:p>
    <w:p>
      <w:pPr>
        <w:pStyle w:val="Normal"/>
        <w:spacing w:lineRule="exact" w:line="182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66"/>
        <w:jc w:val="both"/>
        <w:rPr/>
      </w:pPr>
      <w:r>
        <w:rPr>
          <w:rFonts w:eastAsia="Arial"/>
        </w:rPr>
        <w:t xml:space="preserve">Инициативная группа, созданная для организации территориального общественного самоуправления (далее – ТОС) на территории __________, просит согласовать границы осуществления ТОС «__________» </w:t>
      </w:r>
      <w:r>
        <w:rPr>
          <w:rFonts w:eastAsia="Arial"/>
          <w:i/>
        </w:rPr>
        <w:t>(наименование)</w:t>
      </w:r>
      <w:r>
        <w:rPr>
          <w:rFonts w:eastAsia="Arial"/>
        </w:rPr>
        <w:t>;</w:t>
      </w:r>
    </w:p>
    <w:p>
      <w:pPr>
        <w:pStyle w:val="Normal"/>
        <w:spacing w:lineRule="exact" w:line="155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  <w:t>Приложение:</w:t>
      </w:r>
    </w:p>
    <w:p>
      <w:pPr>
        <w:pStyle w:val="Normal"/>
        <w:spacing w:lineRule="exact" w:line="69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1"/>
        <w:jc w:val="both"/>
        <w:rPr>
          <w:rFonts w:eastAsia="Arial"/>
        </w:rPr>
      </w:pPr>
      <w:r>
        <w:rPr>
          <w:rFonts w:eastAsia="Arial"/>
        </w:rPr>
        <w:t xml:space="preserve">1) схема границ территории, на которой осуществляется территориальное общественное самоуправление, включающая адресное описание границ учреждаемого территориального общественного самоуправления с указанием улиц (переулков), номеров домов, номеров подъездов на ___ л. </w:t>
        <w:br/>
        <w:t>в 1 экз.;</w:t>
      </w:r>
    </w:p>
    <w:p>
      <w:pPr>
        <w:pStyle w:val="Normal"/>
        <w:spacing w:lineRule="exact" w:line="68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9"/>
        <w:jc w:val="both"/>
        <w:rPr>
          <w:rFonts w:eastAsia="Arial"/>
        </w:rPr>
      </w:pPr>
      <w:r>
        <w:rPr>
          <w:rFonts w:eastAsia="Arial"/>
        </w:rPr>
        <w:t>2) копия протокола собрания или конференции граждан (собрания делегатов) по вопросам организации территориального общественного самоуправления: на ___ л. в 1 экз.;</w:t>
      </w:r>
    </w:p>
    <w:p>
      <w:pPr>
        <w:pStyle w:val="Normal"/>
        <w:tabs>
          <w:tab w:val="clear" w:pos="708"/>
          <w:tab w:val="left" w:pos="993" w:leader="none"/>
        </w:tabs>
        <w:spacing w:lineRule="auto" w:line="24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9"/>
        <w:jc w:val="both"/>
        <w:rPr>
          <w:rFonts w:eastAsia="Arial"/>
        </w:rPr>
      </w:pPr>
      <w:r>
        <w:rPr>
          <w:rFonts w:eastAsia="Arial"/>
        </w:rPr>
        <w:t xml:space="preserve">3) </w:t>
      </w:r>
      <w:r>
        <w:rPr/>
        <w:t>копия Устава ТОС: на ___ л. в 1 экз.</w:t>
      </w:r>
    </w:p>
    <w:p>
      <w:pPr>
        <w:pStyle w:val="Normal"/>
        <w:spacing w:lineRule="exact" w:line="171"/>
        <w:rPr>
          <w:rFonts w:eastAsia="Arial"/>
        </w:rPr>
      </w:pPr>
      <w:r>
        <w:rPr>
          <w:rFonts w:eastAsia="Arial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2740"/>
      </w:tblGrid>
      <w:tr>
        <w:trPr>
          <w:trHeight w:val="25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Члены инициативной группы: 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40" w:hanging="0"/>
              <w:jc w:val="center"/>
              <w:rPr>
                <w:rFonts w:eastAsia="Arial"/>
                <w:i/>
                <w:i/>
                <w:w w:val="94"/>
              </w:rPr>
            </w:pPr>
            <w:r>
              <w:rPr>
                <w:rFonts w:eastAsia="Arial"/>
                <w:i/>
                <w:w w:val="94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eastAsia="Arial"/>
                <w:i/>
                <w:i/>
                <w:w w:val="98"/>
              </w:rPr>
            </w:pPr>
            <w:r>
              <w:rPr>
                <w:rFonts w:eastAsia="Arial"/>
                <w:i/>
                <w:w w:val="98"/>
              </w:rPr>
              <w:t>(И.О. Фамилия)</w:t>
            </w:r>
          </w:p>
        </w:tc>
      </w:tr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40" w:hanging="0"/>
              <w:jc w:val="center"/>
              <w:rPr>
                <w:rFonts w:eastAsia="Arial"/>
                <w:i/>
                <w:i/>
                <w:w w:val="94"/>
              </w:rPr>
            </w:pPr>
            <w:r>
              <w:rPr>
                <w:rFonts w:eastAsia="Arial"/>
                <w:i/>
                <w:w w:val="94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eastAsia="Arial"/>
                <w:i/>
                <w:i/>
                <w:w w:val="98"/>
              </w:rPr>
            </w:pPr>
            <w:r>
              <w:rPr>
                <w:rFonts w:eastAsia="Arial"/>
                <w:i/>
                <w:w w:val="98"/>
              </w:rPr>
              <w:t>(И.О. Фамилия)</w:t>
            </w:r>
          </w:p>
        </w:tc>
      </w:tr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40" w:hanging="0"/>
              <w:jc w:val="center"/>
              <w:rPr>
                <w:rFonts w:eastAsia="Arial"/>
                <w:i/>
                <w:i/>
                <w:w w:val="94"/>
              </w:rPr>
            </w:pPr>
            <w:r>
              <w:rPr>
                <w:rFonts w:eastAsia="Arial"/>
                <w:i/>
                <w:w w:val="94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eastAsia="Arial"/>
                <w:i/>
                <w:i/>
                <w:w w:val="98"/>
              </w:rPr>
            </w:pPr>
            <w:r>
              <w:rPr>
                <w:rFonts w:eastAsia="Arial"/>
                <w:i/>
                <w:w w:val="98"/>
              </w:rPr>
              <w:t>(И.О. Фамилия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right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right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right"/>
        <w:rPr/>
      </w:pPr>
      <w:r>
        <w:rPr>
          <w:color w:val="2F2541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jc w:val="both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Форма заявления о регистрации устава ТОС для ТОС, не являющимся юридическим лицом.</w:t>
      </w:r>
    </w:p>
    <w:p>
      <w:pPr>
        <w:pStyle w:val="Normal"/>
        <w:widowControl w:val="false"/>
        <w:autoSpaceDE w:val="false"/>
        <w:jc w:val="both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 xml:space="preserve">В случае, если в соответствии с уставом ТОС является юридическим лицом, оно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jc w:val="center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я о регистрации Устава территориального обществен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(должность, Ф.И.О. должностного лиц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>уполномоченного принимать решение 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регистрации или об отказе в регистрации устава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>от 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  <w:r>
        <w:rPr/>
        <w:t>(Ф.И.О. полностью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действующего на осн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</w:t>
      </w:r>
      <w:r>
        <w:rPr/>
        <w:t>решения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(собрания/конференц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</w:t>
      </w:r>
      <w:r>
        <w:rPr/>
        <w:t>(протокол № ____ от «___» 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</w:t>
      </w:r>
      <w:r>
        <w:rPr/>
        <w:t>20___ г.) от имени территор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общественного самоуправ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</w:t>
      </w:r>
      <w:r>
        <w:rPr/>
        <w:t>осуществляемого на территори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>установленной решением Окружн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депутатов) 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  <w:r>
        <w:rPr/>
        <w:t>(наименование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>образован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№ </w:t>
      </w:r>
      <w:r>
        <w:rPr/>
        <w:t>_____ от «___» ________ 20_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15"/>
      <w:bookmarkEnd w:id="2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ГИСТРАЦИИ УСТАВА ТЕРРИТОР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ГО САМОУПРА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шу Вас зарегистрировать устав территориального общественного самоуправления,  осуществляемого на территории, установленной решением  Окружного совета депутатов _____________________________ (наименование муниципального образования)                  №_______ от «____» _______________ 20___ г., принятый решением ______________________ протокол № ___________ от «__» 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собрания/конферен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jc w:val="both"/>
        <w:rPr/>
      </w:pPr>
      <w:r>
        <w:rPr/>
        <w:t>копия протокола собрания или конференции граждан (собрания делегатов) по вопросам организации территориального общественного самоуправления: на ___ л. в 1 экз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jc w:val="both"/>
        <w:rPr/>
      </w:pPr>
      <w:r>
        <w:rPr/>
        <w:t>копия Устава ТОС: на ___ л. в 1 экз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14" w:hanging="357"/>
        <w:jc w:val="both"/>
        <w:rPr/>
      </w:pPr>
      <w:r>
        <w:rPr/>
        <w:t>копия решения городского  Окружного совета депутатов муниципального образования «Светлогорский городской округ» об утверждении границ территории, на которой осуществляется ТОС: на ___ л. в 1 эк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____ 20___ г.                           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(дата)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p>
      <w:pPr>
        <w:pStyle w:val="Style15"/>
        <w:spacing w:before="280" w:after="280"/>
        <w:jc w:val="both"/>
        <w:rPr>
          <w:color w:val="2F2541"/>
          <w:sz w:val="28"/>
          <w:szCs w:val="28"/>
        </w:rPr>
      </w:pPr>
      <w:r>
        <w:rPr>
          <w:color w:val="2F254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866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bCs/>
      <w:color w:val="000000"/>
      <w:spacing w:val="-1"/>
      <w:w w:val="10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1"/>
      </w:numPr>
      <w:autoSpaceDE w:val="false"/>
      <w:ind w:lef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FFFFFF"/>
      <w:kern w:val="2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8:00Z</dcterms:created>
  <dc:creator>Глазунов Анатолий Федорович (GLAZUNOV - Глазунов)</dc:creator>
  <dc:description/>
  <dc:language>en-US</dc:language>
  <cp:lastModifiedBy>i.ivanova</cp:lastModifiedBy>
  <cp:lastPrinted>2013-10-30T13:56:00Z</cp:lastPrinted>
  <dcterms:modified xsi:type="dcterms:W3CDTF">2019-06-10T13:37:00Z</dcterms:modified>
  <cp:revision>18</cp:revision>
  <dc:subject/>
  <dc:title>АДМИНИСТРАЦИЯ ГОРОДСКОГО ОКРУГА</dc:title>
</cp:coreProperties>
</file>