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РОССИЙСКАЯ ФЕДЕРАЦИЯ     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Калининградская область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2"/>
          <w:szCs w:val="32"/>
        </w:rPr>
        <w:t>РАЙОННЫЙ СОВЕТ ДЕПУТАТОВ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Светлогорского района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РЕШЕНИЕ                              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 мая 2015 года 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  <w:lang w:eastAsia="ar-SA"/>
        </w:rPr>
        <w:tab/>
      </w:r>
    </w:p>
    <w:p>
      <w:pPr>
        <w:pStyle w:val="Style16"/>
        <w:spacing w:before="0" w:after="0"/>
        <w:ind w:left="28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районного Совета депутатов Светлогорского района от 31 августа 2010 года № 85 «Об утверждении Положения о порядке управления и распоряжения имуществом, находящимся в собственности муниципального образования «Светлогорский район»»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Рассмотрев протест Светлогорской межрайонной прокуратуры от 19 марта 2015 года № 7-13/705-2015 на решение районного Совета депутатов Светлогорского района от 31 августа 2010 года № 85 «Об утверждении Положения о порядке управления и распоряжения имуществом, находящимся в собственности муниципального образования «Светлогорский район»», заслушав и обсудив информацию председателя комиссии районного Совета депутатов Светлогорского района </w:t>
      </w:r>
      <w:r>
        <w:rPr>
          <w:sz w:val="28"/>
          <w:szCs w:val="28"/>
        </w:rPr>
        <w:t xml:space="preserve">по стратегическому развитию, инвестиционной деятельности, муниципальному имуществу и земельным ресурсам (А.В. Мойса) </w:t>
      </w:r>
      <w:r>
        <w:rPr>
          <w:color w:val="000000"/>
          <w:sz w:val="28"/>
          <w:szCs w:val="28"/>
        </w:rPr>
        <w:t xml:space="preserve">о необходимости внесения изменений в решение районного Совета депутатов Светлогорского района от 31 августа 2010 года № 85 «Об утверждении Положения о порядке управления и распоряжения имуществом, находящимся в собственности муниципального образования «Светлогорский район»» в связи с приведением его в соответствие действующему законодательству Российской Федерации, руководствуясь положениями Федерального закона № 131-ФЗ от 06 октября 2003 года «Об общих принципах организации местного самоуправления в Российской Федерации», Уставом муниципального образования «Светлогорский район», районный Совет депутатов 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е в пункт 4.1. Положения «О порядке управления и распоряжения имуществом, находящимся в собственности муниципального образования «Светлогорский район»», утвержденного решением районного Совета депутатов Светлогорского района от 31 августа 2010 года № 85, изложив его в следующей редакции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1. Муниципальное имущество подлежит учету в реестре муниципального имущества. Ведение реестра муниципального имущества осуществляется в порядке, установленном уполномоченным Правительством Российской Федерации федеральным органом исполнительной власти.»</w:t>
      </w:r>
    </w:p>
    <w:p>
      <w:pPr>
        <w:pStyle w:val="Style16"/>
        <w:spacing w:before="0" w:after="0"/>
        <w:ind w:right="-353" w:hanging="0"/>
        <w:jc w:val="both"/>
        <w:rPr/>
      </w:pPr>
      <w:r>
        <w:rPr>
          <w:color w:val="000000"/>
          <w:sz w:val="28"/>
          <w:szCs w:val="28"/>
        </w:rPr>
        <w:t>2. Признать утратившим силу пункты 4.2. - 4.11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решения районного Совета депутатов Светлогорского района от 31 августа 2010 года № 85 «Об утверждении Положения о порядке управления и распоряжения имуществом, находящимся в собственности муниципального образования «Светлогорский район»».</w:t>
      </w:r>
    </w:p>
    <w:p>
      <w:pPr>
        <w:pStyle w:val="Style16"/>
        <w:spacing w:before="0" w:after="0"/>
        <w:ind w:right="-3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ризнать утратившим силу решение окружного Совета депутатов Светлогорского района от 29 июня 2006 года № 57 «Об утверждении Положения о реестре муниципального имущества муниципального образования «Светлогорский городской округ»»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ешения возложить на председателя комиссии районного Совета депутатов по стратегическому развитию, инвестиционной деятельности, муниципальному имуществу и земельным ресурсам (А.В. Мойса)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публиковать настоящее решение в газете «Вестник Светлогорска» и разместить на официальном сайте муниципального образования «Светлогорский район» в сети «Интернет»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ветлогорского района                                                        Г.М. Гольдман</w:t>
      </w:r>
    </w:p>
    <w:p>
      <w:pPr>
        <w:pStyle w:val="Normal"/>
        <w:ind w:right="-353" w:hanging="0"/>
        <w:jc w:val="both"/>
        <w:rPr/>
      </w:pPr>
      <w:r>
        <w:rPr/>
        <w:t xml:space="preserve">  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32:00Z</dcterms:created>
  <dc:creator>i.rakhmanova</dc:creator>
  <dc:description/>
  <cp:keywords/>
  <dc:language>en-US</dc:language>
  <cp:lastModifiedBy>Суворова Екатерина Сергеевна</cp:lastModifiedBy>
  <cp:lastPrinted>2015-06-02T14:54:00Z</cp:lastPrinted>
  <dcterms:modified xsi:type="dcterms:W3CDTF">2015-06-02T12:54:00Z</dcterms:modified>
  <cp:revision>14</cp:revision>
  <dc:subject/>
  <dc:title>РОССИЙСКАЯ ФЕДЕРАЦИЯ</dc:title>
</cp:coreProperties>
</file>