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января 2020 года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«Светлогорский городской округ» от 08.07.2019г. № 579 « Об утверждении краткосрочного плана реализации на 2020 год региональной программы капитального ремонта общего имущества в многоквартирных домах, расположенных на территории муниципального образования «Светлогорский городской округ», на 2015-2044 годы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68 Жилищного кодекса Российской Федерации, статьей  9 Закона Калининградской области от 26 декабря 2013 г. № 293 «Об организации проведения капитального ремонта общего имущества в многоквартирных домах, расположенных на территории Калининградской области», на основании постановления Правительства Калининградской области от 30 июля 2016 года № 382 «Об утверждении краткосрочного плана реализации на 2017-2019 годы региональной программы капитального ремонта общего имущества в многоквартирных домах, расположенных на территории Калининградской области, на 2015-2044 годы», постановления Правительства Калининградской области от 19.12.2019г. №  841 «О внесении изменений в краткосрочный план реализации на 2018-2020 годы региональной программы капитального ремонта общего имущества в многоквартирных домах, расположенных на территории  Калининградской области, на 2015-2044 годы», письма СНО КО  «Фонд капитального ремонта общего имущества в многоквартирных домах от 24.12.2019г № 15454-01-24 от 24.12.2019г., 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от 08.07.2019 г. № 579 «Об утверждении краткосрочного плана реализации на 2020 год региональной программы капитального ремонта общего имущества в многоквартирных домах, расположенных на территории муниципального образования «Светлогорский городской округ», на 2015-2044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ветлогорский городской округ»,  в государственной информационной системе жилищно-коммунального хозяйства  (2-ГИС ЖКХ), опубликовать в газете «Вестник Светлогорск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змещение в государственной информационной системе жилищно-коммунального хозяйства  (2-ГИС ЖКХ) начальника муниципального казенного учреждения «Отдел жилищно-коммунального  хозяйства Светлогорского  городского округа»  И.Е.Масленни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/>
        <w:t xml:space="preserve"> </w:t>
      </w:r>
      <w:r>
        <w:rPr>
          <w:sz w:val="28"/>
          <w:szCs w:val="28"/>
        </w:rPr>
        <w:t>муниципального образования «Светлогорский городской округ»  О.В. Турк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0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5"/>
        <w:gridCol w:w="792"/>
        <w:gridCol w:w="628"/>
        <w:gridCol w:w="628"/>
        <w:gridCol w:w="738"/>
        <w:gridCol w:w="683"/>
        <w:gridCol w:w="408"/>
        <w:gridCol w:w="683"/>
        <w:gridCol w:w="408"/>
        <w:gridCol w:w="683"/>
        <w:gridCol w:w="441"/>
        <w:gridCol w:w="441"/>
        <w:gridCol w:w="573"/>
        <w:gridCol w:w="793"/>
        <w:gridCol w:w="408"/>
        <w:gridCol w:w="511"/>
        <w:gridCol w:w="567"/>
        <w:gridCol w:w="1144"/>
        <w:gridCol w:w="641"/>
        <w:gridCol w:w="616"/>
        <w:gridCol w:w="859"/>
        <w:gridCol w:w="851"/>
        <w:gridCol w:w="850"/>
      </w:tblGrid>
      <w:tr>
        <w:trPr>
          <w:trHeight w:val="163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Приложение </w:t>
              <w:br/>
              <w:t xml:space="preserve">к постановлению главы администрации </w:t>
              <w:br/>
              <w:t>Светлогорского городского округа</w:t>
              <w:br/>
              <w:t xml:space="preserve"> от 13 января   2020 № 05</w:t>
            </w:r>
          </w:p>
        </w:tc>
      </w:tr>
      <w:tr>
        <w:trPr>
          <w:trHeight w:val="960" w:hRule="atLeast"/>
        </w:trPr>
        <w:tc>
          <w:tcPr>
            <w:tcW w:w="1603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аткосрочный план реализации на 2020 год региональной программы на 2015-2044 годы капитального ремонта общего имущества в многоквартирных домах, расположенных на территории муниципального образования «Светлогорский городской округ»</w:t>
            </w:r>
          </w:p>
        </w:tc>
      </w:tr>
      <w:tr>
        <w:trPr>
          <w:trHeight w:val="38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, всего, руб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и узлов управления, руб.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, руб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овое оборудов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 по смене, восстановлению или замене крылец, козырьков над входами в подъезды, подвалы, над балконами верхних эта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отводящих устройств, содержание и ремонт которых являются обязанностью собственников многоквартирного дом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й документации, проверка 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топ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снабжения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логорский городской округ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88849,5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20,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20,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6014,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030,3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953,3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030,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2,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58486,8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,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837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33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353,62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 ул. Зеленая, д. 6 (ОКН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5503,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439,5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837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27,32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Филино, ул. Дивная, д. 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377,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350,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7,3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Приморье, пер. Приморский, д. 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768,6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230,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8,33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 ул. Подгорная, д. 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049,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0,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0,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841,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17,7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06,4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617,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,4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 ул. Преображенского, д. 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103,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0,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0,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172,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12,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46,9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13,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5,48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 ул. Железнодорожная, д. 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 ул. Пригородная, д. 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020,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67,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2,82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 ул. Октябрьская, д. 3 (ОКН)*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147,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3666,7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0,47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ветлогорск, пр-кт Калининградский, </w:t>
              <w:br/>
              <w:t>д. 73 (ОКН)*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290,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430,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4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14,02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ветлогорск, пр-кт Калининградский, </w:t>
              <w:br/>
              <w:t>д. 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587,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601,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85,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8:00Z</dcterms:created>
  <dc:creator>l.kochkina</dc:creator>
  <dc:description/>
  <cp:keywords/>
  <dc:language>en-US</dc:language>
  <cp:lastModifiedBy>g.dambrauskene</cp:lastModifiedBy>
  <cp:lastPrinted>2020-01-10T15:03:00Z</cp:lastPrinted>
  <dcterms:modified xsi:type="dcterms:W3CDTF">2020-01-14T08:08:00Z</dcterms:modified>
  <cp:revision>7</cp:revision>
  <dc:subject/>
  <dc:title/>
</cp:coreProperties>
</file>