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FF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 марта 2020 года   № 153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20132856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риложение к постановлению </w:t>
      </w:r>
      <w:bookmarkStart w:id="1" w:name="_Hlk19100277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«Светлогорский городской округ» от 19 июня 2019 года №529 «Об утверждении муниципальной целевой программы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ереселение граждан из аварийного жилищного фонда»                                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2" w:name="_Hlk20132856"/>
      <w:bookmarkStart w:id="3" w:name="_Hlk20132856"/>
      <w:bookmarkEnd w:id="3"/>
      <w:bookmarkEnd w:id="1"/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ей</w:t>
          <w:tab/>
          <w:t xml:space="preserve"> 79, 1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статьи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 в соответствии с Жилищным кодексом Российской Федерации, положениями Федерального закона 21.07.2007 № 185-ФЗ «О Фонде содействия реформированию жилищно-коммунального хозяйства» (далее - Федеральный закон от 21.07.2007 № 185-ФЗ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постановлением Правительства Калининградской области от 31.12.2013 № 1026 «О государственной программе Калининградской области «Доступное и комфортное жилье», постановлением  Правительства  Калининградской  области   от 29 марта 2019 года № 216 «О внесении изменений в постановление Правительства Калининградской области от 31 декабря 2013 года № 1026»,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ind w:left="35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следующие изменения в постановление администрации муниципального образования «Светлогорский городской округ» от 19 июня 2019 года №529 «Об утверждении муниципальной целевой программы «Переселение граждан из аварийного жилищного фонда» (далее – Постановление)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приложении к Постановлению подраздел «Объемы финансового обеспечения муниципальной Программы» раздел «Паспорт Программы» изложить в новой редакции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щий объем финансирования программы составляет 32 082,6 тыс. руб., в том числе бюджет МО «Светлогорский городской округ» – 8 588,997 тыс. руб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по годам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9 г.-  26 070,3 тыс. руб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. – 6 012,3 тыс. 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. – 0,0 тыс. 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. – 0,0 тыс. 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. – 0,0 тыс. 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. – 0,0 тыс. руб.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иложение №2, 3, 8 к муниципальной 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ереселение граждан из аварийного жилищного фонда» изложи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овой редакции согласно приложению №1, 2, 3 к настоящему постановлению соответственно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Style56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Style56"/>
        <w:autoSpaceDE w:val="false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ветлогорский городской округ»                                   В.В. Бондаренко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lang w:val="sq-AL"/>
        </w:rPr>
      </w:pPr>
      <w:r>
        <w:rPr>
          <w:rFonts w:cs="Times New Roman;Times New Roman" w:ascii="Times New Roman;Times New Roman" w:hAnsi="Times New Roman;Times New Roman"/>
          <w:lang w:val="sq-AL"/>
        </w:rPr>
        <w:t>СОГЛАСОВАНО:</w:t>
      </w:r>
    </w:p>
    <w:p>
      <w:pPr>
        <w:pStyle w:val="Normal"/>
        <w:rPr>
          <w:rFonts w:ascii="Times New Roman;Times New Roman" w:hAnsi="Times New Roman;Times New Roman" w:cs="Times New Roman;Times New Roman"/>
          <w:lang w:val="sq-AL"/>
        </w:rPr>
      </w:pPr>
      <w:r>
        <w:rPr>
          <w:rFonts w:cs="Times New Roman;Times New Roman" w:ascii="Times New Roman;Times New Roman" w:hAnsi="Times New Roman;Times New Roman"/>
          <w:lang w:val="sq-AL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Первый з</w:t>
      </w:r>
      <w:r>
        <w:rPr>
          <w:rFonts w:cs="Times New Roman;Times New Roman" w:ascii="Times New Roman;Times New Roman" w:hAnsi="Times New Roman;Times New Roman"/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МО </w:t>
      </w:r>
      <w:r>
        <w:rPr>
          <w:rFonts w:cs="Times New Roman;Times New Roman" w:ascii="Times New Roman;Times New Roman" w:hAnsi="Times New Roman;Times New Roman"/>
          <w:lang w:val="sq-AL"/>
        </w:rPr>
        <w:t xml:space="preserve">«Светлогорский </w:t>
      </w:r>
      <w:r>
        <w:rPr>
          <w:rFonts w:cs="Times New Roman;Times New Roman" w:ascii="Times New Roman;Times New Roman" w:hAnsi="Times New Roman;Times New Roman"/>
        </w:rPr>
        <w:t>городской округ</w:t>
      </w:r>
      <w:r>
        <w:rPr>
          <w:rFonts w:cs="Times New Roman;Times New Roman" w:ascii="Times New Roman;Times New Roman" w:hAnsi="Times New Roman;Times New Roman"/>
          <w:lang w:val="sq-AL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lang w:val="sq-AL"/>
        </w:rPr>
      </w:pPr>
      <w:r>
        <w:rPr>
          <w:rFonts w:cs="Times New Roman;Times New Roman" w:ascii="Times New Roman;Times New Roman" w:hAnsi="Times New Roman;Times New Roman"/>
          <w:lang w:val="sq-A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____________________ О.В. Турки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Начальник административно-юридического отдел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____________________ И.С. Рахман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отдела по бюджету и финанса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 Н.Н. Вов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экономического отдел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 С.В. Шкляру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отдела ЖК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____________________И.Е. Масленнико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</w:t>
      </w:r>
      <w:r>
        <w:br w:type="page"/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" w:name="sub_100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ая </w:t>
      </w:r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грамма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Переселение граждан из аварийного жилищного фонда»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аспорт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МО «Светлогорский городской округ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568"/>
      </w:tblGrid>
      <w:tr>
        <w:trPr>
          <w:trHeight w:val="103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ереселение граждан из аварийного жилищного фонда»  (далее - Программ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жилищно-коммунального хозяйства  Светлогорского городского округа»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Юридический отдел администрация муниципального образования «Светлогорский  городской округ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МКУ «Отдел муниципального имущества и земельных ресурсов Светлогорского городского округа»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– 2024 годы, этапы не предусмотрены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населения Светлогорского городского округа доступным и комфортным жильем </w:t>
            </w:r>
          </w:p>
        </w:tc>
      </w:tr>
      <w:tr>
        <w:trPr>
          <w:trHeight w:val="206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квидация аварийного жилищного фонда на территории Светлогорского городского округа (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)</w:t>
            </w:r>
          </w:p>
        </w:tc>
      </w:tr>
      <w:tr>
        <w:trPr>
          <w:trHeight w:val="7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– 2024 годы</w:t>
            </w:r>
          </w:p>
        </w:tc>
      </w:tr>
      <w:tr>
        <w:trPr>
          <w:trHeight w:val="7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(индикаторы) муниципальной программы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нижение доли площади жилых помещений с физическим износом не более 65 процентов в общей площади жилых помещений, расположенных на территории Светлогорского городского округа (%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исло жителей, улучшивших жилищные условия (человек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расселенных аварийных многоквартирных домов (единиц)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составляет 32 082,6 тыс. руб., в том числе бюджет МО «Светлогорский городской округ» – 8 588,997 тыс. руб. </w:t>
            </w:r>
          </w:p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о годам:</w:t>
            </w:r>
          </w:p>
          <w:p>
            <w:pPr>
              <w:pStyle w:val="Style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.-  26 070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Style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. – 6 012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</w:t>
            </w:r>
          </w:p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. – 0,0 тыс. руб.</w:t>
            </w:r>
          </w:p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 – 0,0 тыс. руб.</w:t>
            </w:r>
          </w:p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. – 0,0 тыс. руб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. – 0,0 тыс. руб.</w:t>
            </w:r>
          </w:p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bookmarkStart w:id="5" w:name="_Hlk20134570"/>
            <w:r>
              <w:rPr>
                <w:color w:val="000000"/>
                <w:sz w:val="28"/>
                <w:szCs w:val="28"/>
              </w:rPr>
              <w:t>увеличение общей площади жилых помещений с физическим износом не более 65 процентов, в общей площади жилых помещений, расположенных на территории Светлогорского городского округа к 2020 году до 75%;</w:t>
            </w:r>
          </w:p>
          <w:p>
            <w:pPr>
              <w:pStyle w:val="Default"/>
              <w:widowControl w:val="false"/>
              <w:jc w:val="both"/>
              <w:rPr/>
            </w:pPr>
            <w:bookmarkStart w:id="6" w:name="_Hlk20133170"/>
            <w:bookmarkEnd w:id="5"/>
            <w:bookmarkEnd w:id="6"/>
            <w:r>
              <w:rPr>
                <w:color w:val="000000"/>
                <w:sz w:val="28"/>
                <w:szCs w:val="28"/>
              </w:rPr>
              <w:t>- число жителей, улучшивших жилищные условия, в результате переселения из аварийных многоквартирных домов, составит к 2020 году - 38 человек;</w:t>
            </w:r>
          </w:p>
          <w:p>
            <w:pPr>
              <w:pStyle w:val="Default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расселенных аварийных многоквартирных домов к 2020 году составит 2 единицы.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_Hlk20133170"/>
            <w:bookmarkStart w:id="8" w:name="_Hlk20133170"/>
            <w:bookmarkEnd w:id="8"/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программе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ланируемых объемах расходов </w:t>
      </w:r>
    </w:p>
    <w:p>
      <w:pPr>
        <w:pStyle w:val="Normal"/>
        <w:numPr>
          <w:ilvl w:val="0"/>
          <w:numId w:val="0"/>
        </w:numPr>
        <w:spacing w:before="0" w:after="108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417"/>
        <w:gridCol w:w="1418"/>
        <w:gridCol w:w="1133"/>
        <w:gridCol w:w="710"/>
        <w:gridCol w:w="849"/>
        <w:gridCol w:w="851"/>
        <w:gridCol w:w="1560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 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труктурного элемента М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ресурсн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нансовые затраты,   руб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ь мероприятия Ответственный исполнитель, соисполнители, участники М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24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23 </w:t>
            </w:r>
          </w:p>
          <w:p>
            <w:pPr>
              <w:pStyle w:val="Style40"/>
              <w:ind w:left="34" w:hanging="28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селение граждан из аварийного жилищного фонда на 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 070 32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012 29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 082 624,9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КУ «Отдел жилищно-коммунального хозяйства Светлогорского городского округа»</w:t>
            </w:r>
          </w:p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КУ «Отдел муниципального имущества и земельных ресурсов Светлогорского городского округа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Юридический отдел администрация муниципального образования «Светлогорский  городской округ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576 69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012 29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88 997,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74 4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74 404,5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319 22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319 223,3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бюджетных инвестиций (капитальных вложений) в объекты  муниципальной  собственност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 070 32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012 29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 082 624,9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КУ «Отдел жилищно-коммунального хозяйства Светлогорского городского округа»</w:t>
            </w:r>
          </w:p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КУ «Отдел муниципального имущества и земельных ресурсов Светлогорского городского округа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Юридический отдел администрация муниципального образования «Светлогорский  городской округ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576 69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012 29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88 997,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74 4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74 404,5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319 22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319 223,3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</w:tr>
    </w:tbl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425" w:right="567" w:gutter="0" w:header="0" w:top="426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2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программе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_Hlk20133430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на очередной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ый 2020 год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0" w:name="_Hlk20133430"/>
      <w:bookmarkStart w:id="11" w:name="_Hlk20133430"/>
      <w:bookmarkEnd w:id="11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" w:name="P771"/>
            <w:bookmarkEnd w:id="12"/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, участники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: ликвидация аварийного жилищного фонда на территории Светлогорского городского округа (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)</w:t>
            </w:r>
          </w:p>
        </w:tc>
      </w:tr>
      <w:tr>
        <w:trPr>
          <w:trHeight w:val="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:  приобретение жилых помещений (квартир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азмещаемых заказов (квартир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ветственный исполнитель:  </w:t>
            </w:r>
          </w:p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КУ «Отдел жилищно-коммунального хозяйства Светлогорского городского округа»</w:t>
            </w:r>
          </w:p>
          <w:p>
            <w:pPr>
              <w:pStyle w:val="Style4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КУ «Отдел муниципального имущества и земельных ресурсов Светлогорского городского округа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Юридический отдел администрация муниципального образования «Светлогорский  городской округ»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: сторонние организации по результату закупок товаров, работ 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я:</w:t>
            </w:r>
          </w:p>
          <w:p>
            <w:pPr>
              <w:pStyle w:val="Normal"/>
              <w:spacing w:lineRule="atLeast" w:line="25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роведение процедуры аукциона по выбору поставщика в рамках долевого строительства жилых помещений (квартир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8</w:t>
      </w:r>
    </w:p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62"/>
        <w:gridCol w:w="523"/>
        <w:gridCol w:w="425"/>
        <w:gridCol w:w="328"/>
        <w:gridCol w:w="239"/>
        <w:gridCol w:w="328"/>
        <w:gridCol w:w="239"/>
        <w:gridCol w:w="709"/>
        <w:gridCol w:w="612"/>
        <w:gridCol w:w="97"/>
        <w:gridCol w:w="709"/>
        <w:gridCol w:w="44"/>
        <w:gridCol w:w="239"/>
        <w:gridCol w:w="1134"/>
        <w:gridCol w:w="469"/>
        <w:gridCol w:w="851"/>
        <w:gridCol w:w="98"/>
        <w:gridCol w:w="752"/>
        <w:gridCol w:w="523"/>
        <w:gridCol w:w="1276"/>
        <w:gridCol w:w="239"/>
        <w:gridCol w:w="186"/>
        <w:gridCol w:w="662"/>
        <w:gridCol w:w="189"/>
        <w:gridCol w:w="850"/>
        <w:gridCol w:w="335"/>
        <w:gridCol w:w="91"/>
        <w:gridCol w:w="237"/>
        <w:gridCol w:w="374"/>
        <w:gridCol w:w="476"/>
        <w:gridCol w:w="232"/>
        <w:gridCol w:w="476"/>
      </w:tblGrid>
      <w:tr>
        <w:trPr>
          <w:trHeight w:val="40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528" w:type="dxa"/>
            <w:gridSpan w:val="3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лан мероприятий по переселению граждан из аварийного жилищного фонда, признанного таковым до 1 января 2017 год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жителей, планируемых  к переселен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: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 средств собственников жилых помещ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 средств иных лиц (инвестора по ДРЗТ)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 082 624,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319 223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74 4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88 997,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этапу 2019 год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 082 624,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319 223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74 4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88 997,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по Светлогорский городской окру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 082 624,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319 223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74 4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88 997,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sectPr>
      <w:type w:val="nextPage"/>
      <w:pgSz w:orient="landscape" w:w="16838" w:h="11906"/>
      <w:pgMar w:left="567" w:right="425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sz w:val="28"/>
      <w:szCs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7">
    <w:name w:val="Найденные слова"/>
    <w:qFormat/>
    <w:rPr>
      <w:rFonts w:cs="Times New Roman;Times New Roman"/>
      <w:b/>
      <w:color w:val="000080"/>
    </w:rPr>
  </w:style>
  <w:style w:type="character" w:styleId="Style18">
    <w:name w:val="Не вступил в силу"/>
    <w:qFormat/>
    <w:rPr>
      <w:rFonts w:cs="Times New Roman;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;Times New Roman"/>
      <w:b/>
      <w:strike/>
      <w:color w:val="8080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Qatextwrap">
    <w:name w:val="qa-text-wrap"/>
    <w:qFormat/>
    <w:rPr>
      <w:rFonts w:cs="Times New Roman;Times New Roman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Style5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0:00Z</dcterms:created>
  <dc:creator>НПП "Гарант-Сервис"</dc:creator>
  <dc:description>Документ экспортирован из системы ГАРАНТ</dc:description>
  <cp:keywords/>
  <dc:language>en-US</dc:language>
  <cp:lastModifiedBy>Туганов Константин Сергеевич</cp:lastModifiedBy>
  <cp:lastPrinted>2020-03-03T08:43:00Z</cp:lastPrinted>
  <dcterms:modified xsi:type="dcterms:W3CDTF">2020-03-04T08:10:00Z</dcterms:modified>
  <cp:revision>2</cp:revision>
  <dc:subject/>
  <dc:title/>
</cp:coreProperties>
</file>