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2»  мая  2015 года     № 30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дополнения в постановление администрации  муниципального  образования «Светлогорский  район» от 20.01.2015 г. № 38 «Об организации  обязательных и исправительных  работ на территории  Светлогорского  района в 2015 году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 определения  перечня  обязательных  и  исправительных  работ  граждан, отбывающих  наказание  по  приговору  с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 муниципального  образования  «Светлогорский  район» от  20.01.2015 г. № 38 «Об  организации  обязательных  и  исправительных  работ на  территории  Светлогорского  района  в  2015  году» следующие 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дополнить  подпунктами  21,22,  следующего 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21)  ООО Учебно-оздоровительный  комплекс  «ОЛИМП» (г. Светлогорск, Калининградский проспект, д.72-б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2)   ООО «Логистика  Балтика»  (г. Светлогорск, ул. Парковая, д.7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Светлогорский район»  Л.В. Швалк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А.В. Кова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User</dc:creator>
  <dc:description/>
  <cp:keywords/>
  <dc:language>en-US</dc:language>
  <cp:lastModifiedBy>Леуш Светлана Германовна</cp:lastModifiedBy>
  <cp:lastPrinted>2015-05-18T11:19:00Z</cp:lastPrinted>
  <dcterms:modified xsi:type="dcterms:W3CDTF">2015-05-21T07:48:00Z</dcterms:modified>
  <cp:revision>100</cp:revision>
  <dc:subject/>
  <dc:title> </dc:title>
</cp:coreProperties>
</file>