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градская область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«СВЕТЛОГО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  04»   апреля  2013 года  №20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рганизации ярмарок на территории  г.Светлогорск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ребования к организации продажи товаров (выполнения работ, оказания услуг) на них</w:t>
      </w:r>
    </w:p>
    <w:p>
      <w:pPr>
        <w:pStyle w:val="21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 в целях создания оптимальных условий для сбыта продукции местного производства и обеспечения продажи товаров населению по доступным ценам, руководствуясь соглашением  от 31 января 2013 года №5-01/2013 «О передаче части полномочий администрации муниципального образования городское поселение «Город Светлогорск» по по решению вопросов местного  значения в администрацию муниципального образования «Светлогорский район»,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40"/>
        <w:rPr/>
      </w:pPr>
      <w:r>
        <w:rPr>
          <w:szCs w:val="28"/>
        </w:rPr>
        <w:t xml:space="preserve">1. Утвердить  порядок  организации  ярмарок  на  территории г. Светло-горска и требования к организации продажи товаров </w:t>
      </w:r>
      <w:r>
        <w:rPr>
          <w:bCs/>
          <w:szCs w:val="28"/>
        </w:rPr>
        <w:t>(выполнения работ, оказания услуг)</w:t>
      </w:r>
      <w:r>
        <w:rPr>
          <w:szCs w:val="28"/>
        </w:rPr>
        <w:t xml:space="preserve"> на них согласно приложению №1.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2. Ежегодно экономическому отделу администрации муниципального образования «Светлогорский район» (С.В.Шклярук)</w:t>
      </w:r>
      <w:r>
        <w:rPr>
          <w:color w:val="000000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1) в срок  до 31  декабря текущего года разрабатывать и утверждать Постановлением администрации муниципального образования «Светлогорский район» сводный план организации ярмарок на предстоящий календарный год, содержащий информацию об организаторах ярмарок, видах ярмарок, местах и сроках их проведения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)  размещать на официальном сайте администрации МО «Светлогорский район» в информационно-телекоммуникационной сети «Интернет» сводный план организации ярмарок, а также вносимые в него измен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Утвердить сводный план организации ярмарок на 2013 год на территории г. Светлогорска согласно приложению №2.</w:t>
      </w:r>
    </w:p>
    <w:p>
      <w:pPr>
        <w:pStyle w:val="21"/>
        <w:ind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исполнением настоящего постановления  возложить на заместителя главы администрации муниципального образования  «Светлогорский район» Л.П. Живаев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Рекомендовать межмуниципальному отделу МВД России «Светлогорский», территориальному отделу Управления  Федеральной службы по надзору в сфере защиты прав потребителей и благополучия человека по Калининградской области, филиалу ФГУЗ «Центр гигиены и эпидемиологии в Калининградской области» усилить контроль за соблюдением правопорядка, пожарной  безопасности, санитарных правил и ветеринарных правил и норм при проведении ярмарок на территории г. Светлогорска.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муниципального </w:t>
      </w:r>
    </w:p>
    <w:p>
      <w:pPr>
        <w:pStyle w:val="Consnonforma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А.В.Коваль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firstLine="504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1</w:t>
      </w:r>
    </w:p>
    <w:p>
      <w:pPr>
        <w:pStyle w:val="Normal"/>
        <w:ind w:left="5180" w:hanging="0"/>
        <w:jc w:val="right"/>
        <w:rPr>
          <w:sz w:val="24"/>
        </w:rPr>
      </w:pPr>
      <w:r>
        <w:rPr>
          <w:sz w:val="24"/>
        </w:rPr>
        <w:t>к постановлению  администрации  МО  «Светлогорский район»</w:t>
      </w:r>
    </w:p>
    <w:p>
      <w:pPr>
        <w:pStyle w:val="Normal"/>
        <w:ind w:left="5180" w:hanging="0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т  04 апреля   2013 года                № 207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организации ярмарок на территории г. Светлогорска и требования к организации продажи товаров (выполнения работ, оказания услуг)</w:t>
      </w:r>
      <w:r>
        <w:rPr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</w:t>
      </w:r>
      <w:r>
        <w:rPr>
          <w:b/>
          <w:sz w:val="24"/>
        </w:rPr>
        <w:t xml:space="preserve"> них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Порядок </w:t>
      </w:r>
      <w:r>
        <w:rPr>
          <w:bCs/>
          <w:sz w:val="24"/>
        </w:rPr>
        <w:t>организации ярмарок на территории г. Светлогорска и требования к организации продажи товаров (выполнения работ, оказания услуг)  на</w:t>
      </w:r>
      <w:r>
        <w:rPr>
          <w:sz w:val="24"/>
        </w:rPr>
        <w:t xml:space="preserve"> них  (далее -  Порядок) разработан в соответствии с Федеральным законом от 28 декабря 2009 года № 381-ФЗ  «Об основах государственного регулирования торговой деятельности в Российской Федерации», Федеральным законом </w:t>
      </w:r>
      <w:r>
        <w:rPr>
          <w:color w:val="000000"/>
          <w:sz w:val="24"/>
        </w:rPr>
        <w:t xml:space="preserve">от 02 января 2000 года № 29-ФЗ  «О качестве и безопасности пищевых продуктов», Федеральным законом  от 30 марта 1999 года № 52-ФЗ «О санитарно- эпидемиологическом благополучии населения», Федеральным законом  от 14 мая 1993 года  № 4979-1 «О ветеринарии», Федеральным законом  от 7 февраля 1992 года № 2300-1 «О защите прав потребителей», постановлением Правительства Российской Федерации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- Правила продажи отдельных видов товаров), </w:t>
      </w:r>
      <w:r>
        <w:rPr>
          <w:sz w:val="24"/>
        </w:rPr>
        <w:t>постановлением  Правительства Калининградской области от 05 июля 2012 года №494 «О порядке  организации  ярмарок и продажи  товаров (выполнения работ, оказания услуг) на них на территории Калининградской области,</w:t>
      </w:r>
      <w:r>
        <w:rPr>
          <w:color w:val="000000"/>
          <w:sz w:val="24"/>
        </w:rPr>
        <w:t xml:space="preserve">», а также </w:t>
      </w:r>
      <w:r>
        <w:rPr>
          <w:sz w:val="24"/>
        </w:rPr>
        <w:t>иными нормативными правовыми актами Российской Федерации и Калининградской области, и устанавливает основные требования к организации ярмарок и продажи на них товаров населению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2. Порядок не распространяется на организацию ярмарок, когда организатором ярмарки является федеральный орган государственной власти, а также выставок-ярмарок и выставок-продаж, проводимых организациями, занимающимися выставочно-ярмарочной деятельностью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3. Для целей  исполнения 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ярмарка - самостоятельное рыночное мероприятие, имеющее временный характер, доступное для всех товаропроизводителей, продавцов товаров и покупателей, исполнителей работ и услуг, организуемое вне пределов розничных рынков с целью реализации продукции преимущественно местного производ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>2) организатор ярмарки –</w:t>
      </w:r>
      <w:r>
        <w:rPr>
          <w:color w:val="000000"/>
          <w:sz w:val="24"/>
        </w:rPr>
        <w:t xml:space="preserve"> администрация </w:t>
      </w:r>
      <w:r>
        <w:rPr>
          <w:sz w:val="24"/>
        </w:rPr>
        <w:t>муниципального образования   «Светлогорский район», юридическое лицо, индивидуальный предприниматель, осуществляющий деятельность по подготовке и проведению ярмар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участник ярмарки – юридическое лицо, индивидуальный предприниматель, зарегистрированные в установленном порядке законодательством Российской Федерации, а также гражданин, ведущий личное подсобное хозяйство или занимающийся садоводством, огородничеством, животноводством, заключившие с организатором ярмарки договор о предоставлении торгового места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) место для продажи товаров </w:t>
      </w:r>
      <w:r>
        <w:rPr>
          <w:bCs/>
          <w:sz w:val="24"/>
        </w:rPr>
        <w:t>(выполнения работ, оказания услуг) -</w:t>
      </w:r>
      <w:r>
        <w:rPr>
          <w:sz w:val="24"/>
        </w:rPr>
        <w:t xml:space="preserve"> место на ярмарке, предоставленное участнику ярмарки под размещение нестационарного объекта торговли (павильона, киоска, палатки, тележки, автолавки, автофургона, лотка, корзины) для осуществления деятельности по продаже товаров, выполнению работ, оказанию услуг. </w:t>
      </w:r>
    </w:p>
    <w:p>
      <w:pPr>
        <w:pStyle w:val="Normal"/>
        <w:ind w:firstLine="720"/>
        <w:jc w:val="both"/>
        <w:rPr/>
      </w:pPr>
      <w:r>
        <w:rPr>
          <w:sz w:val="24"/>
        </w:rPr>
        <w:t>1.4. Ярмарки подразделяются на следующие виды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) сезонные – ярмарки, организуемые в целях реализации сезонного вида товаров, (выполнения работ, оказания услуг), проведение которых приурочено к определенным периодам, временам года, сезонам, продолжительностью не более трех месяцев в году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) праздничные – ярмарки, проведение которых приурочено к праздничным дня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) выходного дня - ярмарки, проведение которых приурочено к выходным дням, а также к проведению тематических мероприятий («Школьные базары», «Ярмарки народного творчества»); </w:t>
      </w:r>
    </w:p>
    <w:p>
      <w:pPr>
        <w:pStyle w:val="Normal"/>
        <w:ind w:firstLine="720"/>
        <w:jc w:val="both"/>
        <w:rPr/>
      </w:pPr>
      <w:r>
        <w:rPr>
          <w:sz w:val="24"/>
        </w:rPr>
        <w:t>4) по видам товаров, реализуемых на ярмарках- ярмарки сельскохозяйственные, продовольственные, специализированные, универсальные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Порядок организации ярмарок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1. При организации ярмарок на территории г. Светлогорска  ответственность за их организацию и проведение возлагается на экономический отдел администрации муниципального образования «Светлогорский район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.2. Администрация </w:t>
      </w:r>
      <w:r>
        <w:rPr>
          <w:sz w:val="24"/>
        </w:rPr>
        <w:t xml:space="preserve"> муниципального  образования  «Светлогорский район» разрабатывает и утверждает  муниципальный правовой акт, который включает</w:t>
      </w:r>
      <w:r>
        <w:rPr>
          <w:color w:val="000000"/>
          <w:sz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</w:rPr>
        <w:t>1) календарный план проведения ярмарок на предстоящий календарный год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места размещения ярмарок по согласованию с уполномоченными  контрольно-надзорными органами в сфере обеспечения пожарной безопасности, охраны общественного порядка, в том числе антитеррористической защищенности, а также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) организатора ярмарки.</w:t>
      </w:r>
    </w:p>
    <w:p>
      <w:pPr>
        <w:pStyle w:val="Normal"/>
        <w:ind w:firstLine="708"/>
        <w:jc w:val="both"/>
        <w:rPr/>
      </w:pPr>
      <w:r>
        <w:rPr>
          <w:sz w:val="24"/>
        </w:rPr>
        <w:t>2.3.1. Сроки организации ярмарок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)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90 дней в году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праздничной ярмарки, проведение которой приурочивается к нерабочим праздничным дням, не может превышать количество нерабочих праздничных дней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) ярмарки выходного дня ограничиваются количеством выходных дней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) специализированной ярмарки, в том числе по реализации произведений декоративно-прикладного искусства (ремесел) и художественного творчества, не может превышать 90 дней в году. 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2.4.</w:t>
      </w:r>
      <w:r>
        <w:rPr>
          <w:sz w:val="24"/>
        </w:rPr>
        <w:t xml:space="preserve"> Определение организатора ярмарки устанавливается администрацией муниципального образования «Светлогорский район» с учетом требований антимонополь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5. Юридические лица и индивидуальные предприниматели, имеющие в собственности или на ином законном основании объекты недвижимости, пригодные для организации ярмарки, уведомляют администрацию муниципального образования    «Светлогорский район» о проведении ярмарки не позднее, чем за 15 календарных дней до ее проведения и информируют о результатах ее проведения в течение 3 календарных дней со дня окончания ярмарки.</w:t>
      </w:r>
    </w:p>
    <w:p>
      <w:pPr>
        <w:pStyle w:val="Normal"/>
        <w:ind w:firstLine="720"/>
        <w:jc w:val="both"/>
        <w:rPr/>
      </w:pPr>
      <w:r>
        <w:rPr>
          <w:sz w:val="24"/>
        </w:rPr>
        <w:t>Информация должна  содержать:</w:t>
      </w:r>
    </w:p>
    <w:p>
      <w:pPr>
        <w:pStyle w:val="Normal"/>
        <w:ind w:firstLine="720"/>
        <w:jc w:val="both"/>
        <w:rPr/>
      </w:pPr>
      <w:r>
        <w:rPr>
          <w:sz w:val="24"/>
        </w:rPr>
        <w:t>1) о количестве участников ярмарки, с указанием наименования юридического лица, индивидуального  предпринимателя, граждан, ведущих крестьянские (фермерские) хозяй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юридический  адрес участника ярмар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наименование реализуемого товара и его цены.</w:t>
      </w:r>
    </w:p>
    <w:p>
      <w:pPr>
        <w:pStyle w:val="Normal"/>
        <w:ind w:firstLine="720"/>
        <w:jc w:val="both"/>
        <w:rPr/>
      </w:pPr>
      <w:r>
        <w:rPr>
          <w:sz w:val="24"/>
        </w:rPr>
        <w:t>2.6. Юридическое лицо или индивидуальный предприниматель, претендующие на организатора ярмарки</w:t>
      </w:r>
      <w:r>
        <w:rPr>
          <w:color w:val="000000"/>
          <w:sz w:val="24"/>
        </w:rPr>
        <w:t>,</w:t>
      </w:r>
      <w:r>
        <w:rPr>
          <w:sz w:val="24"/>
        </w:rPr>
        <w:t xml:space="preserve"> подают в администрацию муниципального образования «Светлогорский район» уведомление с указание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) реквизитов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лного и сокращенного наименования (в случае, если имеется), в том числе фирменного наименования,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(для юридического лица);</w:t>
      </w:r>
    </w:p>
    <w:p>
      <w:pPr>
        <w:pStyle w:val="Normal"/>
        <w:spacing w:lineRule="auto" w:line="230"/>
        <w:ind w:firstLine="720"/>
        <w:jc w:val="both"/>
        <w:rPr>
          <w:sz w:val="24"/>
        </w:rPr>
      </w:pPr>
      <w:r>
        <w:rPr>
          <w:sz w:val="24"/>
        </w:rPr>
        <w:t>- фамилии, имени и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(для индивидуальных предпринимателей);</w:t>
      </w:r>
    </w:p>
    <w:p>
      <w:pPr>
        <w:pStyle w:val="Normal"/>
        <w:spacing w:lineRule="auto" w:line="230"/>
        <w:ind w:firstLine="720"/>
        <w:jc w:val="both"/>
        <w:rPr>
          <w:sz w:val="24"/>
        </w:rPr>
      </w:pPr>
      <w:r>
        <w:rPr>
          <w:sz w:val="24"/>
        </w:rPr>
        <w:t>2) вида организуемой ярмарки;</w:t>
      </w:r>
    </w:p>
    <w:p>
      <w:pPr>
        <w:pStyle w:val="Normal"/>
        <w:spacing w:lineRule="auto" w:line="230"/>
        <w:ind w:firstLine="720"/>
        <w:jc w:val="both"/>
        <w:rPr>
          <w:sz w:val="24"/>
        </w:rPr>
      </w:pPr>
      <w:r>
        <w:rPr>
          <w:sz w:val="24"/>
        </w:rPr>
        <w:t>3) планируемого места и времени проведения ярмарки;</w:t>
      </w:r>
    </w:p>
    <w:p>
      <w:pPr>
        <w:pStyle w:val="Normal"/>
        <w:spacing w:lineRule="auto" w:line="230"/>
        <w:ind w:firstLine="720"/>
        <w:jc w:val="both"/>
        <w:rPr>
          <w:sz w:val="24"/>
        </w:rPr>
      </w:pPr>
      <w:r>
        <w:rPr>
          <w:sz w:val="24"/>
        </w:rPr>
        <w:t>4) режима работы ярмарк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</w:rPr>
        <w:t>2.7. По результатам рассмотрения уведомления администрация муниципального образования «Светлогорский район»  размещает в средствах массовой информации и в сети «Интернет» на официальном сайте органа местного самоуправления информацию об организаторе ярмарки, а также времени и месте проведения ярмарки не позднее, чем за 5 дней до ее проведения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8. Не допускается организация ярмарок в местах, не установленных администрацией  муниципального образования «Светлогорский район»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4"/>
        </w:rPr>
        <w:t>2.9. Запрещается проведение ярмарок в организациях культуры, физкультурно-оздоровительных и спортивных сооружениях, в детских, образовательных и медицинских организациях, на автомобильных, железнодорожных вокзалах и на прилегающих к ним территориях. Границы прилегающих территорий устанавливаются органами местного самоуправления.</w:t>
      </w:r>
    </w:p>
    <w:p>
      <w:pPr>
        <w:pStyle w:val="Normal"/>
        <w:spacing w:lineRule="auto" w:line="23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sz w:val="24"/>
        </w:rPr>
        <w:t xml:space="preserve">3. Требования к организации продажи товаров </w:t>
      </w:r>
      <w:r>
        <w:rPr>
          <w:b/>
          <w:bCs/>
          <w:sz w:val="24"/>
        </w:rPr>
        <w:t xml:space="preserve">(выполнения работ, оказания услуг) </w:t>
      </w:r>
      <w:r>
        <w:rPr>
          <w:b/>
          <w:sz w:val="24"/>
        </w:rPr>
        <w:t>на ярмарке</w:t>
      </w:r>
    </w:p>
    <w:p>
      <w:pPr>
        <w:pStyle w:val="Normal"/>
        <w:spacing w:lineRule="auto" w:line="23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</w:rPr>
        <w:t>3.1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color w:val="000000"/>
          <w:sz w:val="24"/>
        </w:rPr>
        <w:t>обеспечения надлежащих условий организации торгового процесса на ярмарке для завоза (приемки), хранения и реализации товаров о</w:t>
      </w:r>
      <w:r>
        <w:rPr>
          <w:sz w:val="24"/>
        </w:rPr>
        <w:t>рганизатор ярмарки обязан:</w:t>
      </w:r>
    </w:p>
    <w:p>
      <w:pPr>
        <w:pStyle w:val="Normal"/>
        <w:spacing w:lineRule="auto" w:line="230"/>
        <w:ind w:firstLine="720"/>
        <w:jc w:val="both"/>
        <w:rPr>
          <w:sz w:val="24"/>
        </w:rPr>
      </w:pPr>
      <w:r>
        <w:rPr>
          <w:sz w:val="24"/>
        </w:rPr>
        <w:t>1) произвести разметку торговых мест, в том числе для реализации сельскохозяйственной продукции с автотранспортных средств и не прошедшей промышленной переработк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4"/>
        </w:rPr>
        <w:t>2) по согласованию с межмуниципальным отделом МВД России «Светлогорский», осуществляющим специальные контрольные, надзорные и разрешительные функции в области обеспечения безопасности дорожного движения определить подъездные пути к месту проведения ярмарки и места организации стоянок автомобильного транспорта, в том числе осуществляющего доставку товаров на ярмарку;</w:t>
      </w:r>
    </w:p>
    <w:p>
      <w:pPr>
        <w:pStyle w:val="Normal"/>
        <w:spacing w:lineRule="auto" w:line="230"/>
        <w:ind w:firstLine="708"/>
        <w:jc w:val="both"/>
        <w:rPr>
          <w:sz w:val="24"/>
        </w:rPr>
      </w:pPr>
      <w:r>
        <w:rPr>
          <w:sz w:val="24"/>
        </w:rPr>
        <w:t xml:space="preserve">3) обеспечить размещение участников ярмарки в соответствии с утвержденной схемой размещения мест на ярмарке, в том числе с выделением мест для продажи товаров (выполнения работ, оказания услуг) по реализации сельскохозяйственной продукции с автотранспортных средств и продукции, не прошедшей промышленной переработки; 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) обеспечить общественный порядок во время проведения ярмарки;</w:t>
      </w:r>
    </w:p>
    <w:p>
      <w:pPr>
        <w:pStyle w:val="Normal"/>
        <w:spacing w:lineRule="auto" w:line="230"/>
        <w:ind w:firstLine="720"/>
        <w:jc w:val="both"/>
        <w:rPr>
          <w:sz w:val="24"/>
        </w:rPr>
      </w:pPr>
      <w:r>
        <w:rPr>
          <w:sz w:val="24"/>
        </w:rPr>
        <w:t>5) разместить в доступном для обозрения мест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создать условия для выполнения участниками ярмарки требований законодательства Российской Федерации в сфере защиты прав потребителей, законодательства Российской Федерации в области обеспечения санитарно-эпидемиологического благополучия населения, правил торговли и иных предусмотренных законодательством Российской Федерации требова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организовать временные стоянки для парковки автотранспорта и регулирование движения в местах проведения ярмар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) установить в доступном для покупателей месте контрольные вес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2. Территория для проведения ярмарки должна иметь твердое покрытие, предназначенное для размещения нестационарных торговых объектов: палаток, лотков, автомашин и иных передвижных средств разносной и развозной торговл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3. Места для продажи товаров </w:t>
      </w:r>
      <w:r>
        <w:rPr>
          <w:bCs/>
          <w:sz w:val="24"/>
        </w:rPr>
        <w:t xml:space="preserve">(выполнения работ, оказания услуг) </w:t>
      </w:r>
      <w:r>
        <w:rPr>
          <w:sz w:val="24"/>
        </w:rPr>
        <w:t>на ярмарке предоставляются организатором ярмарки при обязательном предъявле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</w:rPr>
        <w:t>1) для юридических лиц и индивидуальных предпринимателей (в том числе граждан, ведущих крестьянские (фермерские) хозяйства) - свидетельства о государственной регистрации,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) для граждан, занимающихся садоводством, огородничеством, животноводством – паспорта или иного документа, удостоверяющего личность, а также правоустанавливающего документа о владении (пользовании) земельным участком или выписки из похозяйственной книг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4. Преимущественное право при распределении мест для продажи товаров (выполнения работ, оказания услуг) на ярмарке представляется хозяйствующим субъектам, осуществляющим продажу продукции собственного произво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5. Завоз товаров осуществляется до начала работы ярмарки. Движение транспорта по территории ярмарки во время ее работы запрещ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bCs/>
          <w:sz w:val="24"/>
          <w:lang w:eastAsia="en-US"/>
        </w:rPr>
        <w:t>3.6. Режим работы ярмарки определяется ее организатором самостоятельно в следующих пределах времени: начало работы ярмарки – не ранее 7 часов утра, завершение работы – не позднее 21 часа вечера по местному времен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7. Ассортимент реализуемых товаров должен соответствовать тематике проводимой ярмарк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8. На ярмарке допускается реализация </w:t>
      </w:r>
      <w:r>
        <w:rPr>
          <w:sz w:val="24"/>
        </w:rPr>
        <w:t xml:space="preserve">пищевых продуктов животного и растительного происхождения </w:t>
      </w:r>
      <w:r>
        <w:rPr>
          <w:color w:val="000000"/>
          <w:sz w:val="24"/>
        </w:rPr>
        <w:t>при наличии документов, подтверждающих качество и безопасность продукции:</w:t>
      </w:r>
      <w:r>
        <w:rPr>
          <w:sz w:val="24"/>
        </w:rPr>
        <w:t xml:space="preserve"> заключения государственной лаборатории ветеринарно-санитарной экспертизы или подразделения государственного ветеринарного надзор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3.9. Реализация </w:t>
      </w:r>
      <w:r>
        <w:rPr>
          <w:sz w:val="24"/>
        </w:rPr>
        <w:t xml:space="preserve">пищевых продуктов </w:t>
      </w:r>
      <w:r>
        <w:rPr>
          <w:color w:val="000000"/>
          <w:sz w:val="24"/>
        </w:rPr>
        <w:t>животного происхождения разрешается только при наличии холодильного оборудования. В случае реализации продукции животного происхождения с транспортного средства, необходимо наличие на него санитарного паспор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10. Продукция непромышленного изготовления допускается к реализации на ярмарке только после прохождения в установленном порядке санитарно-ветеринарной экспертизы. </w:t>
      </w:r>
    </w:p>
    <w:p>
      <w:pPr>
        <w:pStyle w:val="Normal"/>
        <w:ind w:firstLine="708"/>
        <w:jc w:val="both"/>
        <w:rPr/>
      </w:pPr>
      <w:r>
        <w:rPr>
          <w:sz w:val="24"/>
        </w:rPr>
        <w:t>3.11. Продажа продовольственных товаров бакалейной и гастрономической группы товаров разрешается только в потребительской, заводской упаковк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12. На ярмарке допускается реализация выращенной сельскохозяйственной продукции фермерами, владельцами крестьянских и личных хозяйств, садоводами и огородниками без медицинских книжек при наличии протокола лабораторных испытаний в аккредитованной лаборатории Калининградской области на реализуемую продук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13. На ярмарке запрещается продажа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) скоропортящихся продовольственных товаров с открытых прилавков без средств охлажд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) консервированной продукции непромышленного изготовления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) пластинчатых грибов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) технически сложных товаров бытового назначения.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</w:rPr>
      </w:pPr>
      <w:r>
        <w:rPr>
          <w:sz w:val="24"/>
        </w:rPr>
        <w:t>5) пива, алкоголь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) парфюмерно-косметически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7) табач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8) аудио-, видеопродукции, компьютерных информационных нос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9) изделий из ценных видов пушно-мехового сырья и дубленой овчины, шкурок ценных пород зве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0) мяса животных, птицы и продуктов их убоя непромышленной вы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1) кулинарных изделий из мяса и рыбы, кондитерских изделий, приготовленных в домаш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2) мясных и рыбных полуфабрикатов непромышл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3) нефасованной гастрономиче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4) детского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5) товаров бытов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6) живот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7) лекарственных препаратов и изделий медицин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8) изделий из драгоценных металлов и драгоценных кам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>
          <w:color w:val="000000"/>
          <w:sz w:val="24"/>
        </w:rPr>
      </w:pPr>
      <w:r>
        <w:rPr>
          <w:color w:val="000000"/>
          <w:sz w:val="24"/>
        </w:rPr>
        <w:t>19) других  товаров,  реализация  которых  запрещена или ограничена законодательством Российской Федерации.</w:t>
      </w:r>
    </w:p>
    <w:p>
      <w:pPr>
        <w:pStyle w:val="Normal"/>
        <w:ind w:firstLine="741"/>
        <w:jc w:val="both"/>
        <w:rPr/>
      </w:pPr>
      <w:r>
        <w:rPr>
          <w:color w:val="000000"/>
          <w:sz w:val="24"/>
        </w:rPr>
        <w:t>3.14. На ярмарке допускается использование весоизмерительных приборов, соответствующих области применения и классу точности, имеющих необходимые оттиски поверительных клейм и действующее свидетельство о поверке, удовлетворяющих техническим требованиям для обеспечения единства и точности измерения.</w:t>
      </w:r>
    </w:p>
    <w:p>
      <w:pPr>
        <w:pStyle w:val="Normal"/>
        <w:ind w:firstLine="741"/>
        <w:jc w:val="both"/>
        <w:rPr>
          <w:color w:val="000000"/>
          <w:sz w:val="24"/>
        </w:rPr>
      </w:pPr>
      <w:r>
        <w:rPr>
          <w:color w:val="000000"/>
          <w:sz w:val="24"/>
        </w:rPr>
        <w:t>Применяемые средства измерений должны быть исправны.</w:t>
      </w:r>
    </w:p>
    <w:p>
      <w:pPr>
        <w:pStyle w:val="Normal"/>
        <w:ind w:firstLine="741"/>
        <w:jc w:val="both"/>
        <w:rPr>
          <w:color w:val="000000"/>
          <w:sz w:val="24"/>
        </w:rPr>
      </w:pPr>
      <w:r>
        <w:rPr>
          <w:color w:val="000000"/>
          <w:sz w:val="24"/>
        </w:rPr>
        <w:t>Запрещается использование безменов, бытовых, медицинских, передвижных товарных («почтовых») весов, а также не предусмотренных Государственным реестром средств измер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15. Продажа продукции на ярмарках осуществляется при наличии следующих документов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) товаросопроводительной документац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) документов, подтверждающих качество и безопасность продукции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) документов, удостоверяющих личность продавц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16. Данные документы хранятся у продавца в течение всего времени работы и предъявляются по первому требованию органов государственного контроля (надзора),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17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8. При взимании платы за предоставленное место для продажи товаров (выполнения работ, оказания услуг) организатор ярмарки обязан выдать участнику ярмарки кассовый чек или квитанцию об оплате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19. Организатору ярмарки в соответствии с антимонопольным законодательством Российской Федерации запрещается создавать дискриминационные условия при распределении мест для продажи товаров (выполнения работ, оказания услуг).</w:t>
      </w:r>
    </w:p>
    <w:p>
      <w:pPr>
        <w:pStyle w:val="Normal"/>
        <w:ind w:firstLine="720"/>
        <w:jc w:val="both"/>
        <w:rPr/>
      </w:pPr>
      <w:r>
        <w:rPr>
          <w:sz w:val="24"/>
        </w:rPr>
        <w:t>3.20. Контроль за соблюдением требований, установленных настоящим Порядком, осуществляется контролирующими и надзорными органами, а также организатором ярмарки, в пределах их компетен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ind w:left="5180" w:hanging="0"/>
        <w:jc w:val="right"/>
        <w:rPr>
          <w:szCs w:val="28"/>
        </w:rPr>
      </w:pPr>
      <w:r>
        <w:rPr>
          <w:szCs w:val="28"/>
        </w:rPr>
        <w:t xml:space="preserve">к постановлению главы администрации </w:t>
      </w:r>
    </w:p>
    <w:p>
      <w:pPr>
        <w:pStyle w:val="Normal"/>
        <w:ind w:left="51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О «Светлогорский район»</w:t>
      </w:r>
    </w:p>
    <w:p>
      <w:pPr>
        <w:pStyle w:val="Normal"/>
        <w:ind w:left="5180" w:hanging="0"/>
        <w:jc w:val="right"/>
        <w:rPr>
          <w:szCs w:val="28"/>
        </w:rPr>
      </w:pPr>
      <w:r>
        <w:rPr>
          <w:szCs w:val="28"/>
        </w:rPr>
        <w:t>от    04 апреля    2013 года  №207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Сводный  план организации ярмарок  на 2013 год на территории г. Светлогорска»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6"/>
        <w:gridCol w:w="2724"/>
        <w:gridCol w:w="3020"/>
        <w:gridCol w:w="2436"/>
        <w:gridCol w:w="28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, месторасположение ярма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 и время проведения  ярма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7 апрел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марка выходного дня, универсальн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июл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,31 август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,28 сентяб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 октябр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нояб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  ул. Пионерская в районе  дома №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выходного дня, 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ий отдел администрации муниципального образования «Светлогорский район»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ветлогорск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ий пр-т,  77 «А» тел.8401-53-3-33-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доовощная сельскохозяйственная продукция, кондитерские изделия, молочная продукция и мясные полуфабрикаты промышленного производства в промышленной упаковк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4:00Z</dcterms:created>
  <dc:creator>o.stankova</dc:creator>
  <dc:description/>
  <cp:keywords/>
  <dc:language>en-US</dc:language>
  <cp:lastModifiedBy>s.shklyaruk</cp:lastModifiedBy>
  <cp:lastPrinted>2013-04-09T14:22:00Z</cp:lastPrinted>
  <dcterms:modified xsi:type="dcterms:W3CDTF">2013-04-09T11:23:00Z</dcterms:modified>
  <cp:revision>4</cp:revision>
  <dc:subject/>
  <dc:title>РОССИЙСКАЯ ФЕДЕРАЦИЯ</dc:title>
</cp:coreProperties>
</file>