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0» сентября 2024 года №1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1 посещение для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 на услуги туалетного модуля-павильона на 1 посещение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Светлогорские парки» в размере 36 рублей, в том числе НДС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Великой Отечественной войны и приравненные к ним лица, участники СВО (специальная военная операция), дети - инвалиды, а также беременные женщины обслуживаю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Светлогорский городской округ» от 18 декабря 2023 года №1206 «Об установлении тарифа на услуги туалетного модуля-павильона на 1 посещение для муниципального унитарного предприятия «Светлогорские пар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исполнение настоящего постановления возложить на и.о. директор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логорские парки» М.Н. Кусаи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публиковать настоящее постановление в газете «Вестник Светлогорск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и в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стах, доступных для неограниченного круга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      В.В. Бондаренко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12-07T15:04:00Z</cp:lastPrinted>
  <dcterms:modified xsi:type="dcterms:W3CDTF">2024-10-01T08:31:00Z</dcterms:modified>
  <cp:revision>69</cp:revision>
  <dc:subject/>
  <dc:title>РОССИЙСКАЯ ФЕДЕРАЦИЯ</dc:title>
</cp:coreProperties>
</file>