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4»  октября  2020 года №   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жилыми дом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61 Жилищного кодекса Российской Федерации и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 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му казенному учреждению «Отдел жилищно-коммунального хозяйства Светлогорского городского округа» подготовить конкурсную документацию на проведение открытого конкурса по отбору управляющей организации для управления многоквартирным жилым домом, расположенном по адресу: г. Светлогорск, Калининградский проспект, д. 84, г. Светлогорск, Калининградский проспект, д. 79б,  кор. 1 и кор. 2                     до 30 ноября 2020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Отдел жилищно-коммунального хозяйства Светлогорского городского округа»  разместить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муниципального образования «Светлогорский городской округ» извещение о проведении открытого конкурса по отбору управляющей организации для управления многоквартирным жилым домом, расположенном по адресу: г. Светлогорск, Калининградский проспект, д. 84, г. Светлогорск, Калининградский проспект, д. 79б,  кор. 1 и кор. 2.</w:t>
      </w:r>
      <w:r>
        <w:rPr/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Светлогорский городской округ» провести открытый конкурс по отбору управляющей организации для управления многоквартирным жилым домом, расположенном по адресу: г. Светлогорск, Калининградский проспект, д. 84, г. Светлогорск, Калининградский проспект, д. 79б,  кор. 1 и кор. 2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Style15"/>
        <w:tabs>
          <w:tab w:val="clear" w:pos="708"/>
          <w:tab w:val="left" w:pos="-1276" w:leader="none"/>
        </w:tabs>
        <w:spacing w:before="0" w:after="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5. </w:t>
      </w:r>
      <w:r>
        <w:rPr/>
        <w:t>Контроль за исполнением настоящего постановления возложить на первого заместителя главы администрации  муниципального образования «Светлогорский городской округ»  О.В. Туркину.</w:t>
      </w:r>
    </w:p>
    <w:p>
      <w:pPr>
        <w:pStyle w:val="Style15"/>
        <w:tabs>
          <w:tab w:val="clear" w:pos="708"/>
          <w:tab w:val="left" w:pos="-1276" w:leader="none"/>
        </w:tabs>
        <w:spacing w:before="0" w:after="0"/>
        <w:ind w:left="0" w:hanging="0"/>
        <w:contextualSpacing/>
        <w:jc w:val="both"/>
        <w:rPr>
          <w:bCs/>
          <w:color w:val="000000"/>
        </w:rPr>
      </w:pPr>
      <w:r>
        <w:rPr/>
        <w:tab/>
        <w:t>6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jc w:val="right"/>
        <w:rPr>
          <w:lang w:val="sq-AL"/>
        </w:rPr>
      </w:pPr>
      <w:r>
        <w:rPr>
          <w:lang w:val="sq-AL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8:00Z</dcterms:created>
  <dc:creator>l.kochkina</dc:creator>
  <dc:description/>
  <cp:keywords/>
  <dc:language>en-US</dc:language>
  <cp:lastModifiedBy>g.dambrauskene</cp:lastModifiedBy>
  <cp:lastPrinted>2020-10-26T12:49:00Z</cp:lastPrinted>
  <dcterms:modified xsi:type="dcterms:W3CDTF">2020-10-26T16:44:00Z</dcterms:modified>
  <cp:revision>27</cp:revision>
  <dc:subject/>
  <dc:title/>
</cp:coreProperties>
</file>