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от </w:t>
      </w:r>
      <w:r>
        <w:rPr>
          <w:rFonts w:eastAsia="Times New Roman" w:cs="Times New Roman"/>
          <w:b/>
          <w:bCs/>
          <w:i/>
          <w:iCs/>
          <w:lang w:val="en-US"/>
        </w:rPr>
        <w:t>___________</w:t>
      </w:r>
      <w:r>
        <w:rPr>
          <w:rFonts w:eastAsia="Times New Roman" w:cs="Times New Roman"/>
          <w:b/>
          <w:bCs/>
          <w:i/>
          <w:iCs/>
        </w:rPr>
        <w:t xml:space="preserve"> 20</w:t>
      </w:r>
      <w:r>
        <w:rPr>
          <w:rFonts w:eastAsia="Times New Roman" w:cs="Times New Roman"/>
          <w:b/>
          <w:bCs/>
          <w:i/>
          <w:iCs/>
          <w:lang w:val="en-US"/>
        </w:rPr>
        <w:t>22</w:t>
      </w:r>
      <w:r>
        <w:rPr>
          <w:rFonts w:eastAsia="Times New Roman" w:cs="Times New Roman"/>
          <w:b/>
          <w:bCs/>
          <w:i/>
          <w:iCs/>
        </w:rPr>
        <w:t xml:space="preserve"> г. №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 утверждении Положения о размещении сезонных площа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при стационарных предприятиях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на территории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15 пункта 1 статьи 16</w:t>
        </w:r>
      </w:hyperlink>
      <w:r>
        <w:rPr>
          <w:sz w:val="28"/>
          <w:szCs w:val="28"/>
        </w:rPr>
        <w:t xml:space="preserve"> Федерального закона от 06.10.2003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упорядочения деятельности предприятий общественного питания, создания условий для оказания населению города дополнительных услуг, руководствуясь Уставом муниципального образования «Светлогорский городской округ», </w:t>
      </w:r>
      <w:r>
        <w:rPr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щении сезонных площадок при стационарных предприятиях общественного питания на территории </w:t>
      </w:r>
      <w:bookmarkStart w:id="0" w:name="_Hlk94089228"/>
      <w:r>
        <w:rPr>
          <w:sz w:val="28"/>
          <w:szCs w:val="28"/>
        </w:rPr>
        <w:t>муниципального образования «Светлогорский городской округ»</w:t>
      </w:r>
      <w:bookmarkEnd w:id="0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Настоящее постановление вступает в силу со дня официального опубликовани</w:t>
      </w:r>
      <w:r>
        <w:rPr>
          <w:color w:val="000000"/>
          <w:sz w:val="28"/>
          <w:szCs w:val="28"/>
          <w:lang w:eastAsia="en-US"/>
        </w:rPr>
        <w:t>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Calibri" w:hAnsi="Calibri" w:cs="Calibri"/>
          <w:color w:val="000000"/>
          <w:lang w:bidi="ru-RU"/>
        </w:rPr>
      </w:pPr>
      <w:r>
        <w:rPr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cs="Calibri" w:ascii="Calibri" w:hAnsi="Calibri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22 г. №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1" w:name="Par34"/>
      <w:bookmarkEnd w:id="1"/>
      <w:r>
        <w:rPr>
          <w:rFonts w:eastAsia="Times New Roman" w:cs="Times New Roman"/>
          <w:i/>
          <w:iCs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 размещении сезонных площадок при стационар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предприятиях общественного питания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bCs/>
          <w:i/>
          <w:iCs/>
        </w:rPr>
        <w:t>1</w:t>
      </w:r>
      <w:r>
        <w:rPr>
          <w:rFonts w:eastAsia="Times New Roman" w:cs="Times New Roman"/>
          <w:i/>
          <w:iCs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о размещении сезонных площадок при стационарных предприятиях общественного питания на территории муниципального образования «Светлогорский городской округ» (далее - Положение) разработано в соответствии с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0.03.1999 </w:t>
      </w:r>
      <w:hyperlink r:id="rId6">
        <w:r>
          <w:rPr>
            <w:rStyle w:val="InternetLink"/>
            <w:sz w:val="28"/>
            <w:szCs w:val="28"/>
          </w:rPr>
          <w:t>№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ветлогорский городской округ», утвержденным решением  окружного Совета депутатов  муниципального образования «Светлогорский городской округ» от 29.10..2018 № 3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ми  благоустройства территории муниципального образования «Светлогорский городской округ» утвержденными окружным Советом депутатов  муниципального образования «Светлогорский городской округ» от 14.12.2021 года  №76 и устанавливает порядок размещения сезонных площадок при стационарных предприятиях общественного питания на территории муниципального образования «Светлогорский городской округ» (далее - сезонные площадки) в целях создания дополнительных посадочных мест и улучшения организации и качества оказания услуг населению в период с 01 апреля до 30 но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вопросы размещения, обустройства и эксплуатации сезонных площадок, расположенных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х участках, находящихся в муниципальной собственности, свободных от прав треть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х участках, предоставленных муниципальным учреждениям, муниципальным унитарным пред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лях, государственная собственность на которые не разграничена, в границах территории муниципального образования «Светлогорский городской округ», свободных от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устанавливает последовательность и сроки выполнения административных процедур (действий) и принятия решений по включению во временную схему размещения сезонных площадок при стационарных предприятиях общественного питания (далее - Схема), осуществляемых по заявлениям юридических лиц или индивидуальных предпринимателей либо их представителей, и заключению договоров на размещение таких площадок (приложение №7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азмещение сезонных площадок осуществляется в период с 01 апреля до 30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змещение сезонных площадок осуществляется без конкурса, в соответствии со Схемой, на основании договоров на размещение сезонных площадок (далее - Догов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хема включает в себя местоположение сезонной площадки, наименование стационарного предприятия общественного питания, площадь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рганом, уполномоченным на рассмотрение заявлений о включении сезонных площадок (внесении изменений) в Схему, исключении сезонных площадок из Схемы является администрация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озложить функции уполномоченного органа по рассмотрению заявлений о включении сезонных площадок (внесении изменений) в Схему, исключении сезонных площадок из Схемы на экономический отдел администрация муниципального образования «Светлогорский городской округ» (далее по тесту – экономический отдел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1.7 Договора на размещение</w:t>
      </w:r>
      <w:r>
        <w:rPr>
          <w:rFonts w:eastAsia="Times New Roman" w:cs="Times New Roman"/>
          <w:b/>
          <w:bCs/>
          <w:i/>
          <w:iCs/>
        </w:rPr>
        <w:t xml:space="preserve"> сезонных площадок при стационарных предприятиях общественного питания на территории </w:t>
      </w:r>
      <w:r>
        <w:rPr>
          <w:rFonts w:cs="Times New Roman"/>
          <w:b/>
          <w:bCs/>
          <w:i/>
          <w:iCs/>
        </w:rPr>
        <w:t>муниципального образования «Светлогорский городской округ» заключает МУП «Светлогорский рын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случае размещения сезонной площадки на земельном участке, предоставленном муниципальному учреждению, муниципальному унитарному предприятию, при заключении Договора с соответствующим муниципальным учреждением, муниципальным унитарным предприятием учитываются нормы и правила, установленны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2. Основные понят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56"/>
      <w:bookmarkEnd w:id="2"/>
      <w:r>
        <w:rPr>
          <w:sz w:val="28"/>
          <w:szCs w:val="28"/>
        </w:rPr>
        <w:t>2.1. В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зонная площадка при стационарном предприятии общественного питания - нестационарное сооружение, непосредственно примыкающее к стационарному предприятию или расположенное на расстоянии не более 10 метров от стационарного предприятия общественного питания, предусмотренное для размещения дополнительных посадочных мест, обеспеченное инфраструктурой стационарного предприятия общественного питания, с целью организации отдыха (или без нее) и потребления блюд, приготовленных в стационарном предприят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скизный проект размещения и внешнего облика сезонной площадки - документ, содержащий авторский замысел объекта с комплексным решением функциональных, конструктивных, эстетических требований к нему и инженерно-технических аспектов, материал топографической съемки, с указанием места размещения и площади сезонной площадки (далее - эскизный прое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ая ситуация - совокупность особенностей сложившейся городской инфраструктуры с учетом природно-климатических условий территории, объемно-пространственных и планировочных решений существующей застройки, линейных объектов, обременений и ограничений в использовании территорий, транспортно-пешеходных связей в границах населенного пункта, влияющих на уровень и качество жизне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- юридическое лицо (индивидуальный предприниматель), являющееся собственником (правообладателем) стационарного предприятия общественного питания, при котором планируется размещение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обственников (правообладателей) стационарного предприятия общественного питания несколько, заявителем выступает только одно лицо, уполномоченное действовать от имени всех собственников (правооблад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ые понятия и термины в Положении применяются в значениях, определ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3. Последовательность действий по включ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сезонных площадок (внесению изменений) в Схему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исключению сезонных площадок из Схемы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явитель обращается в администрацию муниципального образования «Светлогорский городской округ» (далее - администрация) с </w:t>
      </w:r>
      <w:hyperlink w:anchor="Par196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включении сезонной площадки в Схему (приложение № 1 к Положению) и дизайн-проектом, включающим в себ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итуационный план земельного участка, выполненный на топографической основе, в масштабе 1:500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итуационном плане указы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выделенной под размещение сезонной площад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существующего здания стационарного предприятия общественного питания, место размещения проектируемой сезонной площадки с указанием существующих и проектируемых подъездов и подходов к н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баритные размеры сезонной площадки с привязкой к существующему зданию стационарного предприятия общественного пит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Par115"/>
      <w:bookmarkEnd w:id="3"/>
      <w:r>
        <w:rPr>
          <w:sz w:val="28"/>
          <w:szCs w:val="28"/>
        </w:rPr>
        <w:t>б) пояснительную записк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архитектурно-художественное реш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фотомонтаж (графическая врисовка сезонного кафе в существующую ситуацию с указанием габаритных размеров (ширина, длина) летнего кафе и расстояния от входа в стационарное предприятие общественного питания).</w:t>
      </w:r>
    </w:p>
    <w:p>
      <w:pPr>
        <w:pStyle w:val="Normal"/>
        <w:autoSpaceDE w:val="false"/>
        <w:ind w:firstLine="540"/>
        <w:jc w:val="both"/>
        <w:rPr/>
      </w:pPr>
      <w:bookmarkStart w:id="4" w:name="Par68"/>
      <w:bookmarkEnd w:id="4"/>
      <w:r>
        <w:rPr>
          <w:sz w:val="28"/>
          <w:szCs w:val="28"/>
        </w:rPr>
        <w:t>3.1.2. Правоустанавливающими (правоудостоверяющими) документами на здание стационарного предприятия общественного питания, при котором планируется размещение сезонной площадки (копиями, заверенными заявителем подписью и печатью, - при наличии). В случае, если право на объект недвижимости зарегистрировано в ЕГРН, представление указанных документов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Заявитель также имеет право самостоятельно представить следующие документы (копии, заверенные заявителем подписью и печатью, - при наличи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недвижимости об основных характеристиках объекта недвижимости и зарегистрированных правах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79"/>
      <w:bookmarkEnd w:id="5"/>
      <w:r>
        <w:rPr>
          <w:sz w:val="28"/>
          <w:szCs w:val="28"/>
        </w:rPr>
        <w:t xml:space="preserve">3.2. Экономический отдел в течение 7 рабочих дней рассматривает поступившее заявление с комплектом документов и направляет в административно- юридический отдел администрации МО «Светлогорский городской округ»  (далее по тексту  - административно- юридический отдел)  и отдел архитектуры  и градостроительства администрации МО «Светлогорский городской округ»  (далее по тексту - </w:t>
      </w:r>
      <w:bookmarkStart w:id="6" w:name="_Hlk94102817"/>
      <w:r>
        <w:rPr>
          <w:sz w:val="28"/>
          <w:szCs w:val="28"/>
        </w:rPr>
        <w:t>отдел архитектуры и градостроительства</w:t>
      </w:r>
      <w:bookmarkEnd w:id="6"/>
      <w:r>
        <w:rPr>
          <w:sz w:val="28"/>
          <w:szCs w:val="28"/>
        </w:rPr>
        <w:t>) запросы о возможности размещения сезонной площадки на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тдел архитектуры и градостроительства и административно- юридический отдел в течение 10 рабочих дней направляют в экономический отдел обоснованные заключения о возможности или невозможности размещения сезонной площадки на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осле получения соответствующих заключений от административно- юридического отдела и отдела архитектуры и градостроительства экономический отдел в течение 5 рабочих дней готовит и выдает (направляет) уведомление о согласовании включения (об отказе во включении) сезонной площадки в Схему (приложение №2 к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внесения изменений в Схему заявитель представляет в администрацию муниципального образования «Светлогорский городской округ» </w:t>
      </w:r>
      <w:hyperlink w:anchor="Par19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несении изменений в Схему с указанием причины изменений (приложение № 1 к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места размещения, площади сезонной площадки заявитель прилагает документы, предусмотренные </w:t>
      </w:r>
      <w:hyperlink w:anchor="Par69">
        <w:r>
          <w:rPr>
            <w:rStyle w:val="InternetLink"/>
            <w:sz w:val="28"/>
            <w:szCs w:val="28"/>
          </w:rPr>
          <w:t>п. 3.1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Экономический отдел проводит проверку представленных документов и направляет в адрес заявителя уведомл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При изменении заявителем места размещения, площади сезонной площадки экономический отдел осуществляет мероприятия, предусмотренные </w:t>
      </w:r>
      <w:hyperlink w:anchor="Par79">
        <w:r>
          <w:rPr>
            <w:rStyle w:val="InternetLink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его Положения, и готовит уведомление о внесении изменений (об отказе во внесении изменений) в Схему (приложение №3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снования для отказа во включении сезонной площадки (внесении изменений) в Сх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заявителя критериям, установленным </w:t>
      </w:r>
      <w:hyperlink w:anchor="Par56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е представленных документов перечню и требованиям, установленным </w:t>
      </w:r>
      <w:hyperlink w:anchor="Par68">
        <w:r>
          <w:rPr>
            <w:rStyle w:val="InternetLink"/>
            <w:sz w:val="28"/>
            <w:szCs w:val="28"/>
          </w:rPr>
          <w:t>п. 3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заявителем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основанное заключение отдела по архитектуры и градостроительства либо административно- юридического отдела о невозможности размещения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принятии решения о включении сезонной площадки (внесении изменений) в Схему экономический отдел в срок не более 30 рабочих дней готовит и согласовывает в установленном порядке проект постановления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/>
      </w:pPr>
      <w:bookmarkStart w:id="7" w:name="Par92"/>
      <w:bookmarkEnd w:id="7"/>
      <w:r>
        <w:rPr>
          <w:sz w:val="28"/>
          <w:szCs w:val="28"/>
        </w:rPr>
        <w:t>3.6. Основаниями для исключения сезонной площадки из Схе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Создание сезонной площадкой препятствий для осуществления работ по строительству или длительному (более одного года) ремонту объектов дорожно-транспортной, инженерной инфраструктуры МО «Светлогор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Создание сезонной площадкой препятствий свободному подъезду пожарной, аварийно-спасательной техники или доступу к объектам инженерной инфраструктуры (объектам энергоснабжения и освещения, колодцам, кранам, гидрантам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Изменение градостроительной ситуации, препятствующее размещению сезонной площадки согласно требованиям, установленным настоящим Положением (экономический отдел уведомляет об этом собственника (правообладателя) стационарного предприятия общественного пит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Получение экономическим отделом информации от органа государственного контроля (надзора), органа муниципального контроля, уведомления ресурсоснабжающих организаций о нарушениях требований к размещению, обустройству и эксплуатации сезонной площадки (в случае невозможности их устра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Отказ собственника (правообладателя) стационарного предприятия общественного питания от размещения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рекращение, перепрофилирование деятельности стационарного объекта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и принятии решения об исключении сезонной площадки из Схемы экономический отдел в срок не более 7 рабочих дней направляет собственнику (правообладателю) стационарного предприятия общественного питания, разместившему сезонную площадку, уведомление об исключении сезонной площадки из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 не более 30 рабочих дней со дня выявления оснований, предусмотренных </w:t>
      </w:r>
      <w:hyperlink w:anchor="Par92">
        <w:r>
          <w:rPr>
            <w:rStyle w:val="InternetLink"/>
            <w:sz w:val="28"/>
            <w:szCs w:val="28"/>
          </w:rPr>
          <w:t>п. 3.6</w:t>
        </w:r>
      </w:hyperlink>
      <w:r>
        <w:rPr>
          <w:sz w:val="28"/>
          <w:szCs w:val="28"/>
        </w:rPr>
        <w:t xml:space="preserve"> настоящего Положения, экономический отдел готовит и согласовывает в установленном порядке проект постановления администрации об исключении сезонной площадки из Сх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4. Порядок предоставления права размещения сезо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площадок при стационарных предприяти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общественного пит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осле включения сезонной площадки в Схему заявитель согласовывает проект размещения и внешнего облика сезонной площадки в соответствии с административным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муниципального образования «Светлогорский городской округ» предоставления муниципальной услуги по согласованию дизайн-проекта сезонного кафе при стационарных предприятиях общественного питания на территории муниципального образования «Светлогорский городской округ и в срок, не превышающий 30 календарных дней до предполагаемой даты размещения сезонной площадки, направляет в  администрацию  </w:t>
      </w:r>
      <w:hyperlink w:anchor="Par3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на размещение сезонной площадки при стационарном предприятии общественного питания на территории  муниципального образования «Светлогорский городской округ» установленной формы (приложение №4 к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Экономический отдел рассматривает представленные документы и направляет в МУП «Светлогорский рынок» для подготовки проекта договора.   Проект договора МУП «Светлогорский рынок» в течение 5 рабочих дней передает его заявителю.</w:t>
      </w:r>
    </w:p>
    <w:p>
      <w:pPr>
        <w:pStyle w:val="Normal"/>
        <w:widowControl w:val="false"/>
        <w:suppressAutoHyphens w:val="true"/>
        <w:autoSpaceDE w:val="false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Размер платы по Договору определяется в соответствии с </w:t>
      </w:r>
      <w:hyperlink w:anchor="Par162">
        <w:r>
          <w:rPr>
            <w:rStyle w:val="InternetLink"/>
            <w:sz w:val="28"/>
            <w:szCs w:val="28"/>
          </w:rPr>
          <w:t>Методикой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определения стоимости</w:t>
      </w:r>
      <w:r>
        <w:rPr/>
        <w:t xml:space="preserve"> </w:t>
      </w:r>
      <w:r>
        <w:rPr>
          <w:sz w:val="28"/>
          <w:szCs w:val="28"/>
        </w:rPr>
        <w:t>услуги</w:t>
      </w:r>
      <w:r>
        <w:rPr/>
        <w:t xml:space="preserve"> </w:t>
      </w:r>
      <w:r>
        <w:rPr>
          <w:sz w:val="28"/>
        </w:rPr>
        <w:t xml:space="preserve">по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от 23.12.2021 г. №107.  </w:t>
      </w:r>
      <w:r>
        <w:rPr>
          <w:sz w:val="28"/>
          <w:szCs w:val="28"/>
        </w:rPr>
        <w:t>Плата по Договору поступает в МУП «Светлогорский рын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явитель в течение 5 рабочих дней после получения проекта Договора подписывает проект Договора и передает его в МУП «Светлогорский рын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Договора, подписанный заявителем, подписывается МУП «Светлогорский рынок» в течение 3 рабочих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й платеж производится на момент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и отсутствии возможности заключения Договора экономический отдел направляет заявителю </w:t>
      </w:r>
      <w:hyperlink w:anchor="Par49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ключении Договора (приложение № 6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Основания для отказа в заключении Догов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сезонной площадки в Сх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заявителя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огласованного в установленном порядке проекта размещения и внешнего облика сезонной площад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поступление оплаты по Договору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в период действия ранее заключенного Договора факта двукратного нарушения требований к размещению и обустройству, эксплуатации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Самовольное изменение местоположения, площади сезонной площадки, эскизного проекта сезонной площадки является основанием для расторжения Договора в одностороннем порядке. В случае досрочного расторжения Договора демонтаж производится в соответствии с </w:t>
      </w:r>
      <w:hyperlink w:anchor="Par127">
        <w:r>
          <w:rPr>
            <w:rStyle w:val="InternetLink"/>
            <w:sz w:val="28"/>
            <w:szCs w:val="28"/>
          </w:rPr>
          <w:t>п.п. 5.2.1</w:t>
        </w:r>
      </w:hyperlink>
      <w:r>
        <w:rPr>
          <w:sz w:val="28"/>
          <w:szCs w:val="28"/>
        </w:rPr>
        <w:t xml:space="preserve">, </w:t>
      </w:r>
      <w:hyperlink w:anchor="Par129">
        <w:r>
          <w:rPr>
            <w:rStyle w:val="InternetLink"/>
            <w:sz w:val="28"/>
            <w:szCs w:val="28"/>
          </w:rPr>
          <w:t>5.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говоры заключаются ежегодно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5. Порядок размещения сезонной площадк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азмещение сезонной площадки на территории МО «Светлогорский городской округ» осуществляется на основании </w:t>
      </w:r>
      <w:hyperlink w:anchor="Par365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(приложение № 5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обственник (правообладатель) стационарного предприятия общественного питания выполн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 сезонной площадки - не ранее чем за 3 календарных дня до начала срока действия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таж сезонной площадки - в течение 10 календарных дней с момента окончания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bookmarkStart w:id="8" w:name="Par127"/>
      <w:bookmarkEnd w:id="8"/>
      <w:r>
        <w:rPr>
          <w:sz w:val="28"/>
          <w:szCs w:val="28"/>
        </w:rPr>
        <w:t>5.2.1. В случае прекращения деятельности по оказанию услуг общественного питания в стационарном предприятии общественного питания демонтаж сезонной площадки осуществляется в течение 10 календарных дней с даты прекращения деятельности стационарного предприятия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монтаже сезонной площадки собственником (правообладателем) стационарного предприятия общественного питания одновременно обеспечивается приведение территории в состояние, пригодное для дальнейше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129"/>
      <w:bookmarkEnd w:id="9"/>
      <w:r>
        <w:rPr>
          <w:sz w:val="28"/>
          <w:szCs w:val="28"/>
        </w:rPr>
        <w:t>5.2.2. В случае неисполнения собственником (правообладателем) стационарного предприятия общественного питания обязанности по демонтажу сезонной площадки снос осуществляется администрацией МО «Светлогорский городской округ» с последующим взысканием понесенных затрат с собственника (правообладателя) стационарного предприятия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необходимости выполнения ремонтных, профилактических и иных работ на инженерных сетях, коммуникациях и иных объектах инфраструктуры МО «Светлогорский городской округ», проведения общегородских мероприятий, во время выполнения (проведения) которых невозможно функционирование сезонной площадки, экономический отдел уведомляет собственника (правообладателя) стационарного предприятия общественного питания о необходимости демонтажа конструкций сезонной площадки (полностью либо частично) с указанием дат начала и окончания соответствующ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проведения аварийных работ собственник (правообладатель) стационарного предприятия общественного питания уведомляется незамедлительно. Собственник (правообладатель) стационарного предприятия общественного питания обязан обеспечить возможность проведения соответствующих работ в указанный в уведомлении период време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6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лаве админист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л.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r196"/>
      <w:bookmarkEnd w:id="10"/>
      <w:r>
        <w:rPr>
          <w:rFonts w:eastAsia="Times New Roman" w:cs="Times New Roman"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Прошу включить сезонную площадку (внести изменения) </w:t>
      </w:r>
      <w:hyperlink w:anchor="Par224">
        <w:r>
          <w:rPr>
            <w:rStyle w:val="InternetLink"/>
            <w:rFonts w:eastAsia="Times New Roman" w:cs="Times New Roman"/>
            <w:b/>
            <w:bCs/>
            <w:color w:val="0000FF"/>
            <w:sz w:val="28"/>
            <w:szCs w:val="28"/>
          </w:rPr>
          <w:t>&lt;1&gt;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во временную схему   размещения   сезонных   площадок   при   стационарных предприятиях общественного питания на территории МО «Светлогорский городской округ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дрес размещения стационарного предприятия общественного пит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. Площадь     стационарного     предприятия     общественного    пит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лощадь сезонной площадки при стациона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приятии общественного питания: 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1.  Схема планировочной организации земельного участка, выполненная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инженерно-топографическом плане земельного участка в масштабе, с размерной привязко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2. Правоустанавливающие (правоудостоверяющие) документы на стационарное предприятие общественного питания, при котором планируется размещение сезонной площадки (копии, заверенные заявителем подписью и печатью, - при наличи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3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явитель/представитель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                        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              (фамилия, инициалы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11" w:name="Par224"/>
      <w:bookmarkEnd w:id="11"/>
      <w:r>
        <w:rPr>
          <w:rFonts w:eastAsia="Times New Roman" w:cs="Times New Roman"/>
          <w:b/>
          <w:bCs/>
          <w:sz w:val="28"/>
          <w:szCs w:val="28"/>
        </w:rPr>
        <w:t>&lt;</w:t>
      </w:r>
      <w:r>
        <w:rPr>
          <w:rFonts w:eastAsia="Times New Roman" w:cs="Times New Roman"/>
          <w:b/>
          <w:bCs/>
          <w:sz w:val="24"/>
          <w:szCs w:val="24"/>
        </w:rPr>
        <w:t>1&gt;  В  случае  внесения  изменений  во временную схему размещения сезо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лощадок   при стационарных предприятиях общественного питания указа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ичину (изменение местоположения, площади, внесение изменений в проект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р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2" w:name="_Hlk94190510"/>
      <w:bookmarkEnd w:id="12"/>
      <w:r>
        <w:rPr>
          <w:rFonts w:eastAsia="Times New Roman" w:cs="Times New Roman"/>
          <w:sz w:val="28"/>
          <w:szCs w:val="28"/>
        </w:rPr>
        <w:t xml:space="preserve">Бланк администрации МО «Светлогорский городской округ»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3" w:name="_Hlk94190510"/>
      <w:bookmarkEnd w:id="13"/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>о согласовании во включении (об отказе во в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>сезонной площадки во временную схему размещения сезо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ощадок при стационарных предприятиях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территории МО 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дминистрация муниципального образования «Светлогорский городской округ», рассмотрев Ваше заявление от «____"  _____202_____года №  _______,  сообщает о включении (об отказе во включении &lt;1&gt;) во временную схему   размещения   сезонных   площадок   при   стационарных  предприяти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щественного питания на территории МО «Светлогорский городской округ» сезонной    площадки, расположенной    по    адресу: г.   Светлогорск (или поселок)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4" w:name="_Hlk101348918"/>
      <w:bookmarkEnd w:id="14"/>
      <w:r>
        <w:rPr>
          <w:rFonts w:eastAsia="Times New Roman" w:cs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15" w:name="_Hlk101348918"/>
      <w:bookmarkStart w:id="16" w:name="_Hlk101348918"/>
      <w:bookmarkEnd w:id="16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&lt;1&gt; В случае принятия решения об отказе во включении во временную схе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размещения сезонных площадок при стационарных предприятиях общественного питания указать причину отказ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ланк администрации МО «Светлогорский городской округ»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согласовании внесения изменений (об отказе во внес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менений) в схему размещения сезонных площадок при стационарных предприятиях общественного питания на территории МО «Светлогорский городского округ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\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Администрация  МО «Светлогорский городской округ»,   рассмотрев  Ваше  заявление  от  "____"  ___________  20___№  _______,  сообщает о внесении изменений (об отказе во внесении изменений</w:t>
      </w:r>
      <w:hyperlink w:anchor="Par303">
        <w:r>
          <w:rPr>
            <w:rStyle w:val="InternetLink"/>
            <w:rFonts w:eastAsia="Times New Roman" w:cs="Times New Roman"/>
            <w:b/>
            <w:bCs/>
            <w:color w:val="0000FF"/>
            <w:sz w:val="28"/>
            <w:szCs w:val="28"/>
          </w:rPr>
          <w:t>&lt;1&gt;</w:t>
        </w:r>
      </w:hyperlink>
      <w:r>
        <w:rPr>
          <w:rFonts w:eastAsia="Times New Roman" w:cs="Times New Roman"/>
          <w:b/>
          <w:bCs/>
          <w:sz w:val="28"/>
          <w:szCs w:val="28"/>
        </w:rPr>
        <w:t>)  во  временную  схему  размещения  сезонных  площадок при стационарных предприятиях  общественного  питания на территории МО «Светлогорский городской округ»  сезонной  площадки,  расположенной по адресу: г. Светлогорск (поселок)_________________________________________, в части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red"/>
        </w:rPr>
      </w:pPr>
      <w:r>
        <w:rPr>
          <w:rFonts w:eastAsia="Times New Roman" w:cs="Times New Roman"/>
          <w:b/>
          <w:bCs/>
          <w:sz w:val="28"/>
          <w:szCs w:val="28"/>
          <w:highlight w:val="red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                                                  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17" w:name="Par303"/>
      <w:bookmarkEnd w:id="17"/>
      <w:r>
        <w:rPr>
          <w:rFonts w:eastAsia="Times New Roman" w:cs="Times New Roman"/>
          <w:b/>
          <w:bCs/>
          <w:sz w:val="28"/>
          <w:szCs w:val="28"/>
        </w:rPr>
        <w:t>&lt;</w:t>
      </w:r>
      <w:r>
        <w:rPr>
          <w:rFonts w:eastAsia="Times New Roman" w:cs="Times New Roman"/>
          <w:b/>
          <w:bCs/>
          <w:sz w:val="24"/>
          <w:szCs w:val="24"/>
        </w:rPr>
        <w:t>1&gt;  В  случае  принятия  решения об отказе во включении во временную схе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размещения сезонных площадок при стационарных предприятиях обществ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итания указать причину отказ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>Дата ____________ исх. N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Главе</w:t>
        <w:tab/>
        <w:t xml:space="preserve">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Светлогорский городской</w:t>
      </w:r>
      <w:r>
        <w:rPr/>
        <w:t xml:space="preserve"> </w:t>
      </w:r>
      <w:r>
        <w:rPr>
          <w:sz w:val="28"/>
          <w:szCs w:val="28"/>
        </w:rPr>
        <w:t>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Тел.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ar325"/>
      <w:bookmarkEnd w:id="18"/>
      <w:r>
        <w:rPr>
          <w:rFonts w:eastAsia="Times New Roman" w:cs="Times New Roman"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 заключении договора на размещение сезонной площад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 стационарном предприятии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территории МО 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 xml:space="preserve">наименование собственника (правообладателя) стационарного предприятия     общественного питания, ИНН)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 лице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 руководителя для юридического лица и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осит заключить договор на размещение сезонной площадки при стационарном предприятии  общественного  питания  на территории  МО «Светлогорский городской округ» по адресу: ___________________________________________ на срок</w:t>
      </w:r>
      <w:r>
        <w:rPr>
          <w:rFonts w:eastAsia="Times New Roman" w:cs="Times New Roman"/>
          <w:sz w:val="28"/>
          <w:szCs w:val="28"/>
        </w:rPr>
        <w:t>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Беру на себя обязательство по обеспечению работы сезонной площадки на условиях и в порядке, которые предусмотрены в соответствии с нормативными правовыми актами Российской Федерации, Калининградской области, МО «Светлогорский городской округ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одтверждаю, что в отношении меня не проводится процедура ликвидации, признания    неплатежеспособным (банкротом), моя    деятельность   не приостановлен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Дата   согласования проекта размещения и внешнего  облика  сез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лощадки 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явитель/представитель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                    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             (фамилия, инициалы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9" w:name="Par365"/>
      <w:bookmarkEnd w:id="19"/>
      <w:r>
        <w:rPr>
          <w:rFonts w:eastAsia="Times New Roman" w:cs="Times New Roman"/>
          <w:b/>
          <w:bCs/>
          <w:sz w:val="24"/>
          <w:szCs w:val="24"/>
        </w:rPr>
        <w:t>Догово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на размещение сезонной площад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и стационарном предприятии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Светлогорский городской округ» от____________201_года №_____ «______»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sz w:val="24"/>
          <w:szCs w:val="24"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 xml:space="preserve">1.1 Предприятие предоставляет Субъекту (юридическому лицу, физическому лицу, зарегистрированное в качестве индивидуального предпринимателя) </w:t>
      </w:r>
      <w:bookmarkStart w:id="20" w:name="_Hlk101262474"/>
      <w:r>
        <w:rPr>
          <w:rFonts w:cs="Times New Roman"/>
          <w:b/>
          <w:bCs/>
          <w:sz w:val="24"/>
          <w:szCs w:val="24"/>
        </w:rPr>
        <w:t>право</w:t>
      </w:r>
      <w:r>
        <w:rPr>
          <w:rFonts w:eastAsia="Times New Roman" w:cs="Times New Roman"/>
          <w:b/>
          <w:bCs/>
          <w:sz w:val="24"/>
          <w:szCs w:val="24"/>
        </w:rPr>
        <w:t xml:space="preserve"> на размещение сезонной площадки  при  стационарном  предприятии общественного питания на территории МО «Светлогорский городской округ»   </w:t>
      </w:r>
      <w:bookmarkEnd w:id="20"/>
      <w:r>
        <w:rPr>
          <w:rFonts w:eastAsia="Times New Roman" w:cs="Times New Roman"/>
          <w:b/>
          <w:bCs/>
          <w:sz w:val="24"/>
          <w:szCs w:val="24"/>
        </w:rPr>
        <w:t xml:space="preserve">  (далее  по тексту -  сезонная площадка или объект)  в   месте,   расположенном   по  адресу:_______________________________________________,  ул._______________________, ориентир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лощадь сезонной площадки _______________кв. 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личество посадочных мест)___________(с разбивкой по месячно) (далее по тексту -объект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2. Настоящий договор на  право  размещения сезонной площадки  при  стационарном  предприятии общественного питания на территории МО «Светлогорский городской округ»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>установленном временной схемой размещения сезонных площадок при стационарных предприятиях</w:t>
      </w:r>
    </w:p>
    <w:p>
      <w:pPr>
        <w:pStyle w:val="Normal"/>
        <w:autoSpaceDE w:val="false"/>
        <w:jc w:val="both"/>
        <w:rPr/>
      </w:pPr>
      <w:r>
        <w:rPr/>
        <w:t xml:space="preserve">общественного питания на территории МО «Светлогорский городской округ»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/>
      </w:pPr>
      <w:r>
        <w:rPr/>
        <w:t>2.2. Плату за размещение сезонной площадки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2.3. Расчет ежемесячных пл</w:t>
      </w:r>
      <w:r>
        <w:rPr/>
        <w:t>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/>
      </w:pPr>
      <w:r>
        <w:rPr/>
        <w:t xml:space="preserve">2.6. </w:t>
      </w:r>
      <w:bookmarkStart w:id="21" w:name="_Hlk102646438"/>
      <w:r>
        <w:rPr/>
        <w:t>Первоначальный платеж производится на момент подписания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Субъект обязан использовать место размещения сезонной площадки для создания дополнительных посадочных мест и улучшения организации и качества оказания услуг насел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   </w:t>
      </w:r>
      <w:r>
        <w:rPr/>
        <w:t>3.2. Ответственность за эксплуатацию (содержание) сезонной площадки и места ее размещения несет Субъек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и оказанные услуги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сезонной площадки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20"/>
        <w:jc w:val="both"/>
        <w:rPr/>
      </w:pPr>
      <w:r>
        <w:rPr/>
        <w:t>- копия договора на вывоз ТБО.</w:t>
      </w:r>
    </w:p>
    <w:p>
      <w:pPr>
        <w:pStyle w:val="Normal"/>
        <w:ind w:firstLine="708"/>
        <w:jc w:val="both"/>
        <w:rPr/>
      </w:pPr>
      <w:r>
        <w:rPr/>
        <w:t>3.1.10. На сезонной площадке  осуществлять оказание услуг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3.1.13. При эксплуатации сезонной площадки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10  календарны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>Летняя площадка подлежит обязательному полному демонтажу по окончанию каждого сезона работы в течение 1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сезонной площадки не произведен, собственник объекта обязан заключить договор со специализированной организацией, на уборку прилегающей к объекту территории на весь период размещения объе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16. В случае если Объект конструктивно объединен с другими  торговыми объектами, обеспечить демонтаж Объекта без ущерба другим 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 торговли ежедневно (в постоянном режиме), а так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сезонной площадки осуществляется за счет средств субъекта предпринимательской деятельности.</w:t>
      </w:r>
    </w:p>
    <w:p>
      <w:pPr>
        <w:pStyle w:val="Normal"/>
        <w:ind w:firstLine="709"/>
        <w:jc w:val="both"/>
        <w:rPr/>
      </w:pPr>
      <w:bookmarkStart w:id="22" w:name="_Hlk86830881"/>
      <w:bookmarkEnd w:id="22"/>
      <w:r>
        <w:rPr/>
        <w:t>3.1.25. Все изменения, которые вносятся в действующий договор в обязательном порядке отражаются в ранее утверждённом Паспорте сезонной площадки».</w:t>
      </w:r>
    </w:p>
    <w:p>
      <w:pPr>
        <w:pStyle w:val="Normal"/>
        <w:ind w:firstLine="708"/>
        <w:jc w:val="both"/>
        <w:rPr>
          <w:b/>
          <w:b/>
        </w:rPr>
      </w:pPr>
      <w:bookmarkStart w:id="23" w:name="_Hlk86830881"/>
      <w:bookmarkEnd w:id="23"/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не позднее чем за 30 календарных дней до момента его окончания. </w:t>
      </w:r>
      <w:bookmarkStart w:id="24" w:name="_Hlk86830972"/>
      <w:r>
        <w:rPr/>
        <w:t>Начала предпринимательской деятельности по оказанию услуг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24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ериод работы сезонной площад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 </w:t>
      </w:r>
      <w:bookmarkStart w:id="25" w:name="_Hlk86831061"/>
      <w:r>
        <w:rPr>
          <w:rFonts w:eastAsia="Calibri"/>
          <w:lang w:eastAsia="en-US"/>
        </w:rPr>
        <w:t>Заявление о досрочном расторжении договора подается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основания заключения договора на размещение сезонной площадки 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 объекта, вид, специализация, период размещения 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сезо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 случае использования Субъектом места размещения сезонной площадки не по целевому назначению, указанному в </w:t>
      </w:r>
      <w:hyperlink w:anchor="Par385">
        <w:r>
          <w:rPr>
            <w:rStyle w:val="InternetLink"/>
          </w:rPr>
          <w:t>пункте 1.1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6) в случае самовольного изменения Субъектом местоположения, площади, эскизного проекта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неоднократного неисполнения субъектом предпринимательской деятельности обязательств по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исключения сезонной площадки из Схемы;</w:t>
      </w:r>
    </w:p>
    <w:p>
      <w:pPr>
        <w:pStyle w:val="Normal"/>
        <w:autoSpaceDE w:val="false"/>
        <w:ind w:firstLine="540"/>
        <w:jc w:val="both"/>
        <w:rPr/>
      </w:pPr>
      <w:r>
        <w:rPr/>
        <w:t>9) по соглашению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ложение 1 – паспорт сезонной площад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/>
        </w:rPr>
        <w:t xml:space="preserve">Приложение № 2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 = Аб х К1 х К2 х К3 х К4 х К5 х К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74"/>
        <w:gridCol w:w="873"/>
        <w:gridCol w:w="873"/>
        <w:gridCol w:w="873"/>
        <w:gridCol w:w="873"/>
        <w:gridCol w:w="873"/>
        <w:gridCol w:w="873"/>
        <w:gridCol w:w="873"/>
        <w:gridCol w:w="91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ланк администрации МО «Светлогорский городской округ»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26" w:name="Par495"/>
      <w:bookmarkEnd w:id="26"/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Уведомление об отказ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заключении договора на размещение сезонной площад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и стационарном предприятии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дминистрация муниципального образования «Светлогорский городской округ»,   рассмотрев   Ваше   заявление  от  "___"  __________  20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№  </w:t>
      </w:r>
      <w:r>
        <w:rPr>
          <w:rFonts w:eastAsia="Times New Roman" w:cs="Times New Roman"/>
          <w:b/>
          <w:bCs/>
          <w:sz w:val="28"/>
          <w:szCs w:val="28"/>
        </w:rPr>
        <w:t>_______, сообщает об отказе в заключении договора на размещение сезонной площадки  при стационарном предприятии общественного питания, расположенном по  адресу: _________________________________, на основании того, что 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7" w:name="_Hlk101262594"/>
      <w:bookmarkEnd w:id="27"/>
      <w:r>
        <w:rPr>
          <w:sz w:val="28"/>
          <w:szCs w:val="28"/>
        </w:rPr>
        <w:t>Временная 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сезонных площадок при стационарных предприят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01262594"/>
      <w:bookmarkStart w:id="29" w:name="_Hlk101262594"/>
      <w:bookmarkEnd w:id="29"/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424"/>
        <w:gridCol w:w="2036"/>
        <w:gridCol w:w="1430"/>
        <w:gridCol w:w="26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оположение сезонной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тационарного предприятия общественного п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сезонной площад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ик (правообладатель) стационарного предприятия общественного питания, при котором планируется размещение сезонной площад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6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cut2typotypotextmtypolinem">
    <w:name w:val="text-cut2 typo typo_text_m typo_line_m"/>
    <w:basedOn w:val="Style14"/>
    <w:qFormat/>
    <w:rPr/>
  </w:style>
  <w:style w:type="character" w:styleId="InternetLink">
    <w:name w:val="Hyperlink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83889A11FB877325E8C96EBC263C3E43230055ED23981E25904CCA83A105A0254FABC7EBB2548C60726B8D7416C0BE7D85E091C8CA6D9L175M" TargetMode="External"/><Relationship Id="rId3" Type="http://schemas.openxmlformats.org/officeDocument/2006/relationships/hyperlink" Target="consultantplus://offline/ref=30F83889A11FB877325E8C96EBC263C3E33A3C0A59D73981E25904CCA83A105A0254FABC7EBB2541C00726B8D7416C0BE7D85E091C8CA6D9L175M" TargetMode="External"/><Relationship Id="rId4" Type="http://schemas.openxmlformats.org/officeDocument/2006/relationships/hyperlink" Target="consultantplus://offline/ref=30F83889A11FB877325E8C96EBC263C3E432370B58D53981E25904CCA83A105A1054A2B07CBF3A40C51270E991L176M" TargetMode="External"/><Relationship Id="rId5" Type="http://schemas.openxmlformats.org/officeDocument/2006/relationships/hyperlink" Target="consultantplus://offline/ref=30F83889A11FB877325E8C96EBC263C3E43230055ED23981E25904CCA83A105A1054A2B07CBF3A40C51270E991L176M" TargetMode="External"/><Relationship Id="rId6" Type="http://schemas.openxmlformats.org/officeDocument/2006/relationships/hyperlink" Target="consultantplus://offline/ref=30F83889A11FB877325E8C96EBC263C3E33B350F55D03981E25904CCA83A105A1054A2B07CBF3A40C51270E991L176M" TargetMode="External"/><Relationship Id="rId7" Type="http://schemas.openxmlformats.org/officeDocument/2006/relationships/hyperlink" Target="consultantplus://offline/ref=30F83889A11FB877325E929BFDAE3DCAE4396B0054D832D2BB065F91FF331A0D451BA3FE3AB62540C40C73E09840304DB6CB5C0C1C8EA7C515B0D9L87CM" TargetMode="External"/><Relationship Id="rId8" Type="http://schemas.openxmlformats.org/officeDocument/2006/relationships/hyperlink" Target="consultantplus://offline/ref=30F83889A11FB877325E929BFDAE3DCAE4396B0054D735D6B6065F91FF331A0D451BA3FE3AB62540C40C73EF9840304DB6CB5C0C1C8EA7C515B0D9L87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5:00Z</dcterms:created>
  <dc:creator>Наталья Е. Лелет</dc:creator>
  <dc:description/>
  <cp:keywords/>
  <dc:language>en-US</dc:language>
  <cp:lastModifiedBy>Шклярук Светлана Викторовна</cp:lastModifiedBy>
  <cp:lastPrinted>2017-07-13T13:58:00Z</cp:lastPrinted>
  <dcterms:modified xsi:type="dcterms:W3CDTF">2022-05-17T07:59:00Z</dcterms:modified>
  <cp:revision>83</cp:revision>
  <dc:subject/>
  <dc:title>Приложение 1</dc:title>
</cp:coreProperties>
</file>