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ноября 2019 года  № 5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ведении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(школьного) и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(муниципального) этап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импиады школьников «Основы православной культур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2019-2020 учебном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формирования устойчивого интереса к научным знаниям в гуманитарной сфере учащихся общеобразовательных учреждений, духовно-нравственного и историко-патриотического воспитания школьников, вовлечения их в научно-исследовательскую и познавательную деятельность в области истории и культуры  Православия, создания необходимых условий для поддержки одаренных детей, содействия учащимся в их профессиональной ориентации, духовно-нравственного и историко-патриотического воспитания школьников  и в соответствии с планом работы отдела образования администрации муниципального образования «Светлогорский городской округ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Руководителям общеобразовательных учреждений обеспечить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школьного) этапа олимпиады школьников «Основы православной культуры» (далее Олимпиада)  до 10 ноября 2019 года.</w:t>
      </w:r>
    </w:p>
    <w:p>
      <w:pPr>
        <w:pStyle w:val="TextBody"/>
        <w:numPr>
          <w:ilvl w:val="0"/>
          <w:numId w:val="3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>В подготовке и проведении Олимпиады руководствоваться Положением об Общероссийской олимпиаде школьников «Основы православной культуры» и Регламентом проведения Общероссийской олимпиады школьников «Основы православной культуры» в 2019-2020 учебном году.</w:t>
      </w:r>
    </w:p>
    <w:p>
      <w:pPr>
        <w:pStyle w:val="TextBody"/>
        <w:numPr>
          <w:ilvl w:val="0"/>
          <w:numId w:val="3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тделу образования (Лаврентьева С.И.) провести  14.12.2019 г.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ый этап) Олимпиады школьников для 4-11 классов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муниципальным пунктом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олимпиады муниципальное автономное общеобразовательное учреждение «Средняя общеобразовательная школа №1» г.Светлогорс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ем  муниципального пункта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импиады – Грибанову Г.А., заместителя директора  муниципального автономного общеобразовательного учреждения «Средняя  общеобразовательная школа №1» г. Светлогорска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Директору муниципального автономного общеобразовательного учреждения «Средняя общеобразовательная школа №1» г.Светлогорска (Камбалин А.С.)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помещение для проведения олимпиады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ремя проведения Олимпиады обеспечить функционирование медицинского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.</w:t>
      </w:r>
      <w:r>
        <w:rPr>
          <w:spacing w:val="-1"/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жюри Олимпиады согласно приложению №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конфликтной комиссии Олимпиады согласно приложению №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оргкомитета Олимпиады согласно приложению №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став организаторов для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Олимпиады согласно приложению №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уководителям общеобразовательных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нформацию на сайте Олимпиады не позднее 10 дней после даты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ь отчеты с указанием победителей и призеров школьного этапа Олимпиады до 13 ноября 2019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ить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ый) этап Олимпиады организаторов и членов  жюри в соответствии с датой проведения олимпи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доставку участников олимпиады из МАОУ «СОШ п. Донское» (Жабровец В.В.) и МБОУ «ООШ п. Приморье» (Глухова Л.Ф.) в МАОУ «СОШ №1» г. Светло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на начальника отдела образования администрации муниципального образования «Светлогорский городской округ» Лаврентьеву С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Светлогорский городской округ»                                             В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e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</w:t>
      </w:r>
      <w:r>
        <w:rPr/>
        <w:t>Приложение № 1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 </w:t>
      </w:r>
      <w:r>
        <w:rPr/>
        <w:t>к распоряжению администрации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  </w:t>
      </w:r>
      <w:r>
        <w:rPr/>
        <w:t>муниципального образования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</w:t>
      </w:r>
      <w:r>
        <w:rPr/>
        <w:t>«Светлогорский городской округ»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</w:t>
      </w:r>
      <w:r>
        <w:rPr/>
        <w:t>от «     » ________ 2019 года</w:t>
      </w:r>
    </w:p>
    <w:p>
      <w:pPr>
        <w:pStyle w:val="Normal"/>
        <w:ind w:left="2832" w:firstLine="708"/>
        <w:rPr/>
      </w:pPr>
      <w:r>
        <w:rPr/>
        <w:t xml:space="preserve">                                                           № 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юр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ого) этапа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православной культуры»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в 2019/2020 учебном году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мехова А.В., учитель музыки МАОУ «СОШ №1» г.Светлогорска, председател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нская О.П., учитель ИЗО  МАОУ «СОШ №1» г.Светлогорс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ослякова Т.И., учитель начальных классов МАОУ «СОШ п.Донское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ход В.А., учитель начальных классов МБОУ «ООШ п.Примор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</w:t>
      </w:r>
      <w:r>
        <w:rPr/>
        <w:t>Приложение № 2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</w:t>
      </w:r>
      <w:r>
        <w:rPr/>
        <w:t>к распоряжению администрации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</w:t>
      </w:r>
      <w:r>
        <w:rPr/>
        <w:t>муниципального образования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</w:t>
      </w:r>
      <w:r>
        <w:rPr/>
        <w:t>«Светлогорский городской округ»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</w:t>
      </w:r>
      <w:r>
        <w:rPr/>
        <w:t>от «      » __________ 2019 год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№ </w:t>
      </w:r>
      <w:r>
        <w:rPr/>
        <w:t>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ликтной комиссии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православной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речкина Н.В., заместитель директора  МАОУ «СОШ №1» г. Светлогорска, председате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ян Н.Г., заместитель директора по УВР МАОУ «СОШ п.Донское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хова Л.Ф., директор МБОУ «ООШ п.Примор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</w:t>
      </w:r>
      <w:r>
        <w:rPr/>
        <w:t>Приложение № 3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</w:t>
      </w:r>
      <w:r>
        <w:rPr/>
        <w:t>к распоряжению администрации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</w:t>
      </w:r>
      <w:r>
        <w:rPr/>
        <w:t>муниципального образования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</w:t>
      </w:r>
      <w:r>
        <w:rPr/>
        <w:t>«Светлогорский городской округ»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</w:t>
      </w:r>
      <w:r>
        <w:rPr/>
        <w:t>от «      » __________ 2019 год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№ </w:t>
      </w:r>
      <w:r>
        <w:rPr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православной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врентьева С.И., начальник отдела образования администрации муниципального образования  «Светлогорский городской округ», председател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Хребто И.В., ведущий специалист отдела образования администрации муниципального образования  «Светлогорский городской округ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мехова А.В., учитель музыки «СОШ №1» г.Светлогорс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ян Н.Г., заместитель директора по УВР МАОУ «СОШ п.Донское»;</w:t>
      </w:r>
    </w:p>
    <w:p>
      <w:pPr>
        <w:pStyle w:val="Normal"/>
        <w:ind w:left="709" w:hanging="349"/>
        <w:jc w:val="both"/>
        <w:rPr/>
      </w:pPr>
      <w:r>
        <w:rPr>
          <w:sz w:val="28"/>
          <w:szCs w:val="28"/>
        </w:rPr>
        <w:t>5.  Семиход В.А., учитель начальных классов МБОУ «ООШ п.Примор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 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</w:t>
      </w:r>
      <w:r>
        <w:rPr/>
        <w:t>Приложение № 4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 </w:t>
      </w:r>
      <w:r>
        <w:rPr/>
        <w:t>к распоряжению администрации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   </w:t>
      </w:r>
      <w:r>
        <w:rPr/>
        <w:t>муниципального образования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</w:t>
      </w:r>
      <w:r>
        <w:rPr/>
        <w:t>«Светлогорский городской округ»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</w:t>
      </w:r>
      <w:r>
        <w:rPr/>
        <w:t>от «      » ___________ 2019 года</w:t>
      </w:r>
    </w:p>
    <w:p>
      <w:pPr>
        <w:pStyle w:val="Normal"/>
        <w:ind w:left="2832" w:firstLine="708"/>
        <w:rPr/>
      </w:pPr>
      <w:r>
        <w:rPr/>
        <w:t xml:space="preserve">                                                            № </w:t>
      </w:r>
      <w:r>
        <w:rPr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школьников «Основы православной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14.12.2019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ртемьева Р.Э., учитель математики МАОУ «СОШ №1» г.Светлогорс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аян Н.Г, учитель математики МАОУ «СОШ п.Донское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а И.В., учитель биологии МАОУ «СОШ №1» г.Светлогорс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ршина С.В. учитель английского языка МАОУ «СОШ №1» г.Светлогорс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ников А.В. учитель физической культуры МАОУ «СОШ п.До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ey"/>
        <w:jc w:val="center"/>
        <w:rPr>
          <w:szCs w:val="28"/>
        </w:rPr>
      </w:pPr>
      <w:r>
        <w:rPr>
          <w:szCs w:val="28"/>
        </w:rPr>
      </w:r>
    </w:p>
    <w:p>
      <w:pPr>
        <w:pStyle w:val="Iaey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Bodytext">
    <w:name w:val="Body text_"/>
    <w:basedOn w:val="Style13"/>
    <w:qFormat/>
    <w:rPr>
      <w:spacing w:val="2"/>
      <w:sz w:val="25"/>
      <w:szCs w:val="25"/>
      <w:shd w:fill="FFFFFF" w:val="clear"/>
    </w:rPr>
  </w:style>
  <w:style w:type="character" w:styleId="Bodytext1">
    <w:name w:val="Body text"/>
    <w:basedOn w:val="Bodytext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720" w:after="720"/>
      <w:jc w:val="both"/>
    </w:pPr>
    <w:rPr>
      <w:spacing w:val="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3:00Z</dcterms:created>
  <dc:creator>User</dc:creator>
  <dc:description/>
  <cp:keywords/>
  <dc:language>en-US</dc:language>
  <cp:lastModifiedBy>i.hrebto</cp:lastModifiedBy>
  <cp:lastPrinted>2019-11-07T13:34:00Z</cp:lastPrinted>
  <dcterms:modified xsi:type="dcterms:W3CDTF">2019-11-13T12:44:00Z</dcterms:modified>
  <cp:revision>40</cp:revision>
  <dc:subject/>
  <dc:title> </dc:title>
</cp:coreProperties>
</file>