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« 23 » </w:t>
        <w:tab/>
        <w:t>июня  2015  года   № 391</w:t>
      </w:r>
    </w:p>
    <w:p>
      <w:pPr>
        <w:pStyle w:val="Normal"/>
        <w:jc w:val="center"/>
        <w:rPr/>
      </w:pPr>
      <w:r>
        <w:rPr/>
        <w:t>г. Светлогор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утверждении Правил проверки достоверности и полнот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лицами, замещающими эти долж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   соответствии  с   Федеральным  законом от    25.12.2008   №273- ФЗ </w:t>
      </w:r>
    </w:p>
    <w:p>
      <w:pPr>
        <w:pStyle w:val="Normal"/>
        <w:autoSpaceDE w:val="false"/>
        <w:jc w:val="both"/>
        <w:rPr/>
      </w:pPr>
      <w:r>
        <w:rPr/>
        <w:t>«О противодействии коррупции», Постановлением Правительства Российской Федерации 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  <w:t>1. 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.</w:t>
      </w:r>
    </w:p>
    <w:p>
      <w:pPr>
        <w:pStyle w:val="Normal"/>
        <w:autoSpaceDE w:val="false"/>
        <w:jc w:val="both"/>
        <w:rPr/>
      </w:pPr>
      <w:r>
        <w:rPr/>
        <w:tab/>
        <w:t>2.Опубликовать настоящее постановление в газете «Вестник Светлогорска».</w:t>
      </w:r>
    </w:p>
    <w:p>
      <w:pPr>
        <w:pStyle w:val="Normal"/>
        <w:autoSpaceDE w:val="false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ab/>
        <w:t>4.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«Светлогорский район»</w:t>
        <w:tab/>
        <w:tab/>
        <w:tab/>
        <w:tab/>
        <w:tab/>
        <w:tab/>
        <w:t xml:space="preserve"> А.В. Коваль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103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10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103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«Светлогорский район»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23    июня 2015 года   № 3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 муниципальных учреждени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цами, замещающими эти долж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кадровыми службами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 Общественной палатой Кали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российскими и регион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существлении проверки кадровые службы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 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7. Учредитель муниципального учреждения или лицо, которому такие полномочия предоставлены учредителя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него проверки- в течении 2х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в течении 7 рабочих дней со дня обращения, а при наличии уважительной причины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8. По окончании проверки учредитель муниципального учреждения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проверки учредитель муниципального учреждения или лицо, которому такие полномочия пред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к лицу, которому такие полномочия предоставлены учредителя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6:00Z</dcterms:created>
  <dc:creator>Волков</dc:creator>
  <dc:description/>
  <cp:keywords/>
  <dc:language>en-US</dc:language>
  <cp:lastModifiedBy>v.otroshenko</cp:lastModifiedBy>
  <cp:lastPrinted>2015-06-23T10:46:00Z</cp:lastPrinted>
  <dcterms:modified xsi:type="dcterms:W3CDTF">2015-06-30T14:50:00Z</dcterms:modified>
  <cp:revision>7</cp:revision>
  <dc:subject/>
  <dc:title>План</dc:title>
</cp:coreProperties>
</file>