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»____ 202_ года                                                                                                         №-__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становлении базовой ставки арендной платы за объекты муниципального нежилого фонда «Светлогорский городской округ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подпунктом 15 пункта 1 статьи 16 Федерального закона от 06 октября 2003 года № 131-ФЗ «Об общих принципах организации местного самоуправления в Российской Федерации», м</w:t>
      </w:r>
      <w:r>
        <w:rPr/>
        <w:t>етодикой</w:t>
      </w:r>
      <w:hyperlink r:id="rId2">
        <w:r>
          <w:rPr>
            <w:rStyle w:val="InternetLink"/>
            <w:lang w:eastAsia="zh-CN"/>
          </w:rPr>
          <w:t xml:space="preserve"> расчета арендной платы за пользование объектами муниципального нежилого фонда муниципального образования «Светлогорский городской округ</w:t>
        </w:r>
      </w:hyperlink>
      <w:r>
        <w:rPr>
          <w:lang w:eastAsia="zh-CN"/>
        </w:rPr>
        <w:t>»</w:t>
      </w:r>
      <w:r>
        <w:rPr/>
        <w:t xml:space="preserve">, утвержденной решением окружного Совета депутатов от «___»_____20___ года №___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становить с 1 января 2022 года базовую ставку арендной платы за объекты муниципального нежилого фонда «Светлогорский городской округ» в размере 410 рублей (без НДС) за 1квадратный метр общей площади в месяц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знать утратившим силу Решение городского Совета депутатов муниципального образования «Город Светлогорск» № 65 от 22.11.2011 года об утверждении Положения «Об установлении базовой ставки арендной платы за аренду муниципальных нежилых помещений, зданий (строений, сооружений) на 2012 год».</w:t>
      </w:r>
    </w:p>
    <w:p>
      <w:pPr>
        <w:pStyle w:val="Normal"/>
        <w:ind w:firstLine="709"/>
        <w:jc w:val="both"/>
        <w:rPr/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шение вступает в силу с 01 янва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4433924/0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Надежда Щетинина</cp:lastModifiedBy>
  <cp:lastPrinted>2021-11-29T12:28:00Z</cp:lastPrinted>
  <dcterms:modified xsi:type="dcterms:W3CDTF">2021-12-29T12:24:00Z</dcterms:modified>
  <cp:revision>13</cp:revision>
  <dc:subject/>
  <dc:title>Приложение №___</dc:title>
</cp:coreProperties>
</file>