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ГРАДСКАЯ ОБЛАСТЬ </w:t>
      </w:r>
    </w:p>
    <w:p>
      <w:pPr>
        <w:pStyle w:val="Style16"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ОБРАЗОВАНИЯ </w:t>
      </w:r>
    </w:p>
    <w:p>
      <w:pPr>
        <w:pStyle w:val="Style16"/>
        <w:pBdr>
          <w:bottom w:val="single" w:sz="12" w:space="2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СВЕТЛОГОРС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« 04 » октября  2016 года                                                                               №  04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ветлогор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вопроса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й деятельности в городе Светлогорс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городское поселение «Город Светлогорск», Положением «О проведении публичных слушаний в муниципальном образовании «Город Светлогорск», утвержденным Решением городского Совета депутатов от 3 февраля 2009 года № 8, являясь инициатором проведения публичных слушаний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информирования и учета мнения населения по вопросам градостроительной деятельности в муниципальном образовании «Город Светлогорск» назначить проведение публичных слушаний по следующим вопросам:</w:t>
      </w:r>
    </w:p>
    <w:p>
      <w:pPr>
        <w:pStyle w:val="Normal"/>
        <w:numPr>
          <w:ilvl w:val="1"/>
          <w:numId w:val="1"/>
        </w:numPr>
        <w:spacing w:lineRule="auto" w:line="240" w:before="8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я в Правила землепользования и застройки города Светлогорска в части исключения земельного участка с кадастровым номером 39:17:010024:41, расположенного  по переулку Железнодорожному в городе Светлогорске, из состава территориальной зоны Ж1.2 (зона застройки индивидуальными жилыми домами) и его включения в границы территориальной зоны Ж2.2 (</w:t>
      </w:r>
      <w:r>
        <w:rPr>
          <w:rFonts w:cs="Times New Roman" w:ascii="Times New Roman" w:hAnsi="Times New Roman"/>
          <w:bCs/>
          <w:sz w:val="28"/>
          <w:szCs w:val="28"/>
        </w:rPr>
        <w:t>зона застройки среднеэтажными жилыми домами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выбор условно разрешенного вида использования земельного участка с кадастровым номером 39:17:010007:208, расположенного по улице Ольховой, 28 в городе Светлогор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земельный участок, расположенный в границах территориальной зоны «Ж3.2» (</w:t>
      </w:r>
      <w:r>
        <w:rPr>
          <w:rFonts w:cs="Times New Roman" w:ascii="Times New Roman" w:hAnsi="Times New Roman"/>
          <w:bCs/>
          <w:sz w:val="28"/>
          <w:szCs w:val="28"/>
        </w:rPr>
        <w:t>зона застройки среднеэтажными жилыми домами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а)), предполагается использовать по условно разрешенному виду использования – блокированная жилая застройка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 на земельном участке с кадастровым номером 39:17:010021:623, расположенному по Майскому проезду в городе Светлогор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бъекта капитального строительства (многоквартирный жилой дом) планируется с превышением следующего предельного параметра строительства, установленного градостроительным регламентом территориальной «Ж3.2» (</w:t>
      </w:r>
      <w:r>
        <w:rPr>
          <w:rFonts w:cs="Times New Roman" w:ascii="Times New Roman" w:hAnsi="Times New Roman"/>
          <w:bCs/>
          <w:sz w:val="28"/>
          <w:szCs w:val="28"/>
        </w:rPr>
        <w:t>зона застройки среднеэтажными жилыми домами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па)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города Светлогорс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аксимальной высоты здания (до конька крыши) по основному виду использования – с 25-ти метров до 32-х метров.</w:t>
      </w:r>
    </w:p>
    <w:p>
      <w:pPr>
        <w:pStyle w:val="Normal"/>
        <w:numPr>
          <w:ilvl w:val="1"/>
          <w:numId w:val="1"/>
        </w:numPr>
        <w:spacing w:lineRule="auto" w:line="240" w:before="8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строительства на земельном участке с кадастровым номером 39:17:010004:16, расположенном по улице Ленина, 17А в городе Светлогорск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земельный участок, расположенный в границах территориальной зоны О1.1 (</w:t>
      </w:r>
      <w:r>
        <w:rPr>
          <w:rFonts w:cs="Times New Roman" w:ascii="Times New Roman" w:hAnsi="Times New Roman"/>
          <w:bCs/>
          <w:sz w:val="28"/>
          <w:szCs w:val="28"/>
        </w:rPr>
        <w:t xml:space="preserve">зона делового, общественного и коммерческого назначения </w:t>
      </w:r>
      <w:r>
        <w:rPr>
          <w:rFonts w:cs="Times New Roman" w:ascii="Times New Roman" w:hAnsi="Times New Roman"/>
          <w:sz w:val="28"/>
          <w:szCs w:val="28"/>
        </w:rPr>
        <w:t>в центральной исторической части города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полагается использовать с </w:t>
      </w:r>
      <w:r>
        <w:rPr>
          <w:rFonts w:cs="Times New Roman" w:ascii="Times New Roman" w:hAnsi="Times New Roman"/>
          <w:sz w:val="28"/>
          <w:szCs w:val="28"/>
        </w:rPr>
        <w:t>отклонением от следующего предельного параметра строительства, установленного градостроительным регламент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минимального отступа от красной линии  улицы Ленина – с 6,0 метров до 0,0 метро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время и место проведения публичных слушаний по вопросу, указанному в п. 1 настоящего постановления, – 20 октября 2016 года, в 14 час. 00 минут, в малом зале администрации муниципального образования «Светлогорский район» по адресу: Калининградская область, Светлогорский район, город Светлогорск, Калининградский проспект, 77А, 1-й этаж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предполагаемый состав участников публичных слушаний: </w:t>
      </w:r>
    </w:p>
    <w:p>
      <w:pPr>
        <w:pStyle w:val="ConsPlusTitle"/>
        <w:widowControl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«Город Светлогорск» А.В.Мохнов; депутаты городского Совета депутатов муниципального образования «Город Светлогорск», начальник отдела архитектуры и градостроительства администрации МО «Светлогорский район» Н.А. Чижан; директор МКУ «Комитет муниципального имущества и земельных ресурсов» Светлогорского района С.Л.Корабельников; жители города Светлогорска, иные заинтересованные лиц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 материалами, касающимися вопросов публичных слушаний, можно ознакомиться, а также подать предложения, замечания и рекомендации, в Комиссии по землепользованию и застройке города Светлогорска (далее – Комиссия) в период со дня официального опубликования настоящего постановления до 19 октября 2016 года включитель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Комиссии: гор. Светлогорск, Калининградский проспект, 77А, каб. № 17. Часы работы: рабочие дни с 09 час. 00 минут до 18 часов 00 минут, перерыв с 13 час. 00 минут до 14 час. 00 минут. Телефоны: (40153) 3-33-19 и 3-33-07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естник Светлогорска» и на официальном сайте муниципального образования «Город Светлогорск» в сети «Интернет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Светлогорск»                                                                              А.В.Мохнов</w:t>
      </w:r>
    </w:p>
    <w:p>
      <w:pPr>
        <w:pStyle w:val="ConsPlusTitle"/>
        <w:widowControl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276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4:00Z</dcterms:created>
  <dc:creator>s.korabelnikov</dc:creator>
  <dc:description/>
  <cp:keywords/>
  <dc:language>en-US</dc:language>
  <cp:lastModifiedBy>Анциферова Екатерина Игоревна</cp:lastModifiedBy>
  <cp:lastPrinted>2016-10-03T16:09:00Z</cp:lastPrinted>
  <dcterms:modified xsi:type="dcterms:W3CDTF">2016-10-03T14:10:00Z</dcterms:modified>
  <cp:revision>4</cp:revision>
  <dc:subject/>
  <dc:title/>
</cp:coreProperties>
</file>