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_____» ____________ 2023 года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остановление администрации муниципального образования «Светлогорский городской округ» от 26 декабря 2022 года № 1240 «Об утверждении нормативов затрат на муниципальные услуги, оказываемые муниципальным бюджетным учреждением «Спецремтранс» в сфере благоустройства Светлогорского городского округ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основании Устава муниципального образования «Светлогорский городской округ», в соответствии с постановлением администрации муниципального образования «Светлогорский городской округ» от 15 января 2019 года № 76 «Об утверждении Порядка формирования муниципального задания на оказание муниципальных услуг (выполнение работ) и финансового обеспечения выполнения муниципального задания», администрация муниципального образования «Светлогорский городской округ»</w:t>
      </w:r>
      <w:r>
        <w:rPr>
          <w:color w:val="0D0D0D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 о с т а н о в л я е т: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bidi="ru-RU"/>
        </w:rPr>
        <w:t>Внести изменения в постановление администрации муниципального образования «Светлогорский городской округ» от 26 декабря 2022 года № 1240 «Об утверждении нормативов затрат на муниципальные услуги, оказываемые муниципальным бюджетным учреждением «Спецремтранс» в сфере благоустройства Светлогорского городского округа на 2023 год», изложив приложения 1, 2  в новой редакции, согласно приложениям № 1, 2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D0D0D"/>
        </w:rPr>
      </w:pPr>
      <w:r>
        <w:rPr>
          <w:color w:val="0D0D0D"/>
          <w:lang w:bidi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D0D0D"/>
        </w:rPr>
      </w:pPr>
      <w:r>
        <w:rPr>
          <w:color w:val="0D0D0D"/>
          <w:lang w:bidi="ru-RU"/>
        </w:rPr>
        <w:t xml:space="preserve"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color w:val="0D0D0D"/>
            <w:lang w:val="en-US" w:eastAsia="en-US" w:bidi="en-US"/>
          </w:rPr>
          <w:t>www</w:t>
        </w:r>
        <w:r>
          <w:rPr>
            <w:rStyle w:val="InternetLink"/>
            <w:color w:val="0D0D0D"/>
            <w:lang w:eastAsia="en-US" w:bidi="en-US"/>
          </w:rPr>
          <w:t>.</w:t>
        </w:r>
        <w:r>
          <w:rPr>
            <w:rStyle w:val="InternetLink"/>
            <w:color w:val="0D0D0D"/>
            <w:lang w:val="en-US" w:eastAsia="en-US" w:bidi="en-US"/>
          </w:rPr>
          <w:t>svetlogorsk</w:t>
        </w:r>
        <w:r>
          <w:rPr>
            <w:rStyle w:val="InternetLink"/>
            <w:color w:val="0D0D0D"/>
            <w:lang w:eastAsia="en-US" w:bidi="en-US"/>
          </w:rPr>
          <w:t>39.</w:t>
        </w:r>
        <w:r>
          <w:rPr>
            <w:rStyle w:val="InternetLink"/>
            <w:color w:val="0D0D0D"/>
            <w:lang w:val="en-US" w:eastAsia="en-US" w:bidi="en-US"/>
          </w:rPr>
          <w:t>ru</w:t>
        </w:r>
      </w:hyperlink>
      <w:r>
        <w:rPr>
          <w:color w:val="0D0D0D"/>
          <w:lang w:eastAsia="en-US" w:bidi="en-US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D0D0D"/>
        </w:rPr>
      </w:pPr>
      <w:r>
        <w:rPr>
          <w:color w:val="0D0D0D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«Светлогорский городской округ»                                                        В.В. Бондаренко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D0D0D"/>
          <w:lang w:val="sq-AL" w:eastAsia="en-US"/>
        </w:rPr>
      </w:pPr>
      <w:r>
        <w:rPr>
          <w:rFonts w:eastAsia="Calibri" w:cs="Times New Roman" w:ascii="Times New Roman" w:hAnsi="Times New Roman"/>
          <w:color w:val="0D0D0D"/>
          <w:lang w:val="sq-A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D0D0D"/>
          <w:lang w:val="sq-AL" w:eastAsia="en-US"/>
        </w:rPr>
      </w:pPr>
      <w:r>
        <w:rPr>
          <w:rFonts w:eastAsia="Calibri" w:cs="Times New Roman" w:ascii="Times New Roman" w:hAnsi="Times New Roman"/>
          <w:color w:val="0D0D0D"/>
          <w:lang w:val="sq-AL" w:eastAsia="en-US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Arial"/>
          <w:color w:val="0D0D0D"/>
          <w:sz w:val="24"/>
          <w:szCs w:val="24"/>
          <w:lang w:val="sq-AL" w:eastAsia="en-US"/>
        </w:rPr>
      </w:pPr>
      <w:r>
        <w:rPr>
          <w:rFonts w:eastAsia="Calibri" w:cs="Arial" w:ascii="Times New Roman" w:hAnsi="Times New Roman"/>
          <w:color w:val="0D0D0D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Первый з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 xml:space="preserve">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 xml:space="preserve">МО 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 xml:space="preserve">«Светлогорский </w:t>
      </w:r>
      <w:r>
        <w:rPr>
          <w:rFonts w:cs="Arial" w:ascii="Times New Roman" w:hAnsi="Times New Roman"/>
          <w:color w:val="0D0D0D"/>
          <w:sz w:val="24"/>
          <w:szCs w:val="24"/>
        </w:rPr>
        <w:t>городской округ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О.В. Тур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Начальник административно-юридического отдела</w:t>
      </w:r>
      <w:r>
        <w:rPr>
          <w:rFonts w:eastAsia="Calibri"/>
          <w:color w:val="0D0D0D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администрации МО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И.С. Рахм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Начальник МУ «Отдел по бюджету и финан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 Н.Н. Вов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 xml:space="preserve">Начальник МКУ «Отдел ЖК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 xml:space="preserve">____________________А.Д. Азарян </w:t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276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-142" w:hanging="0"/>
        <w:jc w:val="right"/>
        <w:rPr/>
      </w:pPr>
      <w:r>
        <w:rPr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 xml:space="preserve">МО "Светлогорский городской округ"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>от "____"  ___________ 20____ года № ___</w:t>
      </w:r>
    </w:p>
    <w:tbl>
      <w:tblPr>
        <w:tblW w:w="16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6"/>
        <w:gridCol w:w="1070"/>
        <w:gridCol w:w="992"/>
        <w:gridCol w:w="896"/>
        <w:gridCol w:w="947"/>
        <w:gridCol w:w="1136"/>
        <w:gridCol w:w="15"/>
        <w:gridCol w:w="1121"/>
        <w:gridCol w:w="1056"/>
        <w:gridCol w:w="1056"/>
        <w:gridCol w:w="332"/>
        <w:gridCol w:w="976"/>
        <w:gridCol w:w="1136"/>
      </w:tblGrid>
      <w:tr>
        <w:trPr>
          <w:trHeight w:val="39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Базовые затраты,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непосредственно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связанные с оказанием услуги, руб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Базовые затраты на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общехозяйственные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расходы, руб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Базовый норматив затрат на оказание услуги</w:t>
            </w:r>
          </w:p>
        </w:tc>
      </w:tr>
      <w:tr>
        <w:trPr>
          <w:trHeight w:val="41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Т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РУСИ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т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МЗ/ОС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Т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У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КУ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Уборка территории и аналогичная деятельность. 083 - Содержание в чистоте территории горо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9856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5683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969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2105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680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7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114981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иобретение со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891,774593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891,7745936</w:t>
            </w:r>
          </w:p>
        </w:tc>
      </w:tr>
      <w:tr>
        <w:trPr>
          <w:trHeight w:val="2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краска малых архитектурных фор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05,93300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,7785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51,820223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18,4908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213599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1,073284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13792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90,4474319</w:t>
            </w:r>
          </w:p>
        </w:tc>
      </w:tr>
      <w:tr>
        <w:trPr>
          <w:trHeight w:val="70" w:hRule="atLeast"/>
        </w:trPr>
        <w:tc>
          <w:tcPr>
            <w:tcW w:w="4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уборка мусора из ур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02,800644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,4928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603,16569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18,8958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,5338214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705,7120922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5,975648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741,5765677</w:t>
            </w:r>
          </w:p>
        </w:tc>
      </w:tr>
      <w:tr>
        <w:trPr>
          <w:trHeight w:val="70" w:hRule="atLeast"/>
        </w:trPr>
        <w:tc>
          <w:tcPr>
            <w:tcW w:w="4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уборка территории и аналогичная деятельность.</w:t>
              <w:br/>
              <w:t xml:space="preserve">001 - Уборка улично- дорожной сети, мостов и остановочных пунктов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5598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237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504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689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1518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2988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286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5334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24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1054718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иобретение со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250,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250,0000000</w:t>
            </w:r>
          </w:p>
        </w:tc>
      </w:tr>
      <w:tr>
        <w:trPr>
          <w:trHeight w:val="70" w:hRule="atLeast"/>
        </w:trPr>
        <w:tc>
          <w:tcPr>
            <w:tcW w:w="4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Выполнение работ по эксплуатации гидротехнических сооружений (ГТС) и водохозяйственных систем</w:t>
              <w:br/>
              <w:t>001 - Выполнение работ по эксплуатации гидротехнических сооружений (ГТС) и водохозяйственных систем</w:t>
              <w:br/>
              <w:t>37.00 - Услуги по водоотведению; шлам сточных в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89,172605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926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7,80628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209941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7,5663743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44991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26,1315848</w:t>
            </w:r>
          </w:p>
        </w:tc>
      </w:tr>
      <w:tr>
        <w:trPr>
          <w:trHeight w:val="70" w:hRule="atLeast"/>
        </w:trPr>
        <w:tc>
          <w:tcPr>
            <w:tcW w:w="4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Организация благоустройства и озеленения 001 -  Благоустройство  территории городского округа, содержание объектов озелен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кашивание трав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2153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1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96306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19932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911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151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85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51536007</w:t>
            </w:r>
          </w:p>
        </w:tc>
      </w:tr>
      <w:tr>
        <w:trPr>
          <w:trHeight w:val="3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одготовка почвы, посадка цветов и их содержание на клумбах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,70483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58,46914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000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02,17397770</w:t>
            </w:r>
          </w:p>
        </w:tc>
      </w:tr>
      <w:tr>
        <w:trPr>
          <w:trHeight w:val="1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кронирование деревь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701,57546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2,9703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26,34274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8,44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859,333578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Уборка территории и аналогичная деятельность. 001 - Уборка и содержание контейнерных площадок для ТК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69,97958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3060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4,17453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5,94370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940212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,391844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73306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12,622771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одержание детских игровых площад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607,40272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04,3156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87,257575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509,13636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,2247474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,527777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8,17629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549,0411414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одержание береговых полос водных объектов (пляж вдоль Балтийского мор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1002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9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161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10098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5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91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161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20550956</w:t>
            </w:r>
          </w:p>
        </w:tc>
      </w:tr>
      <w:tr>
        <w:trPr>
          <w:trHeight w:val="1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мойка и очистка дорожных зна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26,1805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9,10428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0,6717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346071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548214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4,3928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81,243719</w:t>
            </w:r>
          </w:p>
        </w:tc>
      </w:tr>
      <w:tr>
        <w:trPr>
          <w:trHeight w:val="9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рихтовка сто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883,2637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51,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74,702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,422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,8375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115,226030</w:t>
            </w:r>
          </w:p>
        </w:tc>
      </w:tr>
      <w:tr>
        <w:trPr>
          <w:trHeight w:val="1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тяжка креплений дорожных зна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441,6318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63,40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7,351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,2112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,91875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0,9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576,428015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иведение обочин дорог в соответствие с ГОСТ(срезка наплывающего грунта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7,66527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4,358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,494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484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7675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445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4,0883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8"/>
        <w:gridCol w:w="646"/>
        <w:gridCol w:w="850"/>
        <w:gridCol w:w="709"/>
        <w:gridCol w:w="850"/>
        <w:gridCol w:w="920"/>
        <w:gridCol w:w="23"/>
        <w:gridCol w:w="1009"/>
        <w:gridCol w:w="23"/>
        <w:gridCol w:w="719"/>
        <w:gridCol w:w="708"/>
        <w:gridCol w:w="1032"/>
        <w:gridCol w:w="497"/>
        <w:gridCol w:w="3827"/>
      </w:tblGrid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МО "Светлогорский городской округ"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____"  ___________ 20____ года № ___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89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 к составляющим нормативных затрат для муниципального учреждения «Спецремтранс» в сфере благоустройства Светлогорского городского округа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 к составляющим нормативных затрат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, непосредственно связанные с оказанием услуги, руб*</w:t>
            </w:r>
          </w:p>
        </w:tc>
        <w:tc>
          <w:tcPr>
            <w:tcW w:w="6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щехозяйственные расходы, руб **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/ОС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2</w:t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"Спецремтранс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1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епосредственно связанная с оказанием муниципальной услуги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1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работы, услуги по содержанию имущества,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 - 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очи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 -</w:t>
            </w:r>
          </w:p>
        </w:tc>
        <w:tc>
          <w:tcPr>
            <w:tcW w:w="39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трахование транспортных средств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затраты на 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З/ОС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материальных запасов/основные средства,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2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епосредственно не связанные с оказанием муниципальной услуги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 -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коммунальные услуг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затраты на 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2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работы, услуги по содержанию имущества, непосредственно не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4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0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4:00Z</dcterms:created>
  <dc:creator>Ольга Файзулина</dc:creator>
  <dc:description/>
  <cp:keywords/>
  <dc:language>en-US</dc:language>
  <cp:lastModifiedBy>Диана Налбандян</cp:lastModifiedBy>
  <cp:lastPrinted>2023-02-02T15:25:00Z</cp:lastPrinted>
  <dcterms:modified xsi:type="dcterms:W3CDTF">2023-05-30T08:25:00Z</dcterms:modified>
  <cp:revision>4</cp:revision>
  <dc:subject/>
  <dc:title/>
</cp:coreProperties>
</file>