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ОССИЙСКАЯ ФЕДЕРАЦИЯ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4 года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районного Совета депутатов Светлогорского района от 28 декабря 2009 года № 30 «Об утверждении Положения «О порядке определения размера арендной платы, порядке, условиях и сроках внесения арендной платы за земельные участки на территории муниципального образования «Светлогор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Ф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Светлогорский район», </w:t>
      </w:r>
      <w:r>
        <w:rPr>
          <w:sz w:val="28"/>
          <w:szCs w:val="28"/>
        </w:rPr>
        <w:t>районный Совет депутатов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Внести изменение в пункт 2.6.4. </w:t>
      </w:r>
      <w:r>
        <w:rPr>
          <w:sz w:val="28"/>
          <w:szCs w:val="28"/>
        </w:rPr>
        <w:t xml:space="preserve">Положения «О порядке определения размера арендной платы, порядке, условиях и сроках внесения арендной платы за земельные участки на территории муниципального образования «Светлогорский район», утвержденного Решением районного Совета депутатов от 28.12.2009 года № 30 (в редакции Решений районного Совета депутатов Светлогорского района от 27.12.2010 № 124, от 06.01.2012 № 7, от 17.12.2012 </w:t>
      </w:r>
      <w:hyperlink r:id="rId5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18.03.2013 </w:t>
      </w:r>
      <w:hyperlink r:id="rId6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>), изложив его в следующей редакции:</w:t>
      </w:r>
    </w:p>
    <w:p>
      <w:pPr>
        <w:pStyle w:val="Normal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6.4. Если по истечении тринадцати лет со дня подписания договора аренды земельного участка, предоставленного для строительства индивидуального жилого дома, в администрацию муниципального образования «Светлогорский район» либо уполномоченное администрацией учреждение не представлены документы о государственной регистрации прав на оконченный строительством индивидуальный жилой дом и/или о вводе его в эксплуатацию.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ссии районного Совета депутатов по стратегическому развитию, инвестиционной деятельности, муниципальному имуществу и земельным ресурсам (А.В. Мойса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ающие из ранее заключенных договоров аренды земельных участк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Г.М. Гольдман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A3365E2F83F077346F3A10BAB4533439EFE50EC6DD8E23F4C95A34102c2O" TargetMode="External"/><Relationship Id="rId3" Type="http://schemas.openxmlformats.org/officeDocument/2006/relationships/hyperlink" Target="consultantplus://offline/ref=DC5A3365E2F83F077346F3A10BAB4533439EFB50E96DD8E23F4C95A34102c2O" TargetMode="External"/><Relationship Id="rId4" Type="http://schemas.openxmlformats.org/officeDocument/2006/relationships/hyperlink" Target="consultantplus://offline/ref=DC5A3365E2F83F077346EDAC1DC71B3A4690A354ED62D5B16A13CEFE162BCF0D7ADD15684F29BCC943DD500Cc1O" TargetMode="External"/><Relationship Id="rId5" Type="http://schemas.openxmlformats.org/officeDocument/2006/relationships/hyperlink" Target="consultantplus://offline/ref=4149E8FC517A8B5E4F0ED4AF50B9D358D60A08EE0D9FD90463878CC2152F2A1FFD2B93CFBAAF36E5525930i2Q8K" TargetMode="External"/><Relationship Id="rId6" Type="http://schemas.openxmlformats.org/officeDocument/2006/relationships/hyperlink" Target="consultantplus://offline/ref=4149E8FC517A8B5E4F0ED4AF50B9D358D60A08EE0D9DDF056F878CC2152F2A1FFD2B93CFBAAF36E5525930i2Q8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i.rakhmanova</dc:creator>
  <dc:description/>
  <cp:keywords/>
  <dc:language>en-US</dc:language>
  <cp:lastModifiedBy>Суворова Екатерина Сергеевна</cp:lastModifiedBy>
  <cp:lastPrinted>2014-11-17T16:04:00Z</cp:lastPrinted>
  <dcterms:modified xsi:type="dcterms:W3CDTF">2014-11-17T17:04:00Z</dcterms:modified>
  <cp:revision>5</cp:revision>
  <dc:subject/>
  <dc:title>РОССИЙСКАЯ ФЕДЕРАЦИЯ</dc:title>
</cp:coreProperties>
</file>