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31» января 2013 года                                                                           № 2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роведении аттестации и квалификационного экзамена муниципальных служащих муниципального образования «Поселок Приморье»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02 марта 2007 года № 25-ФЗ «О муниципальной службе в Российской Федерации», Законом Калининградской области от 05.12.2008 года № 301 «О правовом регулировании муниципальной службы в Калининградской области», руководствуясь Уставом муниципального образования «Поселок Приморье», городской Совет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bookmarkStart w:id="0" w:name="sub_1"/>
      <w:r>
        <w:rPr>
          <w:bCs/>
          <w:sz w:val="28"/>
          <w:szCs w:val="28"/>
        </w:rPr>
        <w:t xml:space="preserve">Утвердить Положение о проведении аттестации и квалификационного экзамена муниципальных служащих муниципального образования «Поселок Приморье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End w:id="0"/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муниципального образования «Поселок Приморье» В.В. Фомина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В.В. Фо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</w:p>
    <w:p>
      <w:pPr>
        <w:pStyle w:val="Style14"/>
        <w:ind w:left="4860" w:hanging="0"/>
        <w:jc w:val="center"/>
        <w:rPr>
          <w:sz w:val="28"/>
          <w:szCs w:val="28"/>
        </w:rPr>
      </w:pPr>
      <w:bookmarkStart w:id="3" w:name="sub_1000"/>
      <w:r>
        <w:rPr>
          <w:sz w:val="28"/>
          <w:szCs w:val="28"/>
        </w:rPr>
        <w:t>Приложение</w:t>
      </w:r>
      <w:bookmarkEnd w:id="3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городского Совета депутатов МО «Поселок Приморье»</w:t>
      </w:r>
    </w:p>
    <w:p>
      <w:pPr>
        <w:pStyle w:val="Style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3 года № 2</w:t>
      </w:r>
    </w:p>
    <w:p>
      <w:pPr>
        <w:pStyle w:val="Style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аттестации и квалификационного экзаме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селок Приморье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о проведении аттестации и квалификационного экзамена муниципальных служащих муниципального образования «Поселок Приморье» (далее по тексту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02 марта 2007 года № 25-ФЗ «О муниципальной службе в Российской Федерации», Законом Калининградской области от 28.12.2008 года № 301 «О правовом регулировании муниципальной службы в Калининградской области»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4" w:name="sub_1100"/>
      <w:r>
        <w:rPr>
          <w:b w:val="false"/>
          <w:sz w:val="28"/>
          <w:szCs w:val="28"/>
        </w:rPr>
        <w:t>1. Общие положения</w:t>
      </w:r>
      <w:bookmarkEnd w:id="4"/>
    </w:p>
    <w:p>
      <w:pPr>
        <w:pStyle w:val="Style14"/>
        <w:jc w:val="both"/>
        <w:rPr>
          <w:sz w:val="28"/>
          <w:szCs w:val="28"/>
        </w:rPr>
      </w:pPr>
      <w:bookmarkStart w:id="5" w:name="sub_101"/>
      <w:r>
        <w:rPr>
          <w:sz w:val="28"/>
          <w:szCs w:val="28"/>
        </w:rPr>
        <w:t xml:space="preserve">1.1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End w:id="5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 </w:t>
      </w:r>
    </w:p>
    <w:p>
      <w:pPr>
        <w:pStyle w:val="Style14"/>
        <w:jc w:val="both"/>
        <w:rPr>
          <w:sz w:val="28"/>
          <w:szCs w:val="28"/>
        </w:rPr>
      </w:pPr>
      <w:bookmarkStart w:id="6" w:name="sub_102"/>
      <w:r>
        <w:rPr>
          <w:sz w:val="28"/>
          <w:szCs w:val="28"/>
        </w:rPr>
        <w:t xml:space="preserve">1.2. Аттестации не подлежат следующие муниципальные служащие: </w:t>
      </w:r>
      <w:bookmarkEnd w:id="6"/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замещающие должности муниципа</w:t>
      </w:r>
      <w:bookmarkStart w:id="7" w:name="sub_3"/>
      <w:r>
        <w:rPr>
          <w:sz w:val="28"/>
          <w:szCs w:val="28"/>
        </w:rPr>
        <w:t>льной службы менее одного год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шие возраста 60 лет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  <w:bookmarkEnd w:id="7"/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</w:t>
      </w:r>
      <w:bookmarkStart w:id="8" w:name="sub_10136"/>
      <w:r>
        <w:rPr>
          <w:sz w:val="28"/>
          <w:szCs w:val="28"/>
        </w:rPr>
        <w:t>контракта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о дня сдачи квалификационного экзамена. </w:t>
      </w:r>
      <w:bookmarkEnd w:id="8"/>
    </w:p>
    <w:p>
      <w:pPr>
        <w:pStyle w:val="Style14"/>
        <w:jc w:val="both"/>
        <w:rPr>
          <w:sz w:val="28"/>
          <w:szCs w:val="28"/>
        </w:rPr>
      </w:pPr>
      <w:bookmarkStart w:id="9" w:name="sub_103"/>
      <w:r>
        <w:rPr>
          <w:sz w:val="28"/>
          <w:szCs w:val="28"/>
        </w:rPr>
        <w:t xml:space="preserve">1.3. Аттестация муниципального служащего проводится один раз в три года. </w:t>
      </w:r>
      <w:bookmarkEnd w:id="9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0" w:name="sub_1200"/>
      <w:r>
        <w:rPr>
          <w:b w:val="false"/>
          <w:sz w:val="28"/>
          <w:szCs w:val="28"/>
        </w:rPr>
        <w:t>2. Организация проведения аттестации</w:t>
      </w:r>
      <w:bookmarkEnd w:id="10"/>
    </w:p>
    <w:p>
      <w:pPr>
        <w:pStyle w:val="Style14"/>
        <w:jc w:val="both"/>
        <w:rPr>
          <w:sz w:val="28"/>
          <w:szCs w:val="28"/>
        </w:rPr>
      </w:pPr>
      <w:bookmarkStart w:id="11" w:name="sub_104"/>
      <w:r>
        <w:rPr>
          <w:sz w:val="28"/>
          <w:szCs w:val="28"/>
        </w:rPr>
        <w:t xml:space="preserve">2.1. Для проведения аттестации муниципальных служащих по решению представителя нанимателя издается правовой акт органа местного самоуправления, который должен содержать следующие положения: </w:t>
      </w:r>
      <w:bookmarkEnd w:id="11"/>
    </w:p>
    <w:p>
      <w:pPr>
        <w:pStyle w:val="Style14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аттестационной комиссии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аттестации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лении списков муниципальных служащих, подлежащих аттестации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ов, необходимых для работы аттестационной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ттестационная комиссия формируется правовым актом органа местного самоуправления в соответствии с приложением № 4 Закона Калининградской области от 5 декабря 2008 года № 301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Style14"/>
        <w:jc w:val="both"/>
        <w:rPr>
          <w:sz w:val="28"/>
          <w:szCs w:val="28"/>
        </w:rPr>
      </w:pPr>
      <w:bookmarkStart w:id="12" w:name="sub_105"/>
      <w:r>
        <w:rPr>
          <w:sz w:val="28"/>
          <w:szCs w:val="28"/>
        </w:rPr>
        <w:t xml:space="preserve">2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  <w:bookmarkEnd w:id="12"/>
    </w:p>
    <w:p>
      <w:pPr>
        <w:pStyle w:val="Style14"/>
        <w:jc w:val="both"/>
        <w:rPr>
          <w:sz w:val="28"/>
          <w:szCs w:val="28"/>
        </w:rPr>
      </w:pPr>
      <w:bookmarkStart w:id="13" w:name="sub_106"/>
      <w:r>
        <w:rPr>
          <w:sz w:val="28"/>
          <w:szCs w:val="28"/>
        </w:rPr>
        <w:t xml:space="preserve">2.3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 </w:t>
      </w:r>
      <w:bookmarkEnd w:id="13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графике проведения аттестации указываются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подразделения, в котором проводится аттестация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, подлежащих аттестации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аттестации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 </w:t>
      </w:r>
    </w:p>
    <w:p>
      <w:pPr>
        <w:pStyle w:val="Style14"/>
        <w:jc w:val="both"/>
        <w:rPr>
          <w:sz w:val="28"/>
          <w:szCs w:val="28"/>
        </w:rPr>
      </w:pPr>
      <w:bookmarkStart w:id="14" w:name="sub_108"/>
      <w:r>
        <w:rPr>
          <w:sz w:val="28"/>
          <w:szCs w:val="28"/>
        </w:rPr>
        <w:t xml:space="preserve">2.5. Не позднее, чем за две недели до начала аттестации в аттестационную комиссию представляю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 </w:t>
      </w:r>
      <w:bookmarkEnd w:id="14"/>
    </w:p>
    <w:p>
      <w:pPr>
        <w:pStyle w:val="Style14"/>
        <w:jc w:val="both"/>
        <w:rPr>
          <w:sz w:val="28"/>
          <w:szCs w:val="28"/>
        </w:rPr>
      </w:pPr>
      <w:bookmarkStart w:id="15" w:name="sub_109"/>
      <w:r>
        <w:rPr>
          <w:sz w:val="28"/>
          <w:szCs w:val="28"/>
        </w:rPr>
        <w:t xml:space="preserve">2.6. Отзыв должен содержать следующие сведения о муниципальном служащем: </w:t>
      </w:r>
      <w:bookmarkEnd w:id="15"/>
    </w:p>
    <w:p>
      <w:pPr>
        <w:pStyle w:val="Style14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мая должность муниципальной службы на момент проведения аттестации и дата назначения на эту должность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опросов (документов), в решении (разработке) которых муниципальный служащий принимал участие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ая оценка профессиональных, личных качеств и результатов профессиональной служебной деятельности муниципального служащег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орма отзыва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 </w:t>
      </w:r>
    </w:p>
    <w:p>
      <w:pPr>
        <w:pStyle w:val="Style14"/>
        <w:jc w:val="both"/>
        <w:rPr>
          <w:sz w:val="28"/>
          <w:szCs w:val="28"/>
        </w:rPr>
      </w:pPr>
      <w:bookmarkStart w:id="16" w:name="sub_110"/>
      <w:r>
        <w:rPr>
          <w:sz w:val="28"/>
          <w:szCs w:val="28"/>
        </w:rPr>
        <w:t xml:space="preserve">2.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ии муниципальным служащим документов. </w:t>
      </w:r>
      <w:bookmarkEnd w:id="16"/>
      <w:r>
        <w:rPr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</w:t>
      </w:r>
    </w:p>
    <w:p>
      <w:pPr>
        <w:pStyle w:val="Style14"/>
        <w:jc w:val="both"/>
        <w:rPr>
          <w:sz w:val="28"/>
          <w:szCs w:val="28"/>
        </w:rPr>
      </w:pPr>
      <w:bookmarkStart w:id="17" w:name="sub_111"/>
      <w:r>
        <w:rPr>
          <w:sz w:val="28"/>
          <w:szCs w:val="28"/>
        </w:rPr>
        <w:t xml:space="preserve">2.8. Структурное подразделение, ответственное за ведение кадровой работы, органа местного самоуправления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м несогласии с представленным отзывом или пояснительную записку на отзыв непосредственного руководителя. </w:t>
      </w:r>
      <w:bookmarkEnd w:id="17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8" w:name="sub_1300"/>
      <w:r>
        <w:rPr>
          <w:b w:val="false"/>
          <w:sz w:val="28"/>
          <w:szCs w:val="28"/>
        </w:rPr>
        <w:t>3. Проведение аттестации</w:t>
      </w:r>
      <w:bookmarkEnd w:id="18"/>
    </w:p>
    <w:p>
      <w:pPr>
        <w:pStyle w:val="Style14"/>
        <w:jc w:val="both"/>
        <w:rPr>
          <w:sz w:val="28"/>
          <w:szCs w:val="28"/>
        </w:rPr>
      </w:pPr>
      <w:bookmarkStart w:id="19" w:name="sub_112"/>
      <w:r>
        <w:rPr>
          <w:sz w:val="28"/>
          <w:szCs w:val="28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 </w:t>
      </w:r>
      <w:bookmarkEnd w:id="19"/>
    </w:p>
    <w:p>
      <w:pPr>
        <w:pStyle w:val="Style14"/>
        <w:jc w:val="both"/>
        <w:rPr>
          <w:sz w:val="28"/>
          <w:szCs w:val="28"/>
        </w:rPr>
      </w:pPr>
      <w:bookmarkStart w:id="20" w:name="sub_113"/>
      <w:r>
        <w:rPr>
          <w:sz w:val="28"/>
          <w:szCs w:val="28"/>
        </w:rPr>
        <w:t xml:space="preserve"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  <w:bookmarkEnd w:id="20"/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 </w:t>
      </w:r>
    </w:p>
    <w:p>
      <w:pPr>
        <w:pStyle w:val="Style14"/>
        <w:jc w:val="both"/>
        <w:rPr>
          <w:sz w:val="28"/>
          <w:szCs w:val="28"/>
        </w:rPr>
      </w:pPr>
      <w:bookmarkStart w:id="21" w:name="sub_114"/>
      <w:r>
        <w:rPr>
          <w:sz w:val="28"/>
          <w:szCs w:val="28"/>
        </w:rPr>
        <w:t xml:space="preserve">3.3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 </w:t>
      </w:r>
      <w:bookmarkEnd w:id="21"/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я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Style14"/>
        <w:jc w:val="both"/>
        <w:rPr>
          <w:sz w:val="28"/>
          <w:szCs w:val="28"/>
        </w:rPr>
      </w:pPr>
      <w:bookmarkStart w:id="22" w:name="sub_115"/>
      <w:r>
        <w:rPr>
          <w:sz w:val="28"/>
          <w:szCs w:val="28"/>
        </w:rPr>
        <w:t xml:space="preserve">3.4. Заседание аттестационной комиссии считается правомочным, если на нем присутствует не менее двух третей ее членов. </w:t>
      </w:r>
      <w:bookmarkEnd w:id="22"/>
    </w:p>
    <w:p>
      <w:pPr>
        <w:pStyle w:val="Style14"/>
        <w:jc w:val="both"/>
        <w:rPr>
          <w:sz w:val="28"/>
          <w:szCs w:val="28"/>
        </w:rPr>
      </w:pPr>
      <w:bookmarkStart w:id="23" w:name="sub_116"/>
      <w:r>
        <w:rPr>
          <w:sz w:val="28"/>
          <w:szCs w:val="28"/>
        </w:rPr>
        <w:t xml:space="preserve"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  <w:bookmarkEnd w:id="23"/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bookmarkStart w:id="24" w:name="sub_117"/>
      <w:r>
        <w:rPr>
          <w:sz w:val="28"/>
          <w:szCs w:val="28"/>
        </w:rPr>
        <w:t xml:space="preserve"> </w:t>
      </w:r>
      <w:bookmarkEnd w:id="24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результатам аттестации муниципального служащего аттестационной комиссией принимается одно из следующих решений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мещаемой должности муниципальной службы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замещаемой должности муниципальной службы. </w:t>
      </w:r>
    </w:p>
    <w:p>
      <w:pPr>
        <w:pStyle w:val="Style14"/>
        <w:jc w:val="both"/>
        <w:rPr>
          <w:sz w:val="28"/>
          <w:szCs w:val="28"/>
        </w:rPr>
      </w:pPr>
      <w:bookmarkStart w:id="25" w:name="sub_118"/>
      <w:r>
        <w:rPr>
          <w:sz w:val="28"/>
          <w:szCs w:val="28"/>
        </w:rPr>
        <w:t xml:space="preserve">3.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 - о направлении отдельных муниципальных служащих на повышение квалификации. </w:t>
      </w:r>
      <w:bookmarkEnd w:id="25"/>
    </w:p>
    <w:p>
      <w:pPr>
        <w:pStyle w:val="Style14"/>
        <w:jc w:val="both"/>
        <w:rPr>
          <w:sz w:val="28"/>
          <w:szCs w:val="28"/>
        </w:rPr>
      </w:pPr>
      <w:bookmarkStart w:id="26" w:name="sub_119"/>
      <w:r>
        <w:rPr>
          <w:sz w:val="28"/>
          <w:szCs w:val="28"/>
        </w:rPr>
        <w:t xml:space="preserve">3.8. Результаты аттестации сообщаются аттестованным муниципальным служащим непосредственно после подведения итогов голосования. </w:t>
      </w:r>
      <w:bookmarkEnd w:id="26"/>
    </w:p>
    <w:p>
      <w:pPr>
        <w:pStyle w:val="Style14"/>
        <w:jc w:val="both"/>
        <w:rPr/>
      </w:pPr>
      <w:bookmarkStart w:id="27" w:name="sub_120"/>
      <w:r>
        <w:rPr>
          <w:sz w:val="28"/>
          <w:szCs w:val="28"/>
        </w:rPr>
        <w:t xml:space="preserve">3.9. 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End w:id="27"/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знакомится с аттестационным листом под расписк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</w:t>
      </w:r>
    </w:p>
    <w:p>
      <w:pPr>
        <w:pStyle w:val="Style14"/>
        <w:jc w:val="both"/>
        <w:rPr>
          <w:sz w:val="28"/>
          <w:szCs w:val="28"/>
        </w:rPr>
      </w:pPr>
      <w:bookmarkStart w:id="28" w:name="sub_121"/>
      <w:r>
        <w:rPr>
          <w:sz w:val="28"/>
          <w:szCs w:val="28"/>
        </w:rPr>
        <w:t xml:space="preserve">3.10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</w:t>
      </w:r>
      <w:bookmarkEnd w:id="28"/>
    </w:p>
    <w:p>
      <w:pPr>
        <w:pStyle w:val="Style14"/>
        <w:jc w:val="both"/>
        <w:rPr>
          <w:sz w:val="28"/>
          <w:szCs w:val="28"/>
        </w:rPr>
      </w:pPr>
      <w:bookmarkStart w:id="29" w:name="sub_122"/>
      <w:r>
        <w:rPr>
          <w:sz w:val="28"/>
          <w:szCs w:val="28"/>
        </w:rPr>
        <w:t xml:space="preserve">3.11. Материалы аттестации муниципальных служащих представляются представителю нанимателя не позднее чем через семь дней после ее проведения. </w:t>
      </w:r>
      <w:bookmarkEnd w:id="29"/>
    </w:p>
    <w:p>
      <w:pPr>
        <w:pStyle w:val="Style14"/>
        <w:jc w:val="both"/>
        <w:rPr>
          <w:sz w:val="28"/>
          <w:szCs w:val="28"/>
        </w:rPr>
      </w:pPr>
      <w:bookmarkStart w:id="30" w:name="sub_123"/>
      <w:r>
        <w:rPr>
          <w:sz w:val="28"/>
          <w:szCs w:val="28"/>
        </w:rPr>
        <w:t xml:space="preserve">3.12. В течение одного месяца после проведения аттестации по ее результатам представитель нанимателя вправе принять решение: </w:t>
      </w:r>
      <w:bookmarkEnd w:id="30"/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отдельных муниципальных служащих за достигнутые ими успехи в работе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профессиональную переподготовку или повышение квалификации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нижении муниципального служащего в должности с его согласия. </w:t>
      </w:r>
    </w:p>
    <w:p>
      <w:pPr>
        <w:pStyle w:val="Style14"/>
        <w:jc w:val="both"/>
        <w:rPr>
          <w:sz w:val="28"/>
          <w:szCs w:val="28"/>
        </w:rPr>
      </w:pPr>
      <w:bookmarkStart w:id="31" w:name="sub_124"/>
      <w:r>
        <w:rPr>
          <w:sz w:val="28"/>
          <w:szCs w:val="28"/>
        </w:rPr>
        <w:t xml:space="preserve"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вправе, в срок не более одного месяца со дня аттестации,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  <w:bookmarkEnd w:id="31"/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болезни и ежегодного оплачиваемого отпуска муниципального служащего в указанный срок не засчитывается. </w:t>
      </w:r>
    </w:p>
    <w:p>
      <w:pPr>
        <w:pStyle w:val="Style14"/>
        <w:jc w:val="both"/>
        <w:rPr>
          <w:sz w:val="28"/>
          <w:szCs w:val="28"/>
        </w:rPr>
      </w:pPr>
      <w:bookmarkStart w:id="32" w:name="sub_125"/>
      <w:r>
        <w:rPr>
          <w:sz w:val="28"/>
          <w:szCs w:val="28"/>
        </w:rPr>
        <w:t xml:space="preserve">3.14. Муниципальный служащий вправе обжаловать результаты аттестации в соответствии с законодательством Российской Федерации. </w:t>
      </w:r>
      <w:bookmarkEnd w:id="32"/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рганизация проведения квалификационного экзаме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валификационный экзамен проводится по решению представителя нанимателя, которое он принимает по собственной инициативе по предложению кадровой службы либо по инициативе муниципального служащег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валификационный экзамен проводится аттестационной комиссией (далее - комиссия), формируемой для проведения аттестации муниципальных служащи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квалификационного экзамена издается правовой акт, в котором указываются: 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валификационного экзамена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, которые должны сдавать квалификационный экзаме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орма проведения квалификационного экзамена определяется в виде собесед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представителя нанимателя о проведении квалификационного экзамена доводится секретарем аттестационной комиссии до сведения муниципальных служащих под роспись не позднее, чем за месяц до его провед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 позднее,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№ 3 к настоящему Положен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должен быть ознакомлен с отзывом не менее чем за семь дней до дня сдачи квалификационного экзамена, который установлен утвержденным графиком сдачи квалификационного экзамена. При этом муниципальный служащий, которому предстоит сдача квалификационного экзамена, вправе представить в комиссию заявление о своем несогласии с отзыв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валификационный экзамен проводится комиссией согласно утвержденному графику в соответствии с пунктом 6 настоящего Полож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 при наличии не менее двух третей от установленного числа членов комисс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сдают квалификационный экзамен на общих основаниях. На период сдачи квалификационного экзамена муниципальным служащим, являющимся членом комиссии, его членство в комиссии приостанавливает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роведении квалификационного экзамена комиссия оценивает уровень профессиональной подготовки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 с использованием не противоречащих законам и другим нормативным правовым актам Российской Федерации и Калининградской области методов оценки профессиональных качеств муниципальных служащи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ата проведения квалификационного экзамена может быть перенесена по решению комиссии, в случае неявки на заседание комиссии экзаменуемого муниципального служащего по уважительной причине, на ближайшее заседание комиссии, но не более чем на месяц после обстоятельств, послуживших причиной неяв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результатам квалификационного экзамена в отношении муниципального служащего выносится одно из следующих решений: 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муниципальный служащий сдал квалификационный экзамен, и рекомендовать его для присвоения классного чина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муниципальный служащий не сдал квалификационный экзаме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зультат квалификационного экзамена заносится в экзаменационный лист, который составляется в одном экземпляре в отношении каждого экзаменуемого и подписывается председателем, заместителем председателя, секретарем и членами комиссии, присутствовавшими на заседании, согласно приложению № 4 к настоящему Положени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й служащий знакомится с экзаменационным листом под роспись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заменационный лист муниципального служащего и отзыв непосредственного руководителя об уровне знаний, навыков и умений (профессиональном уровне) муниципального служащего и возможности присвоения ему классного чина хранятся в личном деле муниципального служащег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езультаты квалификационного экзамена муниципального служащего не позднее пяти дней после его проведения направляются представителю нанимателя для принятия решения о присвоении классного чина муниципальному служащему, сдавшему квалификационный экзамен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присвоении муниципальному служащему классного чина оформляется приказом представителя нанимателя не позднее десяти дней со дня проведения квалификационного экзаме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Запись о присвоении муниципальному служащему классного чина вносится в его трудовую книжку и личное дел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15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городского Совета депутатов МО «Поселок Приморье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6. Муниципальный служащий вправе обжаловать результаты квалификационного экзамена в соответствии с действующим законодательством.</w:t>
      </w:r>
      <w:bookmarkStart w:id="33" w:name="sub_1001"/>
      <w:r>
        <w:rPr>
          <w:sz w:val="28"/>
          <w:szCs w:val="28"/>
        </w:rPr>
        <w:t xml:space="preserve"> </w:t>
      </w:r>
      <w:bookmarkEnd w:id="33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аттестации и квалификационного экзамена муниципальных служащих муниципального образования «Поселок Приморье»</w:t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Отзыв о служебной деятельност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Style14"/>
        <w:rPr/>
      </w:pPr>
      <w:r>
        <w:rPr>
          <w:sz w:val="28"/>
          <w:szCs w:val="28"/>
        </w:rPr>
        <w:t>Фамилия, имя, отчество муниципального служащего 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Дата и год рождения ________________________________________________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мая должность муниципальной службы (на момент проведения аттестации) и дата назначения на эту должность 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зование (что и когда окончил, специальность) 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Общий трудовой стаж 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том числе: стаж работы на муниципальной службе 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аж по специальности ____ на каких должностях и какой период времен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 приравненный стаж муниципальной службы ____________ </w:t>
      </w:r>
    </w:p>
    <w:p>
      <w:pPr>
        <w:pStyle w:val="Style14"/>
        <w:rPr/>
      </w:pPr>
      <w:r>
        <w:rPr>
          <w:sz w:val="28"/>
          <w:szCs w:val="28"/>
        </w:rPr>
        <w:t>Наличие ученой степени, ученого звания, научных публикаций и практических работ 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Сведения о повышении квалификации (что и когда окончил) 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 Степень и качество участия служащего в решении поставленных перед подразделением задач; сложность выполняемой им работы и ее результативность (излагается перечень основных вопросов, в решении которых принимал участие муниципальный служащий) 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оответствие профессиональных качеств служащего квалификационным требованиям по замещаемой должности муниципальной службы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center"/>
        <w:rPr/>
      </w:pPr>
      <w:r>
        <w:rPr>
          <w:sz w:val="16"/>
          <w:szCs w:val="16"/>
        </w:rPr>
        <w:t xml:space="preserve">(дается мотивированная оценка профессиональных качеств: обладает ли муниципальный служащий специальными профессиональными знаниями, навыками, опытом работы, которые предъявляются квалификационными требованиями по замещаемой должности муниципальной службы; оцениваются  способности работника, умение определять с учетом условий и реальных возможностей и находить  наиболее перспективные пути и способы реализации поставленных перед ним задач в пределах его полномочий, повышает ли самостоятельно свой профессионально-квалификационный уровень, насколько хорошо знает основные нормативные правовые акты Российской Федерации и Калининградской области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ные качества _(раскрываются личностные качества муниципального служащего, такие как принципиальность, честность, исполнительность, терпимость, ответственность, инициативность и т.д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Отзыв о служебной деятельности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(излагается оценка результатов служебной деятельности, сложность выполняемой работы, плодотворность и качество деятельности, организаторские способности, умение четко формулировать проблемы, использования в своей деятельности новых информационных технологий на базе компьютерной техники; насколько муниципальным служащим используются специальные, профессиональные знания и нормативные правовые акты в своей служебной деятельности). </w:t>
      </w:r>
    </w:p>
    <w:p>
      <w:pPr>
        <w:pStyle w:val="Style14"/>
        <w:jc w:val="both"/>
        <w:rPr/>
      </w:pPr>
      <w:r>
        <w:rPr>
          <w:sz w:val="28"/>
          <w:szCs w:val="28"/>
        </w:rPr>
        <w:t>5. Предложения и рекомендации по планированию карьеры муниципального служащего (профессиональная подготовка, включение в кадровый резерв на определенную должность) __________________________________________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пись, дата ознакомления муниципального служащего с отзывом-характеристикой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аттестации и квалификационного экзамена муниципальных служащих муниципального образования «Поселок Приморь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Style14"/>
        <w:rPr/>
      </w:pPr>
      <w:r>
        <w:rPr>
          <w:sz w:val="28"/>
          <w:szCs w:val="28"/>
        </w:rPr>
        <w:t xml:space="preserve">1. Фамилия, имя, отчество 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2. Год, число и месяц рождения _______________________________________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профессиональном образовании, наличии ученой степени, ученого звания ________________________ (когда и какое учебное заведение окончил, специальность и квалификация по образованию, ученое звание)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Замещаемая должность муниципальной службы на момент аттестации и дата назначения на эту должность 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5. Стаж муниципальной службы 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6. Общий трудовой стаж 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7. Вопросы к муниципальному служащему и краткие ответы на них 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8. Замечания и предложения, высказанные аттестационной Комиссией __________________________________________________________________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раткая оценка выполнения муниципальным служащим рекомендаций предыдущей аттестации __________________ (выполнены, выполнены частично, не выполнены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аттестационной комиссии _______ (соответствует замещаемой должности муниципальной службы; не соответствует замещаемой должности муниципальной службы) </w:t>
      </w:r>
    </w:p>
    <w:p>
      <w:pPr>
        <w:pStyle w:val="Style14"/>
        <w:rPr/>
      </w:pPr>
      <w:r>
        <w:rPr>
          <w:sz w:val="28"/>
          <w:szCs w:val="28"/>
        </w:rPr>
        <w:t xml:space="preserve">11. Количественный состав аттестационной комиссии 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о членов __________ аттестационной комисс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 за ____________, против 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2. Примечание (рекомендации) аттестационной комиссии_______________ </w:t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аттестационной комиссии 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rPr/>
      </w:pPr>
      <w:r>
        <w:rPr>
          <w:sz w:val="28"/>
          <w:szCs w:val="28"/>
        </w:rPr>
        <w:t xml:space="preserve">аттестационной комиссии 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Секретарь аттестационной комиссии 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Члены аттестационной комиссии 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Дата проведения аттестации 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С аттестационным листом ознакомился 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аттестации и квалификационного экзамена муниципальных служащих муниципального образования «Поселок Приморье»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зыв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ровне знаний, навыков и умений (профессиональном уровне) муниципального служащего и возможности присвоения ему классного чи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муниципального служащег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щаемая должность муниципальной службы на момент проведения квалификационного экзамена и дата назначения на эту должност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вопросов, в решении (разработке) которых муниципальный служащий принимал участ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уровня профессиональных знаний и опыта муниципального служащего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фессиональное образование (наименование учебного заведения, год окончания, специальность, квалификация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ыт работы по специальности (периоды работы по специальности, муниципальной службы): 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повышение квалификации: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нание нормативно-правовой базы, определенной должностной инструкцией (оценивается уровень знаний законодательства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навыки, определенные должностной инструкцией (оценивается степень владения навыками): 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Рекомендации о присвоении классного чин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: </w:t>
      </w:r>
    </w:p>
    <w:p>
      <w:pPr>
        <w:pStyle w:val="Style14"/>
        <w:rPr/>
      </w:pPr>
      <w:r>
        <w:rPr>
          <w:sz w:val="28"/>
          <w:szCs w:val="28"/>
        </w:rPr>
        <w:t>_____________________________________   __________   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 xml:space="preserve">(наименование должности руководителя)                               (подпись)               (расшифровка подписи) </w:t>
      </w:r>
    </w:p>
    <w:p>
      <w:pPr>
        <w:pStyle w:val="Style14"/>
        <w:rPr/>
      </w:pPr>
      <w:r>
        <w:rPr>
          <w:sz w:val="28"/>
          <w:szCs w:val="28"/>
        </w:rPr>
        <w:t>С отзывом ознакомлен (а) _________________    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         (подпись)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vetlogorsk-admin.ru/bitrix/admin/iblock_element_edit.php?&amp;IBLOCK_SECTION_ID=-1&amp;from=iblock_list_admin&amp;type=documents&amp;lang=ru&amp;IBLOCK_ID=22&amp;find_section_section=-1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аттестации и квалификационного экзамена муниципальных служащих муниципального образования «Поселок Приморье»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Экзаменационный лист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лужаще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Год, число и месяц рождения _______________________________________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Сведения о профессиональном образовании, наличии ученой степени, ученого звания _____________________________________________________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огда и какое учебное заведение окончил, специальность, квалификация по образованию)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фессиональной переподготовке, повышении квалификации или стажировке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кумент о профессиональной переподготовке, повышении квалификации, стажировке)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щаемая должность муниципальной службы на день проведения квалификационного экзамена и дата назначения на эту должность 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Стаж муниципальной службы 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Общий трудовой стаж 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Классный чин муниципальной службы 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классного чина и дата его присвоени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Вопросы к муниципальному служащему и краткие ответы на них: 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Замечания и предложения, высказанные аттестационной комиссией: 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11. Предложения, высказанные муниципальным служащим: 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2. Оценка знаний, навыков и умений (профессионального уровня) муниципального служащего по результатам квалификационного экзамена: __________________________________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13. Решение аттестационной комиссии: ________________________________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4. Количественный состав аттестационной комиссии 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о _____________ членов аттестационной комис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 за ___________, против _____________. </w:t>
      </w:r>
    </w:p>
    <w:p>
      <w:pPr>
        <w:pStyle w:val="Style14"/>
        <w:rPr/>
      </w:pPr>
      <w:r>
        <w:rPr>
          <w:sz w:val="28"/>
          <w:szCs w:val="28"/>
        </w:rPr>
        <w:t xml:space="preserve">15. Примечания: __________________________________________________________________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_________ ____________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ттестационн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_________ ____________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(расшифровка подпис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       _________ ____________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: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 ______________ 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 ______________ 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 ______________ 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 ______________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(расшифровка подпис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кзаменационным листом ознакомилс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одпись муниципального служащего, 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1:00Z</dcterms:created>
  <dc:creator>User</dc:creator>
  <dc:description/>
  <cp:keywords/>
  <dc:language>en-US</dc:language>
  <cp:lastModifiedBy>i.partuleev</cp:lastModifiedBy>
  <cp:lastPrinted>2013-02-01T13:41:00Z</cp:lastPrinted>
  <dcterms:modified xsi:type="dcterms:W3CDTF">2013-02-01T11:41:00Z</dcterms:modified>
  <cp:revision>4</cp:revision>
  <dc:subject/>
  <dc:title/>
</cp:coreProperties>
</file>