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eastAsia="Georgia" w:cs="Georgia" w:ascii="Georgia" w:hAnsi="Georgia"/>
          <w:sz w:val="30"/>
          <w:szCs w:val="3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9» мая  2023 года  № 45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формировании фонда капитального ремонта на счете регионального оператора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bookmarkStart w:id="0" w:name="sub_100"/>
      <w:r>
        <w:rPr>
          <w:bCs/>
          <w:sz w:val="28"/>
          <w:szCs w:val="28"/>
        </w:rPr>
        <w:t xml:space="preserve">В соответствии </w:t>
      </w:r>
      <w:bookmarkEnd w:id="0"/>
      <w:r>
        <w:rPr>
          <w:bCs/>
          <w:sz w:val="28"/>
          <w:szCs w:val="28"/>
        </w:rPr>
        <w:t>с ч.7 ст.170 ЖК РФ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фонд капитального ремонта на счете регионального оператора – Специализированной некоммерческой организации Калининградской области «Фонд капитального ремонта общего имущества в многоквартирных домах» в отношении многоквартирных домов, включенных </w:t>
      </w:r>
      <w:r>
        <w:rPr>
          <w:color w:val="1E1D1E"/>
          <w:sz w:val="28"/>
          <w:szCs w:val="28"/>
        </w:rPr>
        <w:t xml:space="preserve">в перечень </w:t>
      </w:r>
      <w:r>
        <w:rPr>
          <w:sz w:val="28"/>
          <w:szCs w:val="28"/>
        </w:rPr>
        <w:t>многоквартирных домов согласно приложению №1 к настоящему постановлению, расположенных на территории муниципального образования</w:t>
      </w:r>
      <w:r>
        <w:rPr>
          <w:color w:val="1E1D1E"/>
          <w:sz w:val="28"/>
          <w:szCs w:val="28"/>
        </w:rPr>
        <w:t xml:space="preserve"> «Светлогорский городской округ», </w:t>
      </w:r>
      <w:r>
        <w:rPr>
          <w:sz w:val="28"/>
          <w:szCs w:val="28"/>
        </w:rPr>
        <w:t>собственники помещений в которых не выбрали способ формирования фонда капитального ремонта или выбранный ими способ не был реализован в срок, установленный частями 5 и 5.1 статьи 170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Светлогорский городской округ», в государственной информационной системе жилищно-коммунального хозяйства (ГИС ЖКХ), опубликовать в газете «Вестник Светло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размещение в государственной информационной системе жилищно-коммунального хозяйства (ГИС ЖКХ) начальника муниципального казенного учреждения «Отдел жилищно-коммунального хозяйства Светлогорского городского округа» А.Д. Азар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 xml:space="preserve">                 В.В. Бондаренко</w:t>
      </w:r>
    </w:p>
    <w:p>
      <w:pPr>
        <w:pStyle w:val="Normal"/>
        <w:widowControl w:val="false"/>
        <w:spacing w:lineRule="auto" w:line="252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52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center"/>
        <w:outlineLvl w:val="0"/>
        <w:rPr/>
      </w:pPr>
      <w:bookmarkStart w:id="1" w:name="bookmark0"/>
      <w:r>
        <w:rPr/>
        <w:t>Перечень многоквартирных домов, включенных в 7 редакцию региональной программы капитального ремонта, утвержденную Постановлением Правительства Калининградской области №352 от 03.06.2020</w:t>
      </w:r>
      <w:bookmarkEnd w:id="1"/>
      <w:r>
        <w:rPr/>
        <w:t>г.</w:t>
      </w:r>
    </w:p>
    <w:tbl>
      <w:tblPr>
        <w:tblW w:w="10530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5545"/>
        <w:gridCol w:w="1282"/>
        <w:gridCol w:w="1277"/>
        <w:gridCol w:w="1574"/>
      </w:tblGrid>
      <w:tr>
        <w:trPr>
          <w:trHeight w:val="2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1" w:firstLine="801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рес МК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д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площадь дома кв. 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рок возникновения обязанности по уплате взносов на к/р</w:t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Цветочная, д.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 096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-кт Калининградский, д. 71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 20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Пригородная, д. 1, кор.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 22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Пригородная, д. 1, кор.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81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Спортивная, д.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 59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Цветочная, д.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 92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Яблоневая, д.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 65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Аптечная, д. 6, кор.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 22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Аптечная, д. 6, кор.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58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Тихая, д.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 14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оезд Заречный, д. 8, кор.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995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оезд Заречный, д. 8, кор.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 93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оезд Заречный, д. 8, кор.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 918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оезд Майский, д. 8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 57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оезд Майский, д.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 019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оезд Майский, д.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 2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оезд Майский, д.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 374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оезд Майский, д.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50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оезд Майский, д.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 23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оезд Майский, д. 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 09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Тихая, д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 71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пр-кт Калининградский, д.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 85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Цветочная, д.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 45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Цветочная, д.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 838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б-р Олимпийский, д.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 40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б-р Олимпийский, д.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 40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Радужная, д.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 496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Дачная, д. 2, кор.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504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Дачная, д. 2, кор.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50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Земляничная, д. 1, кор.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 93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Молодежная, д.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 85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Молодежная, д.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 217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Сосновая, д.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6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Тихая, д.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 84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ветлогорск, ул. Тихая, д.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 84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РП 0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8:00Z</dcterms:created>
  <dc:creator>l.kochkina</dc:creator>
  <dc:description/>
  <cp:keywords/>
  <dc:language>en-US</dc:language>
  <cp:lastModifiedBy>g.dambrauskene</cp:lastModifiedBy>
  <cp:lastPrinted>2023-05-23T15:39:00Z</cp:lastPrinted>
  <dcterms:modified xsi:type="dcterms:W3CDTF">2023-05-24T10:29:00Z</dcterms:modified>
  <cp:revision>3</cp:revision>
  <dc:subject/>
  <dc:title/>
</cp:coreProperties>
</file>