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  2  октября  2012 года    </w:t>
        <w:tab/>
        <w:tab/>
        <w:t xml:space="preserve">                                         </w:t>
        <w:tab/>
        <w:t>№ 18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Правила благоустройства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Поселок Приморье» 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лаву муниципального образования «Поселок Приморь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городской Совет депутатов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color w:val="000000"/>
          <w:sz w:val="28"/>
          <w:szCs w:val="28"/>
        </w:rPr>
        <w:t>Пункт 2.29. Правил санитарного содержания и благоустройства территории городского поселения «Поселок Приморье», утвержденных решением от 28 января 2009 года №34,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алка мусора несанкционированная - самовольный (несанкционированный) сброс (размещение) или складирование твердых бытовых отходов (ТБО), крупногабаритного мусора (КГМ), отходов производства и строительства, другого мусора, образовавшегося в процессе деятельности юридических или физических лиц, на площади свыше 10 кв. м и объемом свыше 10 куб. м.»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Правила санитарного содержания и благоустройства территории городского поселения «Поселок Приморье», утвержденные решением от 28 января 2009 года №34, пунктом </w:t>
      </w:r>
      <w:r>
        <w:rPr>
          <w:rFonts w:cs="Times New Roman" w:ascii="Times New Roman" w:hAnsi="Times New Roman"/>
          <w:sz w:val="28"/>
          <w:szCs w:val="28"/>
        </w:rPr>
        <w:t>4.22. следующего содержания: «Ликвидацию несанкционированных свалок, образованных на территории муниципального образования, осуществляет собственник земельного участка, на котором расположена несанкционированная свалка, либо пользователь указанного участка или собственник отходов. Ликвидация несанкционированной свалки производится в течение 14 дней со дня обнаружения и официального уведомления собственника земельного участка, на котором расположена несанкционированная свалка, либо пользователя земельного участка или собственника отходов. В случае отсутствия собственника, пользователя земельного участка, на котором расположена свалка, или собственника отходов, либо если не представляется возможным установить указанных собственников, ликвидацию несанкционированных свалок организует администрация муниципального образования «Поселок Приморье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ункты 4.12., 4.13., 4.19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естник Светлогорска».</w:t>
      </w:r>
      <w:bookmarkEnd w:id="2"/>
    </w:p>
    <w:p>
      <w:pPr>
        <w:pStyle w:val="Style21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опубликования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селок Приморье»</w:t>
        <w:tab/>
        <w:tab/>
        <w:t xml:space="preserve">     </w:t>
        <w:tab/>
        <w:tab/>
        <w:t xml:space="preserve">                 </w:t>
        <w:tab/>
        <w:t xml:space="preserve">           </w:t>
        <w:tab/>
        <w:t xml:space="preserve">  В.В. Фомин</w:t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firstLine="72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 Знак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2:00Z</dcterms:created>
  <dc:creator>Войтюк</dc:creator>
  <dc:description/>
  <cp:keywords/>
  <dc:language>en-US</dc:language>
  <cp:lastModifiedBy>i.partuleev</cp:lastModifiedBy>
  <cp:lastPrinted>2012-06-19T17:15:00Z</cp:lastPrinted>
  <dcterms:modified xsi:type="dcterms:W3CDTF">2012-10-05T12:21:00Z</dcterms:modified>
  <cp:revision>3</cp:revision>
  <dc:subject/>
  <dc:title>РОССИЙСКАЯ ФЕДЕРАЦИЯ</dc:title>
</cp:coreProperties>
</file>