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8"/>
          <w:szCs w:val="28"/>
        </w:rPr>
        <w:t>«10» декабря 2021 года №  1212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Светлогорский городской округ»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31августа 2020 года № 661 «</w:t>
      </w:r>
      <w:r>
        <w:rPr>
          <w:b/>
          <w:color w:val="000000"/>
          <w:sz w:val="28"/>
          <w:szCs w:val="28"/>
        </w:rPr>
        <w:t>Об организации питания обучающихся в общеобразовательных организациях муниципального образования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ветлогорский городской округ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ab/>
      </w:r>
      <w:r>
        <w:rPr>
          <w:color w:val="000000"/>
          <w:sz w:val="28"/>
          <w:szCs w:val="28"/>
        </w:rPr>
        <w:t>В соответствии с Федеральным законом от 29.12.2012 г. № 273-ФЗ "Об образовании в Российской Федерации",</w:t>
      </w:r>
      <w:r>
        <w:rPr>
          <w:sz w:val="28"/>
          <w:szCs w:val="28"/>
        </w:rPr>
        <w:t xml:space="preserve"> Федеральным законом от 06.10.2003 г. № 131-ФЗ «Об общих принципах организации местного самоуправления в Российской Федерации», Законом Калининградской области от 01.07.2013 № 241 «Об образовании в Калининградской области», постановлением Правительства Калининградской области от 25 декабря 2013 года № 1002 «</w:t>
      </w:r>
      <w:r>
        <w:rPr>
          <w:color w:val="000000"/>
          <w:sz w:val="28"/>
          <w:szCs w:val="28"/>
        </w:rPr>
        <w:t xml:space="preserve">Об обеспечении обучающихся за счет средств областного </w:t>
      </w:r>
      <w:r>
        <w:rPr>
          <w:sz w:val="28"/>
          <w:szCs w:val="28"/>
        </w:rPr>
        <w:t>бюджета», администрация муниципального образования «Светлогорский городской округ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1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Светлогорский городской округ» от 31августа 2020 года № 661 «Об организации питания обучающихся в общеобразовательных организациях муниципального образования «Светлогорский городской округ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подпункты 1.1, 1.2, 1.3, 1.4, 1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1.1. Обучающихся по образовательным программам начального общего образования в размере 92 (девяносто два) рубля 06 копеек, в том числе из средств федерального, областного и местного бюджетов – 77 (семьдесят семь) рублей 06 копеек, из средств местного бюджета – 15 (пятнадцать) рубле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- 1.2. Обучающихся по образовательным программам основного общего, среднего общего образования, н</w:t>
      </w:r>
      <w:r>
        <w:rPr>
          <w:sz w:val="28"/>
          <w:szCs w:val="28"/>
        </w:rPr>
        <w:t>аходящихся в трудной жизненной ситуации</w:t>
      </w:r>
      <w:r>
        <w:rPr>
          <w:color w:val="000000"/>
          <w:sz w:val="28"/>
          <w:szCs w:val="28"/>
        </w:rPr>
        <w:t xml:space="preserve">, в размере 98 (девяносто восемь) рублей 03 копейки, в том числе из средств областного бюджета – 83 (восемьдесят три) рубля 03 копейки, из средств местного бюджета – </w:t>
      </w:r>
      <w:r>
        <w:rPr>
          <w:sz w:val="28"/>
          <w:szCs w:val="28"/>
        </w:rPr>
        <w:t>15 (пятнадцать)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- 1.3. Обучающихся с ограниченными возможностями здоровья: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бразовательным программам начального общего образования в размере </w:t>
      </w:r>
      <w:r>
        <w:rPr>
          <w:color w:val="000000"/>
          <w:sz w:val="28"/>
          <w:szCs w:val="28"/>
        </w:rPr>
        <w:t xml:space="preserve">184 (сто восемьдесят четыре) рубля 12 копеек, в том числе из средств </w:t>
      </w:r>
      <w:r>
        <w:rPr>
          <w:sz w:val="28"/>
          <w:szCs w:val="28"/>
        </w:rPr>
        <w:t>федерального, областного и местного бюджетов</w:t>
      </w:r>
      <w:r>
        <w:rPr>
          <w:color w:val="000000"/>
          <w:sz w:val="28"/>
          <w:szCs w:val="28"/>
        </w:rPr>
        <w:t xml:space="preserve"> – 154 (сто пятьдесят четыре) рубля 12 копеек, из средств местного бюджета – 30 (тридцать) рублей.</w:t>
      </w:r>
    </w:p>
    <w:p>
      <w:pPr>
        <w:pStyle w:val="Default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разовательным программам основного общего, среднего общего образования, в размере 196 (сто девяносто шесть) рублей 06 копеек в том числе из средств областного бюджета – 166 (сто шестьдесят шесть) рублей 06 копеек, из средств местного бюджета – 30 (тридцать) рублей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1.4. Обучающихся кадетских классов МАОУ «СОШ п.Донское» в размере 60 (шестьдесят) рублей на одного обучающегося в день из средств местного бюджет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1.5. Обучающихся групп кратковременного пребывания дошкольного образования открытых на базе муниципальных общеобразовательных организаций, находящихся в трудной жизненной ситуации, в размере 92 (девяносто два) рубля 06 копейки из средств местного бюджета». </w:t>
      </w:r>
    </w:p>
    <w:p>
      <w:pPr>
        <w:pStyle w:val="1"/>
        <w:widowControl/>
        <w:shd w:fill="auto" w:val="clear"/>
        <w:spacing w:before="0" w:after="0"/>
        <w:ind w:right="40" w:firstLine="70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начальника отдела образования администрации муниципального образования «Светлогорский городской округ» </w:t>
      </w:r>
      <w:r>
        <w:rPr>
          <w:sz w:val="28"/>
          <w:szCs w:val="28"/>
          <w:lang w:val="ru-RU"/>
        </w:rPr>
        <w:t xml:space="preserve">Хребто 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>В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Светлогорска» и на официальном сайте администрации муниципального образования «Светлогорский городской округ».</w:t>
      </w:r>
    </w:p>
    <w:p>
      <w:pPr>
        <w:pStyle w:val="Style16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 января 2022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Светлогорский городской округ»                                        В.В.Бондаренко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300" w:after="300"/>
      <w:ind w:hanging="360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21:00Z</dcterms:created>
  <dc:creator>Морозова</dc:creator>
  <dc:description/>
  <cp:keywords/>
  <dc:language>en-US</dc:language>
  <cp:lastModifiedBy>Хребто Ирина Васильевна</cp:lastModifiedBy>
  <cp:lastPrinted>2021-08-02T17:29:00Z</cp:lastPrinted>
  <dcterms:modified xsi:type="dcterms:W3CDTF">2021-12-13T11:36:00Z</dcterms:modified>
  <cp:revision>110</cp:revision>
  <dc:subject/>
  <dc:title/>
</cp:coreProperties>
</file>