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3 ноября 2020 года  №911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внесении изменений в приложение №1 к постановлению администрации муниципального образования «Светлогорский городской округ»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т 25 марта 2019 года № 256 «</w:t>
      </w:r>
      <w:r>
        <w:rPr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туризма»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1 к постановлению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от 25 марта 2019 года № 256 </w:t>
      </w:r>
      <w:r>
        <w:rPr>
          <w:color w:val="000000"/>
          <w:spacing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Развитие туризма»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1.1. Раздел «Паспорт Программы», подраздел «Объемы финансового обеспечения муниципальной программы»,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составляет 77 459,33 тыс. рублей, в том числе по годам:</w:t>
      </w:r>
    </w:p>
    <w:p>
      <w:pPr>
        <w:pStyle w:val="Normal"/>
        <w:ind w:firstLine="567"/>
        <w:rPr/>
      </w:pPr>
      <w:r>
        <w:rPr>
          <w:sz w:val="28"/>
          <w:szCs w:val="28"/>
        </w:rPr>
        <w:t>2019 год - 12 465,45 тыс. 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2020 год - 34 782,98 тыс. 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2021 год - 16 871,40 тыс. рубле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22 год -   6 845,40 тыс. рублей,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3 год -   6 494,10 тыс. рублей,</w:t>
      </w:r>
    </w:p>
    <w:p>
      <w:pPr>
        <w:pStyle w:val="Normal"/>
        <w:rPr/>
      </w:pPr>
      <w:r>
        <w:rPr>
          <w:sz w:val="28"/>
          <w:szCs w:val="28"/>
        </w:rPr>
        <w:t>по источникам: 77 459,33 тыс. рубл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местный бюджет – 47 468,28 тыс.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ластной бюджет – 10 036,91 тыс.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внебюджетные источники – 19954,14 тыс.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9" w:firstLine="48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выделяемых из бюджета муниципального образования «Светлогорский городской округ», подлежит ежегодному уточнению при утверждении бюджета на соответствующий год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1 к </w:t>
      </w:r>
      <w:r>
        <w:rPr>
          <w:bCs/>
          <w:color w:val="26282F"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3. П</w:t>
      </w:r>
      <w:r>
        <w:rPr>
          <w:bCs/>
          <w:sz w:val="28"/>
          <w:szCs w:val="28"/>
        </w:rPr>
        <w:t xml:space="preserve">риложение №2 к </w:t>
      </w:r>
      <w:r>
        <w:rPr>
          <w:bCs/>
          <w:color w:val="26282F"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2 к настоящему постановлению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276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     В.В. Бондаренко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№ 1 к постановлению</w:t>
      </w:r>
    </w:p>
    <w:p>
      <w:pPr>
        <w:pStyle w:val="ConsPlusNormal"/>
        <w:jc w:val="right"/>
        <w:rPr/>
      </w:pPr>
      <w:r>
        <w:rPr>
          <w:rFonts w:eastAsia="Times New Roman"/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2"/>
          <w:szCs w:val="22"/>
        </w:rPr>
        <w:t xml:space="preserve">от 23.11.  2020 г. №911    </w:t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rFonts w:eastAsia="Times New Roman"/>
          <w:bCs/>
          <w:color w:val="26282F"/>
          <w:sz w:val="22"/>
          <w:szCs w:val="22"/>
        </w:rPr>
        <w:t xml:space="preserve">    </w:t>
      </w:r>
      <w:r>
        <w:rPr>
          <w:bCs/>
          <w:color w:val="26282F"/>
          <w:sz w:val="22"/>
          <w:szCs w:val="22"/>
        </w:rPr>
        <w:t> </w:t>
      </w:r>
      <w:r>
        <w:rPr>
          <w:rFonts w:eastAsia="Times New Roman"/>
          <w:bCs/>
          <w:color w:val="26282F"/>
          <w:sz w:val="22"/>
          <w:szCs w:val="22"/>
        </w:rPr>
        <w:t xml:space="preserve">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26282F"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Times New Roman"/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2"/>
          <w:szCs w:val="22"/>
        </w:rPr>
        <w:t xml:space="preserve">от 25 марта 2019 г. № 256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целевых показателях (индикаторах) достижения целей МП, 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и отдельных (основных) мероприятий муниципальной программы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"/>
        <w:gridCol w:w="3085"/>
        <w:gridCol w:w="426"/>
        <w:gridCol w:w="2127"/>
        <w:gridCol w:w="850"/>
        <w:gridCol w:w="851"/>
        <w:gridCol w:w="850"/>
        <w:gridCol w:w="850"/>
        <w:gridCol w:w="851"/>
        <w:gridCol w:w="850"/>
        <w:gridCol w:w="3686"/>
      </w:tblGrid>
      <w:tr>
        <w:trPr>
          <w:trHeight w:val="6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показателей (индикаторов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</w:t>
            </w:r>
          </w:p>
        </w:tc>
      </w:tr>
      <w:tr>
        <w:trPr>
          <w:trHeight w:val="37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ая программа: </w:t>
            </w:r>
            <w:r>
              <w:rPr>
                <w:b/>
                <w:sz w:val="22"/>
                <w:szCs w:val="22"/>
              </w:rPr>
              <w:t xml:space="preserve">«Развитие туризма»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а туристов, посетивших Светлогорский городской округ и размещенных в коллективных средствах размещения (КСР) в течение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ческий отдел администрации МО «Светлогорский городской округ» (далее по всем разделам таблицы ответственный исполнитель -  экономический отдел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№1:</w:t>
            </w:r>
            <w:r>
              <w:rPr>
                <w:sz w:val="22"/>
                <w:szCs w:val="22"/>
              </w:rPr>
              <w:t xml:space="preserve"> Развитие туристско-рекреационного комплекса МО «Светлогорский городской округ»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КУ «Отдел ЖКХ СГО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задачи №1: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тдыха и рекреации:  содержание морских пляжей в границах М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, по выполнению  мероприятий в соответствии с Соглаше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КУ «Отдел ЖКХ СГО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и объектов, имеющих туристическую привлекательность, в т.ч.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монт здания МАУ «Информационно-туристический центр Светлогорского городского округа» (ремонт крыши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ичест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вышение качества туристских услу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334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я задачи № 2: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АУ «Информационно-туристический центр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обеспечение деятельности по муниципальному заданию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муниципального задания МАУ «ИТЦ»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мках основ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обучающих семинаров и конференций, консультаций, стажировок, презентаций, мастер-классов и «круглых столов», направленных на повышение квалификации  работников туристской индустрии, должностных лиц органов местного самоуправления округа, курирующих сферу  туризм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ежегодных семинаров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и переподготовка специалистов по туристической деятельности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, повысивших квалификацию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сайта ИТЦ для иностранных туристов в сети интернет (перевод сайта на иностранные языки: английский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муниципального образования "Светлогорский городской округ" в средствах массовой информаци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ю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зносов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"Светлогорский городской округ"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3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ование конкурентоспособного туристского продукта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Информационные коммуникационные системы СГО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</w:tc>
      </w:tr>
      <w:tr>
        <w:trPr>
          <w:trHeight w:val="314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я задачи № 3: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Разработка и осуществление проектов в сфере туризм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ых туристических маршру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разработанных маршрутов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проекта - веломаршру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ршр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 -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готовка современного видеоролика о туристической привлекательности курорта  для дальнейшего продвижения туристического потенциала Светлогор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видеоролик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2"/>
                <w:szCs w:val="22"/>
                <w:lang w:eastAsia="en-US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матических фотоз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мобильного спортивного инвента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У «ФОК «Светлогорский»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тройство  «Уличного кинотеа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У «ФОК «Светлогорский»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дизайн - проекта сцены в Лиственничном пар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2"/>
                <w:szCs w:val="22"/>
              </w:rPr>
              <w:t>-МАУ «ИТЦ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в рамках  программы  приграничного сотрудничества  Россия - Польша 2014-2020  проекта: «Развитие  трансграничного  туризма  в Щитненском  и Светлогорском городских округах» (гра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Информационные коммуникационные системы СГО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2"/>
                <w:szCs w:val="22"/>
              </w:rPr>
              <w:t>-МАУ «ИТЦ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координацией работы по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ономический отдел)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фисного оборудования и материалов, для обслуживания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крытия дорожек на тротуарную клинкерную плитку, установка кованного ограждения в Лиственничном пар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системы  видеонаблюдения и внедрение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 xml:space="preserve"> пар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-МКУ «Информационные коммуникационные системы СГО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цены в Лиственничном пар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-отдел по культуре, спорту, делам молодежи администрации 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акустического оборуд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администрация СГО;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ция скульптуры «Несущая в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Ответственный исполнитель -администрация СГО;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окладка инженерных сетей, устройство подпорных стен и фундамента для фонтана </w:t>
            </w:r>
            <w:r>
              <w:rPr>
                <w:sz w:val="22"/>
                <w:szCs w:val="22"/>
              </w:rPr>
              <w:t>«Несущая воду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готовление копий  скульптурной группы  «Сфинкс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связанные с проведением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обретение музыкальных инстр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обретение костюмов для арт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обретение костюмов для детских танцевальных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здание базы данных в режиме онлайн для сотрудничества в сфере приграничного ту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ализация творческих программ и авторских произведений искусства на компакт и ДВД дис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готовление информационного сте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 -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работы по сохранению выявленного объекта культурного наследия «Скульптуры «Сфинксы» (две скульптуры, искусственный камень)». (30-е годы ХХ век), Калининградская область, город Светлогорск, городской парк. Выполнение работ по изготовлению копий скульптур «Сфинксы» и их перемещ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скульптурно-технических работ по изготовлению скульптурного произведения «Несущая воду» с постаментом на пьедестале с фонтаном из натурального камня с монтажом в парке культуры и отдыха "Лиственничны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8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 проведение мероприятия "Праздник озера Тихо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МАУ «Информационно-туристический центр»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9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я в рамках  программы  приграничного сотрудничества  Россия - Литва  2014-2020 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У «Информационно-туристический центр»;</w:t>
            </w:r>
          </w:p>
          <w:p>
            <w:pPr>
              <w:pStyle w:val="Style23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9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 оборудования и технического  оснащения для демонстрации 3D-фильма; фотобудки, планшетов, иных  средств информирования об объектах исторического и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9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тановка уличных информационных стендов об объектах исторического и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У «Информационно-туристический центр»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9.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фотобудки, планшетов, средств информирования об объектах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 « -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9.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пуск системы краткосрочной аренды электросамокатов (кикшеринга) в г. Светлогор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У «Информационно-туристический центр»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9.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, связанные с координацией и организацией работы по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У «Информационно-туристический центр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.10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грамма приграничного сотрудничества Россия - Литва 2014-2020,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ект «Повышение доступности объектов наследия на велосипеде (</w:t>
            </w:r>
            <w:r>
              <w:rPr>
                <w:rFonts w:eastAsia="Times New Roman"/>
                <w:sz w:val="22"/>
                <w:szCs w:val="22"/>
                <w:lang w:val="en-US"/>
              </w:rPr>
              <w:t>VTL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ACCESS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0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, связанные с координацией и организацией работы по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58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82"/>
        <w:gridCol w:w="1136"/>
        <w:gridCol w:w="1276"/>
        <w:gridCol w:w="1276"/>
        <w:gridCol w:w="1275"/>
        <w:gridCol w:w="1134"/>
        <w:gridCol w:w="1276"/>
        <w:gridCol w:w="1276"/>
        <w:gridCol w:w="2268"/>
        <w:gridCol w:w="239"/>
        <w:gridCol w:w="6"/>
        <w:gridCol w:w="556"/>
        <w:gridCol w:w="9"/>
      </w:tblGrid>
      <w:tr>
        <w:trPr>
          <w:trHeight w:val="2064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ложение № 2                                                                                          к постановлению администрации МО "Светлогорский городской округ"                                                                                                  от 23.11.2020г. №911</w:t>
              <w:br/>
              <w:t>Приложение № 2</w:t>
              <w:br/>
              <w:t xml:space="preserve">к муниципальной программе «Развитие туризма»                                                                                                                                                                                                             от 25 марта 2019 г. № 256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15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br/>
              <w:br/>
              <w:t>СВЕДЕНИЯ</w:t>
              <w:br/>
              <w:t xml:space="preserve">о планируемых объемах расходов </w:t>
              <w:br/>
              <w:t>на реализацию муниципальной программы «Развитие туризма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е структурного элемента МП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Источник ресурсного обеспеч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ценка планируемых расходов, тыс. руб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 М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за период реализации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ль МП: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 465,4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4 782,9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 871,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 845,4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 494,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7 459,3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муниципального образования "Светлогорский городской округ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7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448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6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84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4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 468,2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3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36,9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2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2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 954,1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№1: Развитие туристско-рекреационного комплекса МО «Светлогорский городской округ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00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 005,2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ый исполнитель: администрация  муниципального образования "Светлогорский городской округ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5,2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к задаче № 1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здание условий для отдыха и рекреации: содержание морских пляжей в границах М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50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МКУ «Отдел ЖКХ СГО»,               участники: сторонние организации по результату закупок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 территорий и ремонт объектов, имеющих туристическую привлекательность, в т.ч.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0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05,2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5,2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емонт здания МАУ «Информационно-туристический центр»,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0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05,2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5,2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№ 2: Повышение качества туристских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66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18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9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9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866,8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6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866,8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к задаче № 2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Обеспечение развития и укрепления материально-технической базы МАУ «Информационно-туристический центр», (расходы на обеспечение деятельности по муниципальному заданию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26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33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4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4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886,5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6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3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86,5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проведение обучающих семинаров, консультаций стажировок, мастер-классов  и «круглых столов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5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оисполнитель (исполнитель)            :МАУ «ИТЦ»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ышение квалификации и переподготовка специалистов по туристической деятель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3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У «ИТЦ»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аптация сайта ИТЦ для иностранных туристов в сети интернет (перевод сайта на иностранные языки: английски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МАУ «ИТЦ».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вещение деятельности муниципального образования "Светлогорский городской округ" в средствах массовой информ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4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94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84,8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4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84,8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ленские взносы 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07,5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7,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№ 3: Формирование конкурентоспособного туристского продукта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79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8600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8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6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4587,2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96,1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9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54,1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к задаче № 3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зработка и осуществление проектов в сфере туризма,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в т.ч.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1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0,8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9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9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новых туристических маршру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У «Информационно- туристический центр»             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2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еализация проекта -веломаршру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5,8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 муниципального образования "Светлогорский городской округ" и МКУ "ОКС СГО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,9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9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готовка современного видеоролика о туристической привлекательности курорта  для дальнейшего продвижения туристического потенциала Светлогорского окру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0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МАУ «Информационно- туристический центр»            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ойство тематических фотозон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0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У «Информационно- туристический центр»                                           Участники: сторонние организации по результату закупок.                             отдел по культуре, спорту, делам молодежи админист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мобильного спортивного инвентар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МАУ «ФОК  «Светлогорский»   Участники: сторонние организации по результату закупок.                             отдел по культуре, спорту, делам молодежи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ойство  «Уличного кинотеатра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0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МАУ «ФОК  «Светлогорский»   Участники: сторонние организации по результату закупок.                             отдел по культуре, спорту, делам молодежи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дизайн-проекта сцены в Лиственничном парке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«Информационно- туристический центр»                                           Участники: сторонние организации по результату закупок.                             отдел по культуре, спорту, делам молодежи админист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в рамках программы приграничного сотрудничества Россия - Польша 2014-2020  проекта: «Развитие  трансграничного  туризма  в Щитненском  и Светлогорском городских округах» (грант)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20,9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7910,2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181,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7613,0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ветственный исполнитель: администрация муниципального образования "Светлогорский городской округ"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6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58,9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54,1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2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7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44,4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1,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3,3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офисного оборуд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,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6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3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окрытия дорожек на тротуарную клинкерную плитку, установка кованного ограждения в Лиственничном парке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40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402,6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0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02,6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4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стройство системы  видеонаблюдения и внедрение Wi-Fi парке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2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25,5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ый исполнитель: администрация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,6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2,9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5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ойство сцены в Лиственничном парке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0,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,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6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Закупка акустического оборудования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99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993,9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ый исполнитель: 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9,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9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94,6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7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ставрация скульптуры "Несущая воду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8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стройство фантана  у скульптуры "Несущая воду" в лиственничном парке, в т числе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8,8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8,8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8.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 xml:space="preserve">- прокладка инженерных сетей, устройство подпорных стен и фундамента для фонтана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У "ОКС СГО.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9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готовление копий скульптурной группы "Сфинкс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0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Расходы связанные с проведением мероприятий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448,7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,9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3,8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1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упка музыкальных инструмен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9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ый исполнитель: 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1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2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риобретение костюмов для артис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9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ый исполнитель: 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1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3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риобретение костюмов для детских танцевальных груп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9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ый исполнитель: 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1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4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оздание базы данных в режиме онлайн для сотрудничества в сфере приграничного туриз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62,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ый исполнитель: 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6,2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5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еализация творческих программ и авторских произведений искусства на компакт и ДВД диска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62,5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ый исполнитель: 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6,2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6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зготовление информационного стенд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,8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ый исполнитель: 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2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5,5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6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.7.17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проектной документации на работы по сохранению выявленного объекта культурного наследия «Скульптуры «Сфинксы» (две скульптуры, искусственный камень)». (30-е годы ХХ век), Калининградская область, город Светлогорск, городской парк. Выполнение работ по изготовлению копий скульптур "Сфинксы" и их перемещ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68,4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ый исполнитель: 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8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1,6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8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 скульптурно-технических работ по изготовлению скульптурного произведения с постаментом на пьедестале с фонтаном из натурального камня с монтажом в парке культуры и отдыха "Лиственничный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52,6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7,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8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проведение мероприятия "Праздник озера Тихое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0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в рамках  программы  приграничного сотрудничества  Россия - Литва  2014-2020 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19,8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9,8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1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 оборудования и технического  оснащения для демонстрации 3D-фильма; фотобудки, планшетов, иных  средств информирования об объектах исторического и культурного наслед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3,4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4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2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уличных информационных стендов об объектах исторического и культурного наслед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9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3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фотобудки, планшетов, средств информирования об объектах культурного наслед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4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уск системы краткосрочной аренды электросамокатов( кикшеринга) в г. Светлогорск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8,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8,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9.5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, связанные с координацией  и организацией работы по проекту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79,1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9,1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а приграничного сотрудничества Россия -Литва 2014-2020.</w:t>
              <w:br/>
              <w:t xml:space="preserve">проект «Повышение доступности объектов наследия на велосипеде (VELO ACCESS)»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83,5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ый исполнитель: администрация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83,5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1.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83,5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83,5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69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sectPr>
      <w:type w:val="nextPage"/>
      <w:pgSz w:orient="landscape" w:w="16838" w:h="11906"/>
      <w:pgMar w:left="1276" w:right="680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30:00Z</dcterms:created>
  <dc:creator>o.stankova1</dc:creator>
  <dc:description/>
  <cp:keywords/>
  <dc:language>en-US</dc:language>
  <cp:lastModifiedBy>Шклярук Светлана Викторовна</cp:lastModifiedBy>
  <cp:lastPrinted>2020-11-24T10:27:00Z</cp:lastPrinted>
  <dcterms:modified xsi:type="dcterms:W3CDTF">2020-11-24T08:28:00Z</dcterms:modified>
  <cp:revision>30</cp:revision>
  <dc:subject/>
  <dc:title>РОССИЙСКАЯ ФЕДЕРАЦИЯ</dc:title>
</cp:coreProperties>
</file>