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администрации муниципального образования «Светлогорский городской округ» по предоставлению муниципальной услуги «</w:t>
      </w:r>
      <w:bookmarkStart w:id="0" w:name="_Hlk114483527"/>
      <w:r>
        <w:rPr>
          <w:b/>
          <w:sz w:val="28"/>
          <w:szCs w:val="28"/>
        </w:rPr>
        <w:t>Предоставление земельного участка в аренду под существующими объектами недвижимости</w:t>
      </w:r>
      <w:bookmarkEnd w:id="0"/>
      <w:r>
        <w:rPr>
          <w:b/>
          <w:sz w:val="28"/>
          <w:szCs w:val="28"/>
        </w:rPr>
        <w:t>»,</w:t>
      </w:r>
      <w:r>
        <w:rPr>
          <w:b/>
          <w:sz w:val="28"/>
          <w:szCs w:val="28"/>
          <w:lang w:val="ru-RU"/>
        </w:rPr>
        <w:t xml:space="preserve"> утвержденный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администрации муниципального образования «Светлогорский городской округ» от 24.01.2022 № 5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Светлогорский городской округ» по предоставлению муниципальной услуги «Предоставление земельного участка в аренду под существующими объектами недвижимости», утвержденный постановлением администрации муниципального образования «Светлогорский городской округ» от 24.01.2022 № 5</w:t>
      </w:r>
      <w:r>
        <w:rPr>
          <w:rFonts w:cs="Times New Roman" w:ascii="Times New Roman" w:hAnsi="Times New Roman"/>
          <w:sz w:val="28"/>
          <w:szCs w:val="28"/>
          <w:lang w:val="ru-RU"/>
        </w:rPr>
        <w:t>3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 восьмо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дрес официального сайта Федеральной налоговой службы (далее -ФНС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nalog.gov.ru.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абзац девятый подпункта 1.3.3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втором пункта 2.4 слова «30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2.5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абзац девя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04.2011 № 63-ФЗ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Российская газета»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, 08.04.2011</w:t>
      </w:r>
      <w:r>
        <w:rPr>
          <w:rFonts w:cs="Times New Roman" w:ascii="Times New Roman" w:hAnsi="Times New Roman"/>
          <w:sz w:val="28"/>
          <w:szCs w:val="28"/>
        </w:rPr>
        <w:t xml:space="preserve">, «Парламентская газета»,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, 08-14.04.2011</w:t>
      </w:r>
      <w:r>
        <w:rPr>
          <w:rFonts w:cs="Times New Roman" w:ascii="Times New Roman" w:hAnsi="Times New Roman"/>
          <w:sz w:val="28"/>
          <w:szCs w:val="28"/>
        </w:rPr>
        <w:t xml:space="preserve">, «Собрание законодательства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1, № 15, ст. 2036;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абзац одиннадца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первоначальный текст документа опубликован в издании Официальный интернет-портал правовой информации http://pravo.gov.ru, 02.10.2020;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абзаце двадцать шестом подпункта 2.9.3 пункта 2.9 слова «30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 подпункте 2.16.5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1. в абзаце четвертом слова «29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2. в абзаце пятом слова «30 день» заменить словами «14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пятом подпункта 3.6.4 пункта 3.6 слова «29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0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6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дополнить приложением № 12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1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795"/>
      <w:bookmarkStart w:id="2" w:name="P795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378"/>
        <w:gridCol w:w="3260"/>
        <w:gridCol w:w="212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 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, проверка и регистрация запроса с комплектом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боч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ередача запроса с комплектом документов в От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документов, подготовка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тдел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2 – по 13 де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(направление) заявителю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, ответственный за исполнение муниципальной услуг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не более 14 дней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8:00Z</dcterms:created>
  <dc:creator>Сысина Т.Д.</dc:creator>
  <dc:description/>
  <cp:keywords/>
  <dc:language>en-US</dc:language>
  <cp:lastModifiedBy>Ольга Владимировна Бараускайте</cp:lastModifiedBy>
  <cp:lastPrinted>2023-03-01T17:48:00Z</cp:lastPrinted>
  <dcterms:modified xsi:type="dcterms:W3CDTF">2023-05-15T12:05:00Z</dcterms:modified>
  <cp:revision>49</cp:revision>
  <dc:subject/>
  <dc:title>СОГЛАШЕНИЕ О ВНЕСЕНИИ ИЗМЕНЕНИЙ</dc:title>
</cp:coreProperties>
</file>