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«Светлогорский район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 xml:space="preserve">  27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</w:rPr>
        <w:t xml:space="preserve">апреля   </w:t>
      </w:r>
      <w:r>
        <w:rPr>
          <w:sz w:val="28"/>
          <w:szCs w:val="28"/>
        </w:rPr>
        <w:t>2016 года     №</w:t>
      </w:r>
      <w:r>
        <w:rPr>
          <w:sz w:val="28"/>
          <w:szCs w:val="28"/>
          <w:u w:val="single"/>
        </w:rPr>
        <w:t xml:space="preserve">  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район» от 25.01.2012 года № 85 «Об утверждении административного регламента по предоставлению муниципальной услуги «Обеспечение предоставления мер социальной поддержки по оплате жилья и коммунальных услуг лицам, проходившим военную службу  в Афганистан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ведения там боевых действий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исполнения постановления главы администрации Светлогорского городского округа от 14.03.1997 года № 129 «О предоставлении мер социальной поддержки по оплате жилья и коммунальных услуг лицам, </w:t>
      </w:r>
      <w:r>
        <w:rPr>
          <w:bCs/>
          <w:sz w:val="28"/>
          <w:szCs w:val="28"/>
        </w:rPr>
        <w:t>проходившим военную службу  в Афганистане в период ведения там боевых действий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Светлогорский район от 12.01.2012 года № 85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«Обеспечение предоставления мер социальной поддержки по оплате жилья и коммунальных услуг лицам, проходившим военную службу  в Афганистане в период ведения там боевых действий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звании и пункте 1 слова </w:t>
      </w:r>
      <w:r>
        <w:rPr>
          <w:bCs/>
          <w:sz w:val="28"/>
          <w:szCs w:val="28"/>
        </w:rPr>
        <w:t xml:space="preserve">«Обеспечение предоставления мер социальной поддержки по оплате жилья и коммунальных услуг лицам, проходившим военную службу  в Афганистане в период ведения там боевых действий» </w:t>
      </w:r>
      <w:r>
        <w:rPr>
          <w:sz w:val="28"/>
          <w:szCs w:val="28"/>
        </w:rPr>
        <w:t xml:space="preserve">заменить словами </w:t>
      </w:r>
      <w:r>
        <w:rPr>
          <w:bCs/>
          <w:sz w:val="28"/>
          <w:szCs w:val="28"/>
        </w:rPr>
        <w:t>«Обеспечение предоставления мер социальной поддержки по оплате коммунальных услуг лицам, проходившим военную службу  в Афганистане в период ведения там боевых действий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о информационному обеспечению (А.А. Васюков)  разместить настоящее постановление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исполнения постановления возлагается на первого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ветлогорский район»                                                             А.В. Ковальский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u w:val="single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firstLine="25"/>
        <w:rPr>
          <w:sz w:val="28"/>
        </w:rPr>
      </w:pPr>
      <w:r>
        <w:rPr>
          <w:sz w:val="28"/>
        </w:rPr>
        <w:t>к постановлению администрации муниципального образования «Светлогорский  район»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«____» ________ 2016 г. №____</w:t>
      </w:r>
    </w:p>
    <w:p>
      <w:pPr>
        <w:pStyle w:val="Normal"/>
        <w:ind w:firstLine="552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предоставлению муниципальной услуги «Обеспечение предоставления мер социальной поддержки по оплате коммунальных услуг лицам, проходившим военную службу в Афганистане в период ведения там боевых действий</w:t>
      </w:r>
      <w:r>
        <w:rPr>
          <w:b/>
          <w:sz w:val="28"/>
          <w:szCs w:val="28"/>
        </w:rPr>
        <w:t>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 </w:t>
      </w:r>
      <w:r>
        <w:rPr>
          <w:sz w:val="28"/>
        </w:rPr>
        <w:t>«Обеспечение предоставления мер социальной поддержки по оплате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 xml:space="preserve">» (далее – Регламент) разработан в целях качества и доступности результатов муниципальной услуги по </w:t>
      </w:r>
      <w:r>
        <w:rPr>
          <w:sz w:val="28"/>
        </w:rPr>
        <w:t>предоставлению мер социальной поддержки по оплате коммунальных услуг лицам, проходившим военную службу в Афганистане в период ведения там боевых действий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</w:t>
      </w:r>
      <w:r>
        <w:rPr>
          <w:sz w:val="28"/>
          <w:szCs w:val="28"/>
        </w:rPr>
        <w:t>, а также порядок взаимодействия с органами государственной власти, местного самоуправления и другими организациями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предоставления муниципальной услуги </w:t>
      </w:r>
      <w:r>
        <w:rPr>
          <w:sz w:val="28"/>
        </w:rPr>
        <w:t>«Обеспечение предоставления мер социальной поддержки по оплате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район»: http://www.svetlogorsk39.ru/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Право на </w:t>
      </w:r>
      <w:r>
        <w:rPr>
          <w:sz w:val="28"/>
        </w:rPr>
        <w:t>получение  муниципальной услуги имеют граждане, проходившие военную службу в Афганистане в период ведения там боевых действий, зарегистрированные по месту жительства в Светлогорском районе (далее – заинтересованные лиц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«Обеспечение предоставления мер социальной поддержки по оплате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2.2.1. Предоставление муниципальной услуги </w:t>
      </w:r>
      <w:r>
        <w:rPr>
          <w:sz w:val="28"/>
        </w:rPr>
        <w:t>«Обеспечение предоставления мер социальной поддержки по оплате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район» (далее по тексту – Администрация)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отделом социальной</w:t>
        <w:tab/>
        <w:t>защиты населения администрации Светлогорского района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2.3. Отдел располагается по адресу: Калининградская обл.,                       г. Светлогорск, Калининградский пр. 77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5, № 7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Телефоны Отдела    (8 401 53) 3-33-45, (8 401 53) 3-33-49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адрес официального сайта       администрации муниципального образования «Светлогорский район»: http://www.svetlogorsk39.ru/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сполнение муниципальной услуги </w:t>
      </w:r>
      <w:r>
        <w:rPr>
          <w:sz w:val="28"/>
        </w:rPr>
        <w:t>«Обеспечение предоставления мер социальной поддержки по оплате коммунальных услуг лицам, проходившим военную службу в Афганистане в период ведения там боевых действий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 декабря 1993 года;</w:t>
      </w:r>
    </w:p>
    <w:p>
      <w:pPr>
        <w:pStyle w:val="Normal"/>
        <w:ind w:firstLine="357"/>
        <w:jc w:val="both"/>
        <w:rPr>
          <w:color w:val="000000"/>
          <w:sz w:val="28"/>
          <w:szCs w:val="28"/>
          <w:shd w:fill="FDFDF7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DFDF7" w:val="clear"/>
        </w:rPr>
        <w:t xml:space="preserve">Федеральным законом </w:t>
      </w:r>
      <w:r>
        <w:rPr>
          <w:sz w:val="28"/>
        </w:rPr>
        <w:t xml:space="preserve">от 06 октября 2003 года № 131-ФЗ </w:t>
      </w:r>
      <w:r>
        <w:rPr>
          <w:color w:val="000000"/>
          <w:sz w:val="28"/>
          <w:szCs w:val="28"/>
          <w:shd w:fill="FDFDF7" w:val="clear"/>
        </w:rPr>
        <w:t>«</w:t>
      </w:r>
      <w:r>
        <w:rPr>
          <w:sz w:val="28"/>
        </w:rPr>
        <w:t>Об общих принципах местного самоуправления в РФ</w:t>
      </w:r>
      <w:r>
        <w:rPr>
          <w:color w:val="000000"/>
          <w:sz w:val="28"/>
          <w:szCs w:val="28"/>
          <w:shd w:fill="FDFDF7" w:val="clear"/>
        </w:rPr>
        <w:t xml:space="preserve">»;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Постановлением главы администрации Светлогорского городского округа от 14 марта 1997 года № 129 «</w:t>
      </w:r>
      <w:r>
        <w:rPr>
          <w:sz w:val="28"/>
        </w:rPr>
        <w:t>О предоставлении  мер социальной поддержки по оплате коммунальных услуг лицам, проходившим военную службу в Афганистане в период ведения там боевых действий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оставление меры социальной поддержки по оплате коммунальных услуг лицам, </w:t>
      </w:r>
      <w:r>
        <w:rPr>
          <w:sz w:val="28"/>
        </w:rPr>
        <w:t xml:space="preserve">проходившим военную службу в Афганистане </w:t>
      </w:r>
      <w:r>
        <w:rPr>
          <w:color w:val="000000"/>
          <w:sz w:val="28"/>
          <w:szCs w:val="28"/>
        </w:rPr>
        <w:t>в период ведения там боевых действий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еры социальной поддержки по оплате коммунальных услуг лицам, проходившим военную службу в Афганистане в период ведения там боевых действ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более 30 календарных дней с момента предоставления заинтересованными лицами всех необходимых документов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1. Для получения муниципальной услуги заинтересованное лицо</w:t>
      </w:r>
      <w:r>
        <w:rPr>
          <w:sz w:val="28"/>
        </w:rPr>
        <w:t xml:space="preserve"> подает в Отдел </w:t>
      </w:r>
      <w:r>
        <w:rPr>
          <w:sz w:val="28"/>
          <w:szCs w:val="28"/>
        </w:rPr>
        <w:t>заявление по утвержденной форме (приложение № 2 к административному регламенту) на получение меры социальной поддержки по оплате коммунальных услу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аявлении указываются фамилия, имя, отчество заинтересованного лица, адрес постоянной регистрации по месту жительства на территории Светлогорского района, перечень прилагаемых документов, контактные реквизиты (телефон, адрес электронной почты при наличи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и подтверждающие место жительств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документы, подтверждающие право на меры социальной поддержки по оплате коммунальных услуг (соответствующее удостоверение установленной формы или справка, выданная взамен удостоверения, военный билет, другие документы, подтверждающие факт прохождения </w:t>
      </w:r>
      <w:r>
        <w:rPr>
          <w:sz w:val="28"/>
        </w:rPr>
        <w:t>военной службы в Афганистане в период ведения там боевых действ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гражданах, зарегистрированных в жилом помещен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характеристике жилья и видах коммунальных услуг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квитанции на оплату коммунальных 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вого счета на имя заинтересованного лица в одном из структурных подразделений ОАО «Сбербанк России», расположенных в Светлогорском рай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6. Основанием для отказа в приеме документов является предоставление неполного пакета документов, указанных в пункте 2.5.2 настояще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 </w:t>
      </w:r>
      <w:r>
        <w:rPr>
          <w:sz w:val="28"/>
          <w:szCs w:val="28"/>
        </w:rPr>
        <w:t xml:space="preserve">Мотивированный отказ в предоставлении муниципальной услуги </w:t>
      </w:r>
      <w:r>
        <w:rPr>
          <w:color w:val="000000"/>
          <w:sz w:val="28"/>
          <w:szCs w:val="28"/>
        </w:rPr>
        <w:t>доводится до заинтересованного лица по телефону или письменно в течение 10 рабочих дней с даты  принятия решения об отказе с указанием основания его принят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8. Требования к местам предоставления муниципальной услуги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8.1. Места предоставления муниципальной услуги (места информирования, ожидания и приема заинтересованных лиц) располагаются в помещениях, занимаемых Отделом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8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8.3. Места для ожидания должны иметь условия, удобные для заинтересованного лица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8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8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район» сети Интернет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9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роцедуры предоставления муниципальной услуги в виде блок-схемы (приложение к административному регламенту).</w:t>
      </w:r>
    </w:p>
    <w:p>
      <w:pPr>
        <w:pStyle w:val="Normal"/>
        <w:autoSpaceDE w:val="false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район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8.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,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.ч. инвалидов-колясоч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оведения личного приема в помещении МФЦ должна действовать система охраны правопорядка и охраны здоровья («тревожная кнопка» вызова полиции, телефонная связь с экстренными службам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а для ожидания должны быть комфортными для заявителей и обеспечены необходимой мебелью (стол, стулья), канцелярскими принадлежностями, стендами с информационно-справочными материалами (буклеты, справочники, плакат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9. Глухонемым инвалидам, инвалидам по зрению и другим лицам с ограниченны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 </w: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принятие решения о предоставлении, либо отказе в предоставлении муниципальной услуги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денежных средств заинтересованному лицу на его лицевой счет в банке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заявление заинтересованного лица в Отдел о компенсации понесенных расходов на оплату коммунальных услуг и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я комплекта  документов, указанных в п.2.5. настоящего Регламент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2.2. Прием документов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начальник Отдела - кабинет № 5, тел. (8 401 53) 3 33 45, каждый рабочий день с 9.30 до 17.30, перерыв на обед с 13.00 до 14.00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специалист Отдела - кабинет №  7, тел. (8 401 53) 3 33 49, каждый рабочий день с 9.30 до 17.30, перерыв на обед с 13.00 до 14.00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, предоставленных заинтересованным лицом: проверяет комплектность, проверяет обоснованность предоставления мер социальной поддержки гражданам и обоснованность предъявленных к возмещению сумм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для отказа в приеме документов, указанных в пункте 2.5. настоящего Регламента, специалист Отдела информирует заинтересованное лицо о необходимости внести изменения в пакет предоставленных документов.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2.4. Специалистом Отдела на документах ставится отметка о приеме материалов: подпись, дат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Комплект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3. Рассмотрение комплекта документов, принятие решения о предоставлении муниципальной услуги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6. настоящего Регламента, удостоверяясь что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 настоящего Регламента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тексты документов написаны разборчиво, фамилия, имя и отчество заинтересованного лица, адрес его места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компенсации понесенных заинтересованным лицом расходов по оплате коммунальных услуг исходя из тарифов и нормативов потребления коммунальных услуг, установленных законодательством Калининградской области и нормативным актами органов местного самоуправления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1 раз в месяц специалист Отдела готовит приказ в учетно-финансовый центр администрации Светлогорского района  для оформления заявки на финансирование предоставления мер социальной поддержки заинтересованным лицам, с последующим перечислением денежных средств на их расчетные счет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6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дготовленный специалистом Отдела проект уведомления об отказе представляется начальнику Отдела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3.3.5. Предоставление уведомления заинтересованному лицу об отказе в компенсации расходов на оплату коммунальных услуг осуществляется не позднее установленного десяти дневного срока рассмотрения пакета документов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предоставлению муниципальной услуги, осуществляет начальник Отдела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Периодичность проведения проверок носит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5. Специалисты Отдела, ответственные за исполнением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начальнику Отдел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район»), на официальном сайте администрации муниципального образования «Светлогорский район» в сети Интернет http://www.svetlogorsk39.ru/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6"/>
        <w:jc w:val="both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3969" w:hanging="0"/>
        <w:rPr/>
      </w:pPr>
      <w:r>
        <w:rPr>
          <w:color w:val="000000"/>
          <w:sz w:val="28"/>
          <w:szCs w:val="28"/>
        </w:rPr>
        <w:t xml:space="preserve">к административному регламенту   по предоставлению муниципальной услуги </w:t>
      </w:r>
      <w:r>
        <w:rPr>
          <w:color w:val="000000"/>
          <w:sz w:val="28"/>
        </w:rPr>
        <w:t>«Обеспечение п</w:t>
      </w:r>
      <w:r>
        <w:rPr>
          <w:sz w:val="28"/>
        </w:rPr>
        <w:t>редоставления мер социальной поддержки по оплате коммунальных услуг лицам, проходившим военную службу в Афганистане в период ведения там боевых действ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663" w:leader="none"/>
          <w:tab w:val="left" w:pos="694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663" w:leader="none"/>
          <w:tab w:val="left" w:pos="694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лок – схема последовательности действий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663" w:leader="none"/>
          <w:tab w:val="left" w:pos="6946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</w:rPr>
        <w:t>обеспечению п</w:t>
      </w:r>
      <w:r>
        <w:rPr>
          <w:b/>
          <w:sz w:val="28"/>
        </w:rPr>
        <w:t>редоставления мер социальной поддержки по оплате коммунальных услуг лицам, проходившим военную службу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663" w:leader="none"/>
          <w:tab w:val="left" w:pos="694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Афганистане в период ведения там боевых 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-9525</wp:posOffset>
                </wp:positionV>
                <wp:extent cx="35052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акета документов на компенсацию расходов по оплате 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73.5pt;mso-wrap-distance-left:9.05pt;mso-wrap-distance-right:9.05pt;mso-wrap-distance-top:0pt;mso-wrap-distance-bottom:0pt;margin-top:-0.7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акета документов на компенсацию расходов по оплате 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38735</wp:posOffset>
                </wp:positionV>
                <wp:extent cx="0" cy="5746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3.05pt" to="341.7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88265</wp:posOffset>
                </wp:positionV>
                <wp:extent cx="2305050" cy="75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полноты предо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55pt;mso-wrap-distance-left:9.05pt;mso-wrap-distance-right:9.05pt;mso-wrap-distance-top:0pt;mso-wrap-distance-bottom:0pt;margin-top:6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полноты предо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44145</wp:posOffset>
                </wp:positionV>
                <wp:extent cx="701040" cy="339725"/>
                <wp:effectExtent l="0" t="127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09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1.35pt" to="252.4pt,3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84455</wp:posOffset>
                </wp:positionV>
                <wp:extent cx="2438400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ов 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9.25pt;mso-wrap-distance-left:9.05pt;mso-wrap-distance-right:9.05pt;mso-wrap-distance-top:0pt;mso-wrap-distance-bottom:0pt;margin-top:6.6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окументов в те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73025</wp:posOffset>
                </wp:positionV>
                <wp:extent cx="701040" cy="71755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5.75pt" to="252.4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126365</wp:posOffset>
                </wp:positionV>
                <wp:extent cx="0" cy="4337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9.95pt" to="346.9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16840</wp:posOffset>
                </wp:positionV>
                <wp:extent cx="2305050" cy="944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обоснованности предоставления мер социальной поддержки 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4.35pt;mso-wrap-distance-left:9.05pt;mso-wrap-distance-right:9.05pt;mso-wrap-distance-top:0pt;mso-wrap-distance-bottom:0pt;margin-top:9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обоснованности предоставления мер социальной поддержки заинтересованны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24765</wp:posOffset>
                </wp:positionV>
                <wp:extent cx="2438400" cy="938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исполнении, либо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73.9pt;mso-wrap-distance-left:9.05pt;mso-wrap-distance-right:9.05pt;mso-wrap-distance-top:0pt;mso-wrap-distance-bottom:0pt;margin-top:1.9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исполнении, либо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265</wp:posOffset>
                </wp:positionH>
                <wp:positionV relativeFrom="paragraph">
                  <wp:posOffset>77470</wp:posOffset>
                </wp:positionV>
                <wp:extent cx="0" cy="4025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6.1pt" to="346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120015</wp:posOffset>
                </wp:positionV>
                <wp:extent cx="2438400" cy="967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мещение заинтересованному лицу понесенных расходов по оплате коммуналь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меся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76.15pt;mso-wrap-distance-left:9.05pt;mso-wrap-distance-right:9.05pt;mso-wrap-distance-top:0pt;mso-wrap-distance-bottom:0pt;margin-top:9.4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мещение заинтересованному лицу понесенных расходов по оплате коммуналь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жемеся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962" w:leader="none"/>
          <w:tab w:val="left" w:pos="5245" w:leader="none"/>
          <w:tab w:val="left" w:pos="8222" w:leader="none"/>
          <w:tab w:val="left" w:pos="8505" w:leader="none"/>
        </w:tabs>
        <w:jc w:val="center"/>
        <w:rPr/>
      </w:pPr>
      <w:r>
        <w:rPr/>
        <w:tab/>
      </w:r>
    </w:p>
    <w:p>
      <w:pPr>
        <w:pStyle w:val="Normal"/>
        <w:autoSpaceDE w:val="false"/>
        <w:ind w:left="5103" w:firstLine="6"/>
        <w:jc w:val="both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3969" w:hanging="0"/>
        <w:rPr/>
      </w:pPr>
      <w:r>
        <w:rPr>
          <w:color w:val="000000"/>
          <w:sz w:val="28"/>
          <w:szCs w:val="28"/>
        </w:rPr>
        <w:t xml:space="preserve">к административному регламенту   по предоставлению муниципальной услуги </w:t>
      </w:r>
      <w:r>
        <w:rPr>
          <w:color w:val="000000"/>
          <w:sz w:val="28"/>
        </w:rPr>
        <w:t>«Обеспечение п</w:t>
      </w:r>
      <w:r>
        <w:rPr>
          <w:sz w:val="28"/>
        </w:rPr>
        <w:t>редоставления мер социальной поддержки по оплате коммунальных услуг лицам, проходившим военную службу в Афганистане в период ведения там боевых действ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020" w:leader="none"/>
          <w:tab w:val="left" w:pos="4962" w:leader="none"/>
          <w:tab w:val="left" w:pos="5245" w:leader="none"/>
          <w:tab w:val="left" w:pos="8222" w:leader="none"/>
          <w:tab w:val="left" w:pos="85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4962" w:leader="none"/>
          <w:tab w:val="left" w:pos="5245" w:leader="none"/>
          <w:tab w:val="left" w:pos="8222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autoSpaceDE w:val="false"/>
        <w:ind w:left="4820" w:firstLine="21"/>
        <w:rPr/>
      </w:pPr>
      <w:r>
        <w:rPr>
          <w:color w:val="000000"/>
          <w:sz w:val="28"/>
          <w:szCs w:val="28"/>
        </w:rPr>
        <w:t>Начальнику МУ «Отдел социальной защиты населения администрации Светлогорского района»</w:t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</w:t>
      </w:r>
      <w:r>
        <w:rPr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 </w:t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</w:t>
      </w:r>
      <w:r>
        <w:rPr>
          <w:color w:val="000000"/>
          <w:sz w:val="28"/>
          <w:szCs w:val="28"/>
          <w:vertAlign w:val="superscript"/>
        </w:rPr>
        <w:t>(адрес регистрации)</w:t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autoSpaceDE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</w:t>
      </w:r>
      <w:r>
        <w:rPr>
          <w:color w:val="000000"/>
          <w:sz w:val="28"/>
          <w:szCs w:val="28"/>
          <w:vertAlign w:val="superscript"/>
        </w:rPr>
        <w:t>(телефон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предоставить мне меру социальной поддержки по оплате коммунальных услуг согласно постановлению главы Светлогорского городского округа </w:t>
      </w:r>
      <w:r>
        <w:rPr>
          <w:sz w:val="28"/>
          <w:szCs w:val="28"/>
        </w:rPr>
        <w:t>от 14.03.1997 года № 129 «О предоставлении мер социальной поддержки по оплате жилья и коммунальных услуг лицам, проходившим военную службу в Афганистане в период ведения там боевых действ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ые докумен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962" w:leader="none"/>
          <w:tab w:val="left" w:pos="5245" w:leader="none"/>
          <w:tab w:val="left" w:pos="822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4962" w:leader="none"/>
          <w:tab w:val="left" w:pos="5245" w:leader="none"/>
          <w:tab w:val="left" w:pos="8222" w:leader="none"/>
          <w:tab w:val="left" w:pos="8505" w:leader="none"/>
        </w:tabs>
        <w:rPr/>
      </w:pPr>
      <w:r>
        <w:rPr>
          <w:sz w:val="28"/>
          <w:szCs w:val="28"/>
        </w:rPr>
        <w:t>Подпись</w:t>
      </w:r>
      <w:r>
        <w:rPr/>
        <w:t xml:space="preserve">__________________                                                          </w:t>
      </w:r>
      <w:r>
        <w:rPr>
          <w:sz w:val="28"/>
          <w:szCs w:val="28"/>
        </w:rPr>
        <w:t>Дата</w:t>
      </w:r>
      <w:r>
        <w:rPr/>
        <w:t>__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7:00Z</dcterms:created>
  <dc:creator>Звиададзе</dc:creator>
  <dc:description/>
  <cp:keywords/>
  <dc:language>en-US</dc:language>
  <cp:lastModifiedBy>Кузнецова Татьяна Ивановна</cp:lastModifiedBy>
  <cp:lastPrinted>2016-04-29T10:00:00Z</cp:lastPrinted>
  <dcterms:modified xsi:type="dcterms:W3CDTF">2016-04-29T08:02:00Z</dcterms:modified>
  <cp:revision>115</cp:revision>
  <dc:subject/>
  <dc:title/>
</cp:coreProperties>
</file>