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17» сентября 2018 года                                                                                                         №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Светл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авопреемстве 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Светлогорский городской округ»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Законом Калининградской области от 30 марта 2018 года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окр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 Полномочия органов местного самоуправления муниципальных образований, входивших в состав муниципального образования «Светлогорский муниципальный район» по решению вопросов местного значения, возникшие с органами государственной власти Российской Федерации, органами государственной власти Калининградской области, органами местного самоуправления, физическими и юридическими лицами, переходят к органам местного самоуправления муниципального образования «Светлогорский городской округ» с момента вступления в силу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Муниципальные правовые акты, принятые органами местного самоуправления, которые ранее осуществляли полномочия по решению вопросов местного значения на соответствующих территориях, действуют в части, не противоречащей федеральным законам и иным нормативным правовым актам Российской Федерации, уставу, законам и иным нормативным правовым актам Калининградской области, а также муниципальным правовым актам органов местного самоуправления муниципального образования «Светлогорский  городской окр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До урегулирования муниципальными правовыми актами муниципального образования «Светлогорский  городской округ» вопросов правопреемства в отношении муниципальных учреждений, предприятий и организаций, ранее созданных органами местного самоуправления, которыми осуществлялись полномочия по решению вопросов местного значения на соответствующих территориях, или с их участием, муниципальные учреждения, предприятия и организации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Право собственности на муниципальное имущество, ранее находившееся в муниципальной собственности муниципальных образований, органы местного самоуправления которых осуществляли полномочия по решению вопросов местного значения на соответствующих территориях, вошедших в состав округа, переходит муниципальному образованию «Светлогорский городской окр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 В случае выявления после вступления в силу настоящего решения муниципального имущества, ранее находившегося в муниципальной собственности поселений, органы местного самоуправления которых осуществляли полномочия по решению вопросов местного значения на территориях, вошедших в состав округа, и не включенного в перечень муниципального имущества утвержденного к передаче в муниципальную собственность муниципального образования «Светлогорский городской округ», указанное имущество переходит в собственность муниципального образования «Светлогорский городской округ» на основании настоящего решения, а также дополнительного перечня муниципального имущества, утвержденного Советом депутатов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 Вопросы правопреемства, не урегулированные данным решением, подлежат разрешению муниципальными правовыми актам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7. Опубликовать данное Решение в газете «Вестник Светлогорска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svetlogors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3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8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ствующий на засед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го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С.В. Романова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br/>
        <w:br/>
        <w:br/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Мельник Иван</dc:creator>
  <dc:description/>
  <cp:keywords/>
  <dc:language>en-US</dc:language>
  <cp:lastModifiedBy>a.krezhanovskaya</cp:lastModifiedBy>
  <cp:lastPrinted>2018-09-12T17:19:00Z</cp:lastPrinted>
  <dcterms:modified xsi:type="dcterms:W3CDTF">2018-10-10T09:48:00Z</dcterms:modified>
  <cp:revision>7</cp:revision>
  <dc:subject/>
  <dc:title/>
</cp:coreProperties>
</file>