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2» ноября 2021 года                                                                                                           №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29.10.2018 №36 и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2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решение в газете «Вестник Светлогорска» и разместить на официальном сайте в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вступает в силу с 01 января 2022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от «22» ноября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1 года №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межрайводокана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едакция газеты «Вестник Светлогорс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одоканал Донское Светлогорского городск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19-11-25T15:15:00Z</cp:lastPrinted>
  <dcterms:modified xsi:type="dcterms:W3CDTF">2021-11-22T15:49:00Z</dcterms:modified>
  <cp:revision>49</cp:revision>
  <dc:subject/>
  <dc:title>РОССИЙСКАЯ ФЕДЕРАЦИЯ</dc:title>
</cp:coreProperties>
</file>