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 2022 года   №____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4 марта 2022 года № 17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2024 годов», администрация муниципального образования «Светлогорский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  в   муниципальную   программу   «Социальная   поддерж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графе 2 пункта 1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1-2024 годы» Муниципальной программы слова «</w:t>
      </w:r>
      <w:r>
        <w:rPr>
          <w:sz w:val="28"/>
          <w:szCs w:val="28"/>
        </w:rPr>
        <w:t>пенсионного возрас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 xml:space="preserve">2) В графе 2 пункта 1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нансовое обеспечение реализации муниципальной программы «Социальная поддержка населения» Муниципальной программы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пенсионного возраста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43676,18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 9574,45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 –  11352,03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11374,85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11374,85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муниципальной программы за счет средств регионального бюджета составляет  60300,346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805,59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296,98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4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690,151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507,61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   подпрограммы 2      «Совершенствование   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детей и семей с детьми» Муниципальной программы раздел «Объемы и источники финансового</w:t>
      </w:r>
      <w:r>
        <w:rPr/>
        <w:t xml:space="preserve"> </w:t>
      </w:r>
      <w:r>
        <w:rPr>
          <w:sz w:val="28"/>
          <w:szCs w:val="28"/>
        </w:rPr>
        <w:t>обеспечения муниципальной подпрограммы 2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я муниципальной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906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541,87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644,0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39,52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39,52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4151,80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28,04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–   941,256 тыс. 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1, 8, 10, 18,  19,  20. 25, 28, 29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Финансовое  обеспечение реализации муниципальной программы «Социальная поддержка населения» Муниципальной программы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2410"/>
        <w:gridCol w:w="1531"/>
        <w:gridCol w:w="1588"/>
        <w:gridCol w:w="1474"/>
        <w:gridCol w:w="1531"/>
        <w:gridCol w:w="1531"/>
        <w:gridCol w:w="1842"/>
      </w:tblGrid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3,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5,0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6,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4,6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,4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6,1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5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,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,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8,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4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мероприятие :</w:t>
            </w:r>
            <w:r>
              <w:rPr/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орского городского</w:t>
            </w:r>
          </w:p>
        </w:tc>
      </w:tr>
      <w:tr>
        <w:trPr>
          <w:trHeight w:val="7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0,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26282F"/>
              </w:rPr>
            </w:pPr>
            <w:r>
              <w:rPr>
                <w:bCs/>
                <w:color w:val="26282F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85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4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64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 2:</w:t>
            </w:r>
          </w:p>
          <w:p>
            <w:pPr>
              <w:pStyle w:val="Normal"/>
              <w:jc w:val="both"/>
              <w:rPr/>
            </w:pPr>
            <w:r>
              <w:rPr/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:</w:t>
            </w:r>
            <w:r>
              <w:rPr/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:</w:t>
            </w:r>
          </w:p>
          <w:p>
            <w:pPr>
              <w:pStyle w:val="Normal"/>
              <w:jc w:val="both"/>
              <w:rPr/>
            </w:pPr>
            <w:r>
              <w:rPr/>
              <w:t>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3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:</w:t>
            </w:r>
            <w:r>
              <w:rPr/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.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ы   44, 45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Сведения о показателях (индикаторах) достижения цел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перечне основных мероприятий муниципальной программы Светлогорского городского округа «Социальная поддержка населения» на 2021-2024 годы</w:t>
      </w:r>
      <w:r>
        <w:rPr/>
        <w:t xml:space="preserve">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850"/>
        <w:gridCol w:w="2410"/>
        <w:gridCol w:w="1559"/>
        <w:gridCol w:w="1560"/>
        <w:gridCol w:w="1559"/>
        <w:gridCol w:w="1417"/>
        <w:gridCol w:w="1560"/>
        <w:gridCol w:w="18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граждан, нуждающихся в поддержке государства, проживающих в Светлогор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нуждающихся в поддержке государства, привлеченных к участию в городских мероприятиях, от общего количества граждан, нуждающихся в поддержке государства</w:t>
            </w:r>
          </w:p>
          <w:p>
            <w:pPr>
              <w:pStyle w:val="Normal"/>
              <w:autoSpaceDE w:val="false"/>
              <w:rPr/>
            </w:pPr>
            <w:r>
              <w:rPr/>
              <w:t>Д = К гр/п  / К гр.общ.  х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/>
              <w:t>К гр./п – 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К гр. общ. – общее количество граждан, нуждающихся в поддержк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еспечение участия граждан, нуждающихся в поддержке государства, в социально значим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 старшего поколения, привлеченных к участию в городских мероприятиях, от общего количества граждан старшего поко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Д = К гр/п  / К гр.общ.  х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Д – доля  граждан старшего поколения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/>
              <w:t>К гр./п – количество граждан старшего поколения, нуждающихся, привлеченных к участию в городских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К гр. общ. – общее количество граждан старшего поколения, нуждающихся в поддержк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    настоящее     постановление   в   газете    «Вестник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  <w:lang w:val="en-US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0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6-10T12:03:00Z</cp:lastPrinted>
  <dcterms:modified xsi:type="dcterms:W3CDTF">2022-06-24T14:33:00Z</dcterms:modified>
  <cp:revision>4</cp:revision>
  <dc:subject/>
  <dc:title/>
</cp:coreProperties>
</file>