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ининград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ЙОННЫЙ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ветлогор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7 апреля 2016 года</w:t>
        <w:tab/>
        <w:t xml:space="preserve">                                                              №  27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рифа на услуги туалетного модуля-павиль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дно посещение на 2016 год для МУП «Светлогорские парки» муниципального образования   «Светлогор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установления тарифов на услуги муниципальных предприятий и учреждений, утвержденным решением районного Совета депутатов Светлогорского района от 31 августа 2010 г. № 86, заслушав информацию директора МУП «Светлогорские парки» МО «Светлогорский район»  Михайлова В.Е. и начальника экономического отдела администрации МО «Светлогорский район» Шклярук С.В., районный Совет депутатов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становить муниципальному унитарному предприятию «Светлогорские парки» муниципального образования «Светлогорский район» на 2016 год тариф на услуги туалетного модуля-павильона на одно посещ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20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ссию районного Совета депутатов по бюджету, финансам и экономической политике (А.И. Ярошенко)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 настоящее решение  в газете «Вестник Светлогорска».</w:t>
      </w:r>
    </w:p>
    <w:p>
      <w:pPr>
        <w:pStyle w:val="Normal"/>
        <w:rPr/>
      </w:pPr>
      <w:bookmarkStart w:id="1" w:name="sub_1"/>
      <w:bookmarkStart w:id="2" w:name="sub_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7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96"/>
      </w:tblGrid>
      <w:tr>
        <w:trPr/>
        <w:tc>
          <w:tcPr>
            <w:tcW w:w="5040" w:type="dxa"/>
            <w:tcBorders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ветлогорского района                                                      </w:t>
            </w:r>
          </w:p>
        </w:tc>
        <w:tc>
          <w:tcPr>
            <w:tcW w:w="4496" w:type="dxa"/>
            <w:tcBorders/>
          </w:tcPr>
          <w:p>
            <w:pPr>
              <w:pStyle w:val="Style24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Бондар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4" w:name="sub_1000"/>
      <w:bookmarkStart w:id="5" w:name="sub_1000"/>
      <w:bookmarkEnd w:id="5"/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Название Знак"/>
    <w:basedOn w:val="Style10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47:00Z</dcterms:created>
  <dc:creator>евгений</dc:creator>
  <dc:description/>
  <cp:keywords/>
  <dc:language>en-US</dc:language>
  <cp:lastModifiedBy>bondarenko</cp:lastModifiedBy>
  <cp:lastPrinted>2014-11-17T18:14:00Z</cp:lastPrinted>
  <dcterms:modified xsi:type="dcterms:W3CDTF">2016-04-28T07:14:00Z</dcterms:modified>
  <cp:revision>6</cp:revision>
  <dc:subject/>
  <dc:title>РОССИЙСКАЯ ФЕДЕРАЦИЯ</dc:title>
</cp:coreProperties>
</file>