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 ноября 2019 года                                                       № 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Светлогорский городско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/2020 учебном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целях выявления и поддержки одарённых учащихся, их </w:t>
      </w:r>
      <w:r>
        <w:rPr>
          <w:color w:val="000000"/>
          <w:spacing w:val="1"/>
          <w:sz w:val="28"/>
          <w:szCs w:val="28"/>
        </w:rPr>
        <w:t xml:space="preserve">стимулирования к научно-исследовательской деятельности, обеспечения </w:t>
      </w:r>
      <w:r>
        <w:rPr>
          <w:color w:val="000000"/>
          <w:spacing w:val="2"/>
          <w:sz w:val="28"/>
          <w:szCs w:val="28"/>
        </w:rPr>
        <w:t xml:space="preserve">равенства предоставляемых учащимся возможностей, в соответствии с </w:t>
      </w:r>
      <w:r>
        <w:rPr>
          <w:color w:val="000000"/>
          <w:spacing w:val="-1"/>
          <w:sz w:val="28"/>
          <w:szCs w:val="28"/>
        </w:rPr>
        <w:t xml:space="preserve">Порядком проведения всероссийской </w:t>
      </w:r>
      <w:r>
        <w:rPr>
          <w:bCs/>
          <w:color w:val="000000"/>
          <w:spacing w:val="-1"/>
          <w:sz w:val="28"/>
          <w:szCs w:val="28"/>
        </w:rPr>
        <w:t xml:space="preserve">олимпиады </w:t>
      </w:r>
      <w:r>
        <w:rPr>
          <w:color w:val="000000"/>
          <w:spacing w:val="-1"/>
          <w:sz w:val="28"/>
          <w:szCs w:val="28"/>
        </w:rPr>
        <w:t xml:space="preserve">школьников, утвержденным приказом </w:t>
      </w:r>
      <w:r>
        <w:rPr>
          <w:color w:val="000000"/>
          <w:spacing w:val="6"/>
          <w:sz w:val="28"/>
          <w:szCs w:val="28"/>
        </w:rPr>
        <w:t>Министерства образования и науки Российской Федерации от 18.11.2013 № 1252, приказом Министерства образования Калининградской области от 06.09.2019 № 1315/1 «О требованиях к организации и проведению муниципального этапа всероссийской олимпиады школьников в Калининградской области в 2019-2020 году»,  приказом Министерства образования Калининградской области от 07.10.2019 № 1479/1  «Об утверждении сроков проведения муниципального этапа всероссийской олимпиады школьников в Калининградской области в 2019-2020 учебном году», приказом Министерства образования Калининградской области от 07.11.2019 № 1633/1 «Об установлении формата представления результатов участников муниципального этапа всероссийской олимпиады школьников по каждому общеобразовательному предмету в Калининградской области в 2019-2020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в муниципальном образовании «Светлогорский городской округ» (Приложение №1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пунктом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МАОУ «СОШ №1» г. Светлогорска (ул. Новая, д. 3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по каждому общеобразовательному предмету – 10.00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Порядком проведения школьного и муниципального этапов всероссийской олимпиады школьников в муниципальном образовании «Светлогорский городской округ» (Приложение №1 к распоряжению администрации муниципального образования «Светлогорский городской округ» от 18.09.2019 № 46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ствоваться требованиями к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, разработанными региональными предметно-методическими комиссиями по соответствующе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образования (Лаврентьева С.И.) обеспечить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пароля доступа к материала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всероссийской олимпиады школьник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олучение доступа к зашифрованному архиву, содержащему олимпиадные задания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, ответы к олимпиадным заданиям, критериям оценивания, протоколам для внесения результат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олимпиадных задани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всероссийской олимпиады школьников по количеству участник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сохранение конфиденциальности содержания комплектов олимпиадн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до начала олимпиады, ответов к олимпиадным заданиям и критериев оценивания – до начала проверки олимпиадных работ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07.12.2019 пробного тура для ответственных лиц за проведение олимпиады по информатике и ИКТ, участник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олимпиады по информатике и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победителями и призе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участников, набравших не менее 50% от максимально возможного количества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результ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каждому общеобразовательному предмету (рейтинг победителей) (квота – 1,2,3 места) и рейтинг призёров муниципального этапа олимпиады (квота – 3 чел.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беспечить своевременное размещение результато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на сайтах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«Школьные олимпиады Калининградской области»: https://olymp.baltinform.ru/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«Администрация муниципального образования «Светлогорский городской округ»: https://svetlogorsk39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бедителей и призё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зна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ководителем пункта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– Грибанову Г.А., заместителя директора по УВР МАОУ «СОШ №1» г. Светл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мощником руководителя пункта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– Тарасову Т.Н., заместителя директора  по УВР МАОУ «СОШ №1» г. Светл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ветственным з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по информатике и ИКТ – Кравец В.А., учителя информатики МАОУ «СОШ №1» г. Светл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ветственным з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основам православной культуры – Хребто И.В., ведущего специалиста отдела образования администрации муниципального образования «Светлогорский городской окру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ым за получение, хранение, тиражирование и обеспечение конфиденциальности олимпиадных заданий, ответов, критериев оценивания – Калиновскую О.С., ведущего специалиста отдела образования администрации муниципального образования «Светлогорский городской округ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наполнение электронной системы учета муниципального этапа олимпиады – Ершову М.В., старшего специалиста администрации муниципального образования «Светлогорский городской окр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уководителям общеобразовательных учреждений (Камбалин А.С., Жабровец В. В., Глухова Л. Ф.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и хранение заявлений на участие в олимпиаде, ознакомлений с порядком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2019-2020 учебном году, согласий на обработку персональных данных, согласий на публикации олимпиад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равить участников и организатор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всероссийской олимпиад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ть доставку и сопровождение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АОУ «СОШ №1» г. Светлогор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, ответственных за жизнь и здоровье обучающихся, участвующи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иректору МАОУ «СОШ №1» г. Светлогорска (Камбалин А. 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редоставить помещения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(Приложение №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обеспечить функционирование медицин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ям предметных жюри предоставить результаты анализа олимпиадных заданий и их решений в отдел образования в срок до 20.12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Утверд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 оргкомит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(Приложение №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 предметных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2019-2020 учебном году (Приложение №4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 организат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(Приложение №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 конфликтной коми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(Приложение №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 экспертной коми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(Приложение №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у расходов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(Приложение №8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ккредитованных общественных наблюдателе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всероссийской олимпиады школьников в муниципальном образовании «Светлогорский городской округ» в 2019-2020 учебном году (Приложение №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иректору МУ «Учетно-финансовый центр Светлогорского городского округа» (Шестоперов Д.В.)   произвести   оплату расходов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 согласно смете (Приложение №8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7. Контроль за исполнением настоящего распоряжения возложить на Лаврентьеву С.И., начальника отдела образования администрации муниципального образования «Светлогорский городской о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19-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379"/>
      </w:tblGrid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предмета</w:t>
            </w:r>
          </w:p>
        </w:tc>
      </w:tr>
      <w:tr>
        <w:trPr>
          <w:trHeight w:val="2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7-11 классы)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</w:tr>
      <w:tr>
        <w:trPr>
          <w:trHeight w:val="2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7-11 классы)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-11 классы)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ы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7-11 классы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-11 классы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оретический труд, практический труд, защита проектов) (7-11 классы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7-11 классы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7-11 классы)</w:t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письменная часть (7-11 класс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устная часть (7-11 класс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 класс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7-11 классы)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письменная часть (7-11 класс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устная часть (7-11 класс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7-11 класс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7-11 классы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ассы)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 (7-11 классы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авославной культуры (7-11 класс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аудиторий для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19-2020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384"/>
        <w:gridCol w:w="1276"/>
        <w:gridCol w:w="2125"/>
        <w:gridCol w:w="2978"/>
        <w:gridCol w:w="1593"/>
        <w:gridCol w:w="214"/>
      </w:tblGrid>
      <w:tr>
        <w:trPr>
          <w:trHeight w:val="8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предм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аудиторий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теоретический труд, практический труд, защита проек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: письмен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: устная ча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-11 клас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: письмен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: уст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7-11 клас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нформационно-коммуникационные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19-202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врентьева С.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уполномоченный пред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ребто И.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, уполномоченный пред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овская О. 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, уполномоченный пред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ршова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абровец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п. До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ухова Л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ОШ п. Примор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мбалин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«СОШ №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банова 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. директора  МАОУ «СОШ № 1» г. Светл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жемская И.А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одительского комитета МАОУ «СОШ п. Дон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предметных жюри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  <w:r>
        <w:rPr>
          <w:b/>
          <w:szCs w:val="28"/>
        </w:rPr>
        <w:t xml:space="preserve">в муниципальном образован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Светлогорский городской округ» в 2019-2020 учебном году</w:t>
      </w:r>
    </w:p>
    <w:p>
      <w:pPr>
        <w:pStyle w:val="TextBody"/>
        <w:rPr/>
      </w:pPr>
      <w:r>
        <w:rPr/>
        <w:t xml:space="preserve"> 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ян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золь М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филова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нкаренко Т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ян Н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ишева Л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усский язык и литера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гминене Г.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усского языка и литературы МАОУ «СОШ №1» г. Светлогорска — председатель по литерату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мирнова Р.А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усского и литературы МАОУ «СОШ №1»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Горохова Ю.В. </w:t>
            </w:r>
          </w:p>
          <w:p>
            <w:pPr>
              <w:pStyle w:val="TextBody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усского языка и литературы МАОУ «СОШ № 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шкина Н.А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усского языка и литературы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пец Т.Г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усского языка и литературы МАОУ «СОШ №1» г. Светлогорска — председатель по русскому язы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вотникова Е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русского языка и литературы МАОУ «СОШ 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йчикова Н.Н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русского языка и литературы МАОУ «СОШ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онова Л.Н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русского языка и литературы МБОУ «ООШ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Хи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юмова Ф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хими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ибанова Г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хим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стрик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хим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и хими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инин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а О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зим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ищук М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а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Т. Н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ыковская В.В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еня М.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лейникова Е.И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уршина С.В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ухторевич Н.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зенцева Л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даева С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 МБОУ «ООШ п. Приморь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леина О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остранный язык (немецк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аврухина И.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немецкого языка МАОУ «СОШ №1»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 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клеина О.И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немецкого языка МАОУ «СОШ №1»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немец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еограф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яхова Е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географ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женова Н.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географи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географи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ествозн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зимова И.В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и обществознания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инина Л.В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и обществознания МАОУ «СОШ №1» 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Полищук М. 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ществознания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даева С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ществознания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Жабровец Ю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технологи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Кожикина Ю. 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технолог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Е.В.</w:t>
            </w:r>
            <w:r>
              <w:rPr>
                <w:vanish/>
                <w:lang w:val="ru-RU" w:eastAsia="ru-RU"/>
              </w:rPr>
              <w:t xml:space="preserve">" , учитель истории СОШ г. </w:t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  <w:r>
              <w:rPr>
                <w:vanish/>
                <w:lang w:val="ru-RU" w:eastAsia="ru-RU"/>
              </w:rPr>
              <w:fldChar w:fldCharType="begin"/>
            </w:r>
            <w:r>
              <w:rPr>
                <w:vanish/>
                <w:lang w:val="ru-RU" w:eastAsia="ru-RU"/>
              </w:rPr>
              <w:instrText xml:space="preserve"> PAGE \* ARABIC </w:instrText>
            </w:r>
            <w:r>
              <w:rPr>
                <w:vanish/>
                <w:lang w:val="ru-RU" w:eastAsia="ru-RU"/>
              </w:rPr>
              <w:fldChar w:fldCharType="separate"/>
            </w:r>
            <w:r>
              <w:rPr>
                <w:vanish/>
                <w:lang w:val="ru-RU" w:eastAsia="ru-RU"/>
              </w:rPr>
              <w:t>0</w:t>
            </w:r>
            <w:r>
              <w:rPr>
                <w:vanish/>
                <w:lang w:val="ru-RU" w:eastAsia="ru-RU"/>
              </w:rPr>
              <w:fldChar w:fldCharType="end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технологи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уцакин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Дзюркевич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юмова Ф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асилье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и химии МБОУ «ООШ п. Приморь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банова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биологии и хими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женова Н.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АОУ «СОШ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 –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фшнайдер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АОУ «СОШ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диенко А. 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итель физической культуры МАОУ «СОШ №1»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А.В.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БОУ «О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зимова И.В.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а О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обществознания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инин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МАОУ «СОШ №1» г. Светлогорск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лищук М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МАОУ «СОШ п. Донское»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оно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зим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а О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обществознания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инина Л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МАОУ «СОШ №1» г. Светлогорск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лищук М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МАОУ «СОШ п. Донское»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езник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-организатор ОБЖ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олинина Н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Ж МБОУ «ООШ п. Приморь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шмак С. 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Ж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ровая художественная культура (МХ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вотникова Е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ХК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мехова А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нская О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женова Н. 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сильева И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яхова Е.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строно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Дзюркевич И.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уцакин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юмова Ф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химии МАОУ «СОШ п. До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став организатор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19-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85"/>
        <w:gridCol w:w="5209"/>
      </w:tblGrid>
      <w:tr>
        <w:trPr>
          <w:trHeight w:val="2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7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2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И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а В.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. 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кина Н.В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5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О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минене Г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Л.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кин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М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И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ркевич И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кина Н.В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Г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Н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В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а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 А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ва Е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В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на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хова Е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тюк Р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Н.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М.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И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Н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И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кина Н.В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ва Е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О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В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Т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Н.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Р.Э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на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А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Состав конфликтной комисси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19-2020 учебном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врентьева С.И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образования, 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ребто И.В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линовская О.С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олинина Н. 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директора 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ООШ п. Примор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пец Т.Г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русского языка и литературы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1» г. Светл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Пежемская И.А.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общешкольного родительского комитета МАОУ СОШ п. Донское</w:t>
            </w:r>
          </w:p>
        </w:tc>
      </w:tr>
    </w:tbl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экспертной комисси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муниципального) этап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 в муниципальном образовании «Светлогорский городской округ» в 2019-2020 учебном году</w:t>
      </w:r>
      <w:r>
        <w:rPr>
          <w:b/>
        </w:rPr>
        <w:t xml:space="preserve">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6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врентьева С.И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отдела образования,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ребто И.В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линовская О.С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олинина Н. В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директора 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ООШ п. Примор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ибанова Г.А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1» г. Светл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Пежемская И.А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общешкольного родительского комитета МАОУ СОШ п. Донское</w:t>
            </w:r>
          </w:p>
        </w:tc>
      </w:tr>
    </w:tbl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муниципальном образовании «Светлогорский городской округ» в 2019-2020 учебном год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 (ст. 34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-00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СМЕТЕ: 12 000 (двенадцать тысяч) рублей 00 копе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0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разования                                  О.С. Калиновская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                                                                             от «___» _________ 2019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ккредитованных общественных наблю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муниципальном образовании «Светлогорский городской округ» в 2019-2020 учебном году: </w:t>
      </w:r>
    </w:p>
    <w:p>
      <w:pPr>
        <w:pStyle w:val="TextBody"/>
        <w:rPr/>
      </w:pPr>
      <w:r>
        <w:rPr/>
        <w:t xml:space="preserve"> </w:t>
      </w:r>
    </w:p>
    <w:tbl>
      <w:tblPr>
        <w:tblW w:w="64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улгакова Наталья Вячеслав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епик Ирина Вас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Ирина Пет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исинь Анна Аг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Марданова Елена Вячеслав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административно-юридического отдел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МО «Светлогорский городской округ»                                       И.С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чётно-финансовы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горского городского округа»                                         Д.В. Шестоп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О «Светлогорский городской округ»                                    С.И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0:00Z</dcterms:created>
  <dc:creator>Копец</dc:creator>
  <dc:description/>
  <cp:keywords/>
  <dc:language>en-US</dc:language>
  <cp:lastModifiedBy>o.kalinovskaya</cp:lastModifiedBy>
  <cp:lastPrinted>2019-11-13T14:43:00Z</cp:lastPrinted>
  <dcterms:modified xsi:type="dcterms:W3CDTF">2019-11-13T12:56:00Z</dcterms:modified>
  <cp:revision>3</cp:revision>
  <dc:subject/>
  <dc:title>РОССИЙСКАЯ ФЕДЕРАЦИЯ</dc:title>
</cp:coreProperties>
</file>