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от 27 ноября 2014 года  № 30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 установлении тарифа на услуги по парковке автомобилей за 1 час на автомобильной парковке на 2015 год для МУП «Светлогорские парки» муниципального образования «Светлогорский район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а также заслушав информацию директора МУП «Светлогорские парки» МО «Светлогорский район»  В.Е. Михайлова о необходимости утверждения тарифа на оказание услуги по парковке автомобилей на автомобильной парковке на 2015 год, согласно представленных экономически обоснованных расчетов и заслушав начальника экономического отдела администрации муниципального образования «Светлогорский район» С.В. Шклярук об обоснованности и целесообразности установления тарифа на услуги по парковке автомобилей на автомобильной парковке на 2015 год, районны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становить муниципальному унитарному предприятию «Светлогорские парки» муниципального образования «Светлогорский район» на 2015 год тариф на услуги по парковке автомобилей за 1 час на автомобильной парковке в размере 50 рублей.</w:t>
      </w:r>
    </w:p>
    <w:p>
      <w:pPr>
        <w:pStyle w:val="Normal"/>
        <w:widowControl/>
        <w:ind w:firstLine="36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комиссии по бюджету, финансам и экономической политике районного Совета депутатов (В.В. Бондаренко).</w:t>
      </w:r>
    </w:p>
    <w:p>
      <w:pPr>
        <w:pStyle w:val="Normal"/>
        <w:widowControl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5" w:name="sub_7"/>
      <w:bookmarkEnd w:id="5"/>
      <w:r>
        <w:rPr>
          <w:rFonts w:cs="Times New Roman" w:ascii="Times New Roman" w:hAnsi="Times New Roman"/>
          <w:bCs/>
          <w:sz w:val="26"/>
          <w:szCs w:val="26"/>
        </w:rPr>
        <w:t>Глава Светлогорского района                                                                            Г.М. Гольдм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6" w:name="sub_1000"/>
      <w:bookmarkEnd w:id="6"/>
    </w:p>
    <w:sectPr>
      <w:headerReference w:type="default" r:id="rId2"/>
      <w:type w:val="nextPage"/>
      <w:pgSz w:w="11906" w:h="16838"/>
      <w:pgMar w:left="1134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1-17T18:14:00Z</cp:lastPrinted>
  <dcterms:modified xsi:type="dcterms:W3CDTF">2014-12-01T10:25:00Z</dcterms:modified>
  <cp:revision>24</cp:revision>
  <dc:subject/>
  <dc:title> РОССИЙСКАЯ ФЕДЕРАЦИЯ</dc:title>
</cp:coreProperties>
</file>