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ГРАДСКАЯ 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СВЕТЛОГОРСКИЙ ГОРОДСКОЙ О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18» декабря 2023 года                                                                                                         №7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ветло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а отчислений части прибыли в бюджет муниципального образования «Светлогорский городской округ» по результатам финансово-хозяйственной деятельности муниципальных предприятий на 202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Гражданским кодексом Российской Федерации, Федеральным законом от 06.10.2003 №131-ФЗ «Об общих  принципах организации местного самоуправления в Российской Федерации», Федеральным законом от 14.11.2002 №161-ФЗ «О государственных и муниципальных унитарных предприятиях», решением окружного Совета депутатов «Об утверждении Положения  «О порядке перечисления муниципальными унитарными предприятиями части прибыли, остающейся  в их распоряжении после уплаты налогов и иных обязательных платежей, в бюджет муниципального образования «Светлогорский городской округ» от 29.10.2018 №36,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норматив отчислений части прибыли в бюджет муниципального образования «Светлогорский городской округ» по результатам финансово-хозяйственной деятельности муниципальных предприятий на 2024 год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(А.И. Ярошенко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www.svetlogorsk39.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Настоящее решение вступает в силу с 01 января 2024 года.  </w:t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rPr/>
      </w:pPr>
      <w:r>
        <w:rPr/>
        <w:t>Глава муниципального образования</w:t>
      </w:r>
    </w:p>
    <w:p>
      <w:pPr>
        <w:pStyle w:val="31"/>
        <w:rPr/>
      </w:pPr>
      <w:r>
        <w:rPr/>
        <w:t xml:space="preserve">«Светлогорский городской округ»                                                      А.В. Мохнов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</w:rPr>
        <w:t xml:space="preserve">к решению окружного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</w:rPr>
        <w:t xml:space="preserve">муниципального образования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</w:rPr>
        <w:t>«Светлогорский городской округ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</w:rPr>
        <w:t>от «18» декабря 20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3 года №7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ислений части прибыли в бюджет муниципального образования «Светлогорский городской округ» по результатам финансово-хозяйственной деятельности муниципальных предприятий на 202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 отчислений,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Теплосети Светлогорского городского округ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ветлогорский рыно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асчетно-кассовый центр Светлогорского городского округ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Светлогорские парки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6:00Z</dcterms:created>
  <dc:creator>o.stankova</dc:creator>
  <dc:description/>
  <cp:keywords/>
  <dc:language>en-US</dc:language>
  <cp:lastModifiedBy>a.krezhanovskaya</cp:lastModifiedBy>
  <cp:lastPrinted>2023-12-05T11:50:00Z</cp:lastPrinted>
  <dcterms:modified xsi:type="dcterms:W3CDTF">2023-12-18T13:33:00Z</dcterms:modified>
  <cp:revision>59</cp:revision>
  <dc:subject/>
  <dc:title>РОССИЙСКАЯ ФЕДЕРАЦИЯ</dc:title>
</cp:coreProperties>
</file>