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16 года </w:t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главой Светлогорского район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главой Светлого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ем граждан по личным вопросам главой Светлогорского района проводить каждый последний четверг календарного месяца с 14 часов 30 минут в зале заседаний администрации Светлогорского района по адресу: Калининградская область, г. Светлогорск, Калининградский пр-т, 77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запись на прием главы Светлогорского района проводится в кабинете № 21 администрации Светлогорского района ежедневно по телефону 3-33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ем граждан по личным вопросам главой Светлогорского района в поселке Приморье Светлогорского района проводить первый и третий вторник календарного месяца с 14 часов 00 минут до 16 часов 00 минут в здании администрации муниципального образования «Поселок Приморье» по адресу: Калининградская область, Светлогорский район, пос. Приморье, ул. Офицерская, 2, без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аспоряжение от 30 сентября 2013 года № 10 «О приеме граждан главой Светлогорского района, первым заместителем председателя районного Совета депутатов Светлого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аспоряжение на сайте муниципального образования «Светлогорский район»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1:00Z</dcterms:created>
  <dc:creator>Тачков</dc:creator>
  <dc:description/>
  <cp:keywords/>
  <dc:language>en-US</dc:language>
  <cp:lastModifiedBy>Суворова Екатерина Сергеевна</cp:lastModifiedBy>
  <cp:lastPrinted>2016-10-27T11:43:00Z</cp:lastPrinted>
  <dcterms:modified xsi:type="dcterms:W3CDTF">2017-12-05T14:17:00Z</dcterms:modified>
  <cp:revision>4</cp:revision>
  <dc:subject/>
  <dc:title>РОССИЙСКАЯ ФЕДЕРАЦИЯ</dc:title>
</cp:coreProperties>
</file>