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я 2021 года         №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муниципального образования «Светлогорский городской округ» от 25 января 2019 года №108 «Об утверждении Примерного положения об оплате труда</w:t>
      </w:r>
    </w:p>
    <w:p>
      <w:pPr>
        <w:pStyle w:val="ConsPlusTitle"/>
        <w:jc w:val="center"/>
        <w:rPr/>
      </w:pPr>
      <w:r>
        <w:rPr/>
        <w:t>работников муниципальных бюджетных учреждений в сфере благоустройства муниципального образования «Светлогорский городской округ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разработанными Российской трехсторонней комиссией по регулированию социально-трудовых отношений, в соответствии с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в Примерное </w:t>
      </w:r>
      <w:hyperlink w:anchor="P38">
        <w:r>
          <w:rPr>
            <w:rStyle w:val="InternetLink"/>
          </w:rPr>
          <w:t>положение</w:t>
        </w:r>
      </w:hyperlink>
      <w:r>
        <w:rPr/>
        <w:t xml:space="preserve"> об оплате труда работников муниципальных бюджетных учреждений в сфере благоустройства муниципального образования «Светлогорский городской округ» (далее – Примерное положение):</w:t>
      </w:r>
    </w:p>
    <w:p>
      <w:pPr>
        <w:pStyle w:val="ConsPlusNormal"/>
        <w:ind w:firstLine="540"/>
        <w:jc w:val="both"/>
        <w:rPr/>
      </w:pPr>
      <w:r>
        <w:rPr/>
        <w:t>1.1. дополнить слова «в сфере благоустройства» словами «и бытового обслуживания населения» далее по тексту за исключением Приложения № 1 к примерному положению об оплате труда работников муниципальных бюджетных учреждений в сфере благоустройства муниципального образования «Светлогорский городской округ» от 25 января 2019 г. №108.</w:t>
      </w:r>
    </w:p>
    <w:p>
      <w:pPr>
        <w:pStyle w:val="ConsPlusNormal"/>
        <w:ind w:firstLine="540"/>
        <w:jc w:val="both"/>
        <w:rPr/>
      </w:pPr>
      <w:r>
        <w:rPr/>
        <w:t xml:space="preserve">1.2. дополнить Примерное положение Приложением № 2 «Размеры должностных окладов руководителей, специалистов, рабочих муниципальных бюджетных учреждений в сфере бытового обслуживания населения муниципального образования «Светлогорский городской округ»: </w:t>
      </w:r>
    </w:p>
    <w:p>
      <w:pPr>
        <w:pStyle w:val="ConsPlusNormal"/>
        <w:ind w:firstLine="53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опубликовать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администрации</w:t>
      </w:r>
    </w:p>
    <w:p>
      <w:pPr>
        <w:pStyle w:val="ConsPlusNormal"/>
        <w:rPr/>
      </w:pPr>
      <w:r>
        <w:rPr/>
        <w:t>муниципального образования</w:t>
      </w:r>
    </w:p>
    <w:p>
      <w:pPr>
        <w:pStyle w:val="ConsPlusNormal"/>
        <w:rPr/>
      </w:pPr>
      <w:r>
        <w:rPr/>
        <w:t>«Светлогорский городской округ»                                                        В.В. Бондар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Согласовано: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И.о. начальника </w:t>
      </w:r>
    </w:p>
    <w:p>
      <w:pPr>
        <w:pStyle w:val="ConsPlusNormal"/>
        <w:rPr/>
      </w:pPr>
      <w:r>
        <w:rPr/>
        <w:t>административно-юридического отдела                                   Е.С. Ткачук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Начальник отдела по бюджету и финансам                              Н.Н. Вовк</w:t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08"/>
          <w:tab w:val="left" w:pos="6735" w:leader="none"/>
        </w:tabs>
        <w:rPr/>
      </w:pPr>
      <w:r>
        <w:rPr/>
        <w:t>Начальник отдела ЖКХ</w:t>
        <w:tab/>
        <w:t>И.Е. Масленни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Исп. О.А. Файзулина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Светлогорский городской округ»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__ ноября 2021 г. №___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ИМЕРНОЕ ПОЛОЖЕНИЕ</w:t>
      </w:r>
    </w:p>
    <w:p>
      <w:pPr>
        <w:pStyle w:val="ConsPlusTitle"/>
        <w:jc w:val="center"/>
        <w:rPr/>
      </w:pPr>
      <w:r>
        <w:rPr/>
        <w:t xml:space="preserve">об оплате труда работников муниципальных бюджетных </w:t>
      </w:r>
    </w:p>
    <w:p>
      <w:pPr>
        <w:pStyle w:val="ConsPlusTitle"/>
        <w:jc w:val="center"/>
        <w:rPr/>
      </w:pPr>
      <w:r>
        <w:rPr/>
        <w:t>учреждений в сфере благоустройства и бытового обслуживания населения муниципального образования «Светлогорский городской округ»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римерное положение об оплате труда работников муниципальных бюджетных учреждений в сфере благоустройства и бытового обслуживания населения (далее - Положение) разработано 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глава 15), Единым тарифно-квалификационным </w:t>
      </w:r>
      <w:hyperlink r:id="rId3">
        <w:r>
          <w:rPr>
            <w:rStyle w:val="InternetLink"/>
          </w:rPr>
          <w:t>справочником</w:t>
        </w:r>
      </w:hyperlink>
      <w:r>
        <w:rPr/>
        <w:t xml:space="preserve"> работ и профессий рабочих, Единым квалификационным </w:t>
      </w:r>
      <w:hyperlink r:id="rId4">
        <w:r>
          <w:rPr>
            <w:rStyle w:val="InternetLink"/>
          </w:rPr>
          <w:t>справочником</w:t>
        </w:r>
      </w:hyperlink>
      <w:r>
        <w:rPr/>
        <w:t xml:space="preserve"> должностей, руководителей, специалистов и служащих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2. Системы оплаты труда в муниципальных бюджетных учреждениях в сфере благоустройства и бытового обслуживания населения устанавливаются коллективными договорами, соглашениями, локальными нормативными актами, в соответствии с законами и иными правовыми актами Российской Федерации, субъектов Российской Федерации, органов местного самоуправл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3. Настоящее Положение определяет порядок формирования системы оплаты труда работников муниципальных бюджетных учреждений в сфере благоустройства и бытового обслуживания населения муниципального образования «Светлогорский городской округ» и включает в себя:</w:t>
      </w:r>
    </w:p>
    <w:p>
      <w:pPr>
        <w:pStyle w:val="ConsPlusNormal"/>
        <w:ind w:firstLine="539"/>
        <w:jc w:val="both"/>
        <w:rPr/>
      </w:pPr>
      <w:r>
        <w:rPr/>
        <w:t>- размеры окладов (должностных окладов) по профессиональным квалификационным группам и квалификационным уровням с учетом повременной системы оплаты труда;</w:t>
      </w:r>
    </w:p>
    <w:p>
      <w:pPr>
        <w:pStyle w:val="ConsPlusNormal"/>
        <w:ind w:firstLine="539"/>
        <w:jc w:val="both"/>
        <w:rPr/>
      </w:pPr>
      <w:r>
        <w:rPr/>
        <w:t>- наименование, условия и размеры выплат компенсационного характера, выплат стимулирующего характера и иных выплат;</w:t>
      </w:r>
    </w:p>
    <w:p>
      <w:pPr>
        <w:pStyle w:val="ConsPlusNormal"/>
        <w:ind w:firstLine="539"/>
        <w:jc w:val="both"/>
        <w:rPr/>
      </w:pPr>
      <w:r>
        <w:rPr/>
        <w:t>- условия оплаты труда директора муниципального бюджетного учреждения в сфере благоустройства, его заместителей, главного бухгалтера;</w:t>
      </w:r>
    </w:p>
    <w:p>
      <w:pPr>
        <w:pStyle w:val="ConsPlusNormal"/>
        <w:ind w:firstLine="539"/>
        <w:jc w:val="both"/>
        <w:rPr/>
      </w:pPr>
      <w:r>
        <w:rPr/>
        <w:t>- условия оплаты труда сотрудников муниципального бюджетного учреждения в сфере бытового обслуживания насел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4. </w:t>
      </w:r>
      <w:r>
        <w:rPr>
          <w:szCs w:val="26"/>
        </w:rPr>
        <w:t xml:space="preserve">Фонд оплаты труда работников муниципальных бюджетных учреждений в сфере благоустройства </w:t>
      </w:r>
      <w:r>
        <w:rPr/>
        <w:t xml:space="preserve">и бытового обслуживания населения </w:t>
      </w:r>
      <w:r>
        <w:rPr>
          <w:szCs w:val="26"/>
        </w:rPr>
        <w:t xml:space="preserve">формируется на календарный год и формируется с учетом нормативов бюджетного финансирования в сфере благоустройства </w:t>
      </w:r>
      <w:r>
        <w:rPr/>
        <w:t>и бытового обслуживания населения</w:t>
      </w:r>
      <w:r>
        <w:rPr>
          <w:szCs w:val="26"/>
        </w:rPr>
        <w:t>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5. Ежемесячная заработная плата работников, полностью отработавших за этот период и выполнивших должностные обязанности, не может быть ниже минимального размера оплаты труда по Калининградской области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6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7. Заработная плата работника муниципального бюджетного учреждения в сфере благоустройства и бытового обслуживания населения зависит от его квалификации, сложности выполняемой работы, количества и качества затраченного труд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8. Размер заработной платы, включая размер должностного оклада работника, выплаты компенсационного характера, выплаты стимулирующего характера, является обязательным для включения в трудовой договор и устанавливается локальными актами муниципального бюджетного учреждения. Размеры окладов (должностных окладов), выплат компенсационного и стимулирующего характера устанавливаются в пределах фонда оплаты труда муниципального бюджетного учреждения.</w:t>
      </w:r>
    </w:p>
    <w:p>
      <w:pPr>
        <w:pStyle w:val="ConsPlusNormal"/>
        <w:ind w:firstLine="539"/>
        <w:jc w:val="both"/>
        <w:rPr/>
      </w:pPr>
      <w:r>
        <w:rPr/>
        <w:t>1.9. Перечни видов выплат компенсационного и стимулирующего характера следующие:</w:t>
      </w:r>
    </w:p>
    <w:p>
      <w:pPr>
        <w:pStyle w:val="ConsPlusNormal"/>
        <w:ind w:firstLine="539"/>
        <w:jc w:val="both"/>
        <w:rPr/>
      </w:pPr>
      <w:r>
        <w:rPr/>
        <w:t>Выплаты компенсационного характера: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- оплата за работу в ночное время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- оплата за сверхурочную работу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- оплата за работу в выходные и нерабочие праздничные дни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- доплата за совмещение должностей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</w:t>
      </w:r>
    </w:p>
    <w:p>
      <w:pPr>
        <w:pStyle w:val="ConsPlusNormal"/>
        <w:ind w:firstLine="539"/>
        <w:jc w:val="both"/>
        <w:rPr/>
      </w:pPr>
      <w:r>
        <w:rPr/>
        <w:t>Выплаты стимулирующего характера:</w:t>
      </w:r>
    </w:p>
    <w:p>
      <w:pPr>
        <w:pStyle w:val="ConsPlusNormal"/>
        <w:ind w:firstLine="539"/>
        <w:jc w:val="both"/>
        <w:rPr/>
      </w:pPr>
      <w:r>
        <w:rPr/>
        <w:t>- выплаты за интенсивность, сложность и напряженность;</w:t>
      </w:r>
    </w:p>
    <w:p>
      <w:pPr>
        <w:pStyle w:val="ConsPlusNormal"/>
        <w:ind w:firstLine="539"/>
        <w:jc w:val="both"/>
        <w:rPr/>
      </w:pPr>
      <w:r>
        <w:rPr/>
        <w:t>- выплаты за качество работы;</w:t>
      </w:r>
    </w:p>
    <w:p>
      <w:pPr>
        <w:pStyle w:val="ConsPlusNormal"/>
        <w:ind w:firstLine="539"/>
        <w:jc w:val="both"/>
        <w:rPr/>
      </w:pPr>
      <w:r>
        <w:rPr/>
        <w:t>- премиальные выплаты по итогам работы за месяц, квартал, год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10. При изменении системы оплаты труда работников муниципального бюджетного учреждения заработная плата работника учреждения (без учета премий и иных стимулирующих выплат) не может быть ниже, чем выплачиваемая в соответствии с ранее применяемой системой оплаты труда, при условии сохранения объема трудовых обязанностей работника и выполнения им работ той же квалификации.</w:t>
      </w:r>
    </w:p>
    <w:p>
      <w:pPr>
        <w:pStyle w:val="ConsPlusNormal"/>
        <w:spacing w:lineRule="auto" w:line="276" w:before="260" w:after="0"/>
        <w:ind w:firstLine="539"/>
        <w:jc w:val="both"/>
        <w:rPr/>
      </w:pPr>
      <w:r>
        <w:rPr/>
        <w:t xml:space="preserve">1.11. Положение об оплате труда работников бюджетного учреждения в сфере благоустройства и бытового обслуживания населения </w:t>
      </w:r>
      <w:r>
        <w:rPr>
          <w:szCs w:val="26"/>
        </w:rPr>
        <w:t>утверждается приказом</w:t>
      </w:r>
      <w:r>
        <w:rPr>
          <w:sz w:val="28"/>
          <w:szCs w:val="28"/>
        </w:rPr>
        <w:t xml:space="preserve"> </w:t>
      </w:r>
      <w:r>
        <w:rPr/>
        <w:t xml:space="preserve">руководителя учреждения.                                         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ind w:firstLine="539"/>
        <w:jc w:val="both"/>
        <w:outlineLvl w:val="1"/>
        <w:rPr/>
      </w:pPr>
      <w:r>
        <w:rPr/>
        <w:t>II. Порядок и условия оплат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истема оплаты труда работников муниципальных бюджетных учреждений в сфере благоустройства и бытового обслуживания населения устанавливается с учетом: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-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- рекомендуемых размеров окладов (должностных окладов) согласно приложению к настоящему Положению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- коэффициента особенностей работ в организациях сферы благоустройства,  жилищно-коммунального хозяйства и бытового обслуживания населения в соответствии с отраслевым тарифным соглашением в жилищно-коммунальном хозяйстве Российской Федерации, равным 1,25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- перечня видов выплат компенсационного характера в муниципальных бюджетных учреждениях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- перечня видов выплат стимулирующего характера в муниципальных бюджетных учреждениях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-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- систем нормирования труда, нормативов численности, рекомендуемых штатных нормативов и норм распределения фонда оплаты труда по видам выплат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2. Критерии отнесения работников бюджетного учреждения к профессиональным квалификационным группам содержатся в Приказах Министерства здравоохранения и социального развития Российской Федерации от 29 мая 2008 г. </w:t>
      </w:r>
      <w:hyperlink r:id="rId5">
        <w:r>
          <w:rPr>
            <w:rStyle w:val="InternetLink"/>
          </w:rPr>
          <w:t>№ 247н</w:t>
        </w:r>
      </w:hyperlink>
      <w:r>
        <w:rPr/>
        <w:t xml:space="preserve"> «Об утверждении профессиональных квалификационных групп общеотраслевых должностей руководителей, специалистов и служащих», от 29 мая 2008 г. </w:t>
      </w:r>
      <w:hyperlink r:id="rId6">
        <w:r>
          <w:rPr>
            <w:rStyle w:val="InternetLink"/>
          </w:rPr>
          <w:t>№ 248н</w:t>
        </w:r>
      </w:hyperlink>
      <w:r>
        <w:rPr/>
        <w:t xml:space="preserve"> «Об утверждении профессиональных квалификационных групп общеотраслевых профессий рабочих», от 6 августа 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3. Оклады работников учреждения устанавливаются с учетом требований к профессиональной подготовке и уровню квалификации, необходимых для осуществления соответствующей профессиональной деятельности, на основе отнесения занимаемых ими должностей служащих и профессий рабочих к профессиональным квалификационным группам, установленным муниципальным правовым актом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4. Указанные должности должны соответствовать видам уставной деятельности учреждений и содержаться в соответствующих разделах квалификационного уровн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5. Должностной оклад руководителя устанавливается главой администраци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Заработная плата </w:t>
      </w:r>
      <w:r>
        <w:rPr>
          <w:szCs w:val="26"/>
        </w:rPr>
        <w:t>руководителя бюджетного учреждения устанавливается учредителем и состоит из должностного оклада, выплат компенсационного и стимулирующего характера и производится в пределах бюджетных ассигнований на оплату труда работников учреждения.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2.6. Премирование руководителя осуществляется по решению учредителя. 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>Кроме того, могут предусматриваться средства: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>- на ежемесячную надбавку за работу со сведениями, составляющими государственную тайну, в зависимости от степени секретности сведений, к которым имеется документально подтвержденный доступ на законных основаниях, оформленный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- на выплаты за работу в условиях, отклоняющихся от нормальных (в ночное время, в выходные, нерабочие праздничные дни), рассчитанные в соответствии с производственным календарем. Оплата труда в выходные и нерабочие праздничные дни производится в соответствии с Трудовым </w:t>
      </w:r>
      <w:hyperlink r:id="rId7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7. Заработная плата заместителей руководителя, главного бухгалтера и другого административно-управленческого персонала состоит из должностного оклада, выплат компенсационного и стимулирующего характера и производится в пределах фонда оплаты труда работников бюджетного учрежд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 </w:t>
      </w:r>
      <w:r>
        <w:rPr/>
        <w:t>Должностные оклады заместителей руководителей и главных бухгалтеров бюджетных учреждений устанавливаются на 10 - 30 процентов ниже должностных окладов руководителей этих учреждений и фиксируются в трудовых договорах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8. Штатное расписание муниципального бюджетного учреждения утверждается его руководителем по согласованию с финансовым органом и главой администрации муниципального образования «Светлогорский городской округ» и включает в себя все должности работников учреждения.</w:t>
      </w:r>
    </w:p>
    <w:p>
      <w:pPr>
        <w:pStyle w:val="ConsPlusNormal"/>
        <w:ind w:firstLine="539"/>
        <w:jc w:val="both"/>
        <w:rPr/>
      </w:pPr>
      <w:r>
        <w:rPr/>
        <w:t>2.9. Базовая ставка для начисления должностных окладов устанавливается в размере:</w:t>
      </w:r>
    </w:p>
    <w:p>
      <w:pPr>
        <w:pStyle w:val="ConsPlusNormal"/>
        <w:ind w:firstLine="539"/>
        <w:jc w:val="both"/>
        <w:rPr/>
      </w:pPr>
      <w:r>
        <w:rPr/>
        <w:t>для работников в сфере благоустройства – 6094 рублей;</w:t>
      </w:r>
    </w:p>
    <w:p>
      <w:pPr>
        <w:pStyle w:val="ConsPlusNormal"/>
        <w:ind w:firstLine="539"/>
        <w:jc w:val="both"/>
        <w:rPr/>
      </w:pPr>
      <w:r>
        <w:rPr/>
        <w:t>для работников в сфере бытового обслуживания населения – 6094 рублей;</w:t>
      </w:r>
    </w:p>
    <w:p>
      <w:pPr>
        <w:pStyle w:val="ConsPlusNormal"/>
        <w:ind w:firstLine="539"/>
        <w:jc w:val="both"/>
        <w:rPr/>
      </w:pPr>
      <w:r>
        <w:rPr/>
        <w:t>для остальных работников – 8320 рублей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I. Компенсационные вы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латы компенсационного характера устанавливаются к окладам (должностным окладам), ставкам заработной платы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2. Работникам муниципальных бюджетных учреждений в сфере благоустройства и бытового обслуживания населения устанавливаются следующие выплаты компенсационного характера: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- оплата за работу в ночное время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- оплата за сверхурочную работу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- оплата за работу в выходные и нерабочие праздничные дни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 xml:space="preserve">- размер доплат за совмещение должностей, расширение зон обслуживания; 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 xml:space="preserve">- размер доплат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Оплата производится в соответствии с Трудовым кодексом Российской Федерац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3. Оплата труда работников муниципальных бюджетных учреждений, занятых на тяжелых работах, работах с вредными, опасными и иными особыми условиями труда, в повышенном размере производится по результатам специальной оценки условий труда в порядке, установленном Трудовым кодексом Российской Федерации. 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4. Решение о введении соответствующих выплат работникам (за исключением доплат за совмещение должностей) принимается руководителем учреждения с учетом обеспечения указанных выплат средствами бюджета муниципального образования «Светлогорский городской округ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V. Стимулирующие выплаты</w:t>
      </w:r>
    </w:p>
    <w:p>
      <w:pPr>
        <w:pStyle w:val="ConsPlusNormal"/>
        <w:ind w:firstLine="540"/>
        <w:jc w:val="both"/>
        <w:rPr/>
      </w:pPr>
      <w:r>
        <w:rPr/>
        <w:t>4.1. Работникам бюджетных учреждений в сфере благоустройства и бытового обслуживания населения устанавливаются выплаты стимулирующего характера:</w:t>
      </w:r>
    </w:p>
    <w:p>
      <w:pPr>
        <w:pStyle w:val="ConsPlusNormal"/>
        <w:ind w:firstLine="539"/>
        <w:jc w:val="both"/>
        <w:rPr/>
      </w:pPr>
      <w:r>
        <w:rPr/>
        <w:t>- выплаты за интенсивность, сложность и напряженность – до 100%;</w:t>
      </w:r>
    </w:p>
    <w:p>
      <w:pPr>
        <w:pStyle w:val="ConsPlusNormal"/>
        <w:ind w:firstLine="539"/>
        <w:jc w:val="both"/>
        <w:rPr/>
      </w:pPr>
      <w:r>
        <w:rPr/>
        <w:t>- выплаты за качество работы;</w:t>
      </w:r>
    </w:p>
    <w:p>
      <w:pPr>
        <w:pStyle w:val="ConsPlusNormal"/>
        <w:ind w:firstLine="539"/>
        <w:jc w:val="both"/>
        <w:rPr/>
      </w:pPr>
      <w:r>
        <w:rPr/>
        <w:t>- премиальные выплаты по итогам работы за месяц – до 150%.</w:t>
      </w:r>
    </w:p>
    <w:p>
      <w:pPr>
        <w:pStyle w:val="ConsPlusNormal"/>
        <w:ind w:firstLine="539"/>
        <w:jc w:val="both"/>
        <w:rPr/>
      </w:pPr>
      <w:r>
        <w:rPr/>
        <w:t>Руководителю бюджетного учреждения в сфере благоустройства и бытового обслуживания населения устанавливаются выплаты стимулирующего характера:</w:t>
      </w:r>
    </w:p>
    <w:p>
      <w:pPr>
        <w:pStyle w:val="ConsPlusNormal"/>
        <w:ind w:firstLine="539"/>
        <w:jc w:val="both"/>
        <w:rPr/>
      </w:pPr>
      <w:r>
        <w:rPr/>
        <w:t>- выплаты за интенсивность, сложность и напряженность – до 100%;</w:t>
      </w:r>
    </w:p>
    <w:p>
      <w:pPr>
        <w:pStyle w:val="ConsPlusNormal"/>
        <w:ind w:firstLine="539"/>
        <w:jc w:val="both"/>
        <w:rPr/>
      </w:pPr>
      <w:r>
        <w:rPr/>
        <w:t>- выплаты за качество работы;</w:t>
      </w:r>
    </w:p>
    <w:p>
      <w:pPr>
        <w:pStyle w:val="ConsPlusNormal"/>
        <w:ind w:firstLine="539"/>
        <w:jc w:val="both"/>
        <w:rPr/>
      </w:pPr>
      <w:r>
        <w:rPr/>
        <w:t>- премиальные выплаты по итогам работы за месяц – до 150%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Оцениваются высокие результаты работы, добросовестное исполнение обязанностей, уровень исполнительской дисциплины, отсутствие официальных жалоб населения и протоколов об административном правонарушении.</w:t>
      </w:r>
    </w:p>
    <w:p>
      <w:pPr>
        <w:pStyle w:val="ConsPlusNormal"/>
        <w:ind w:firstLine="539"/>
        <w:jc w:val="both"/>
        <w:rPr/>
      </w:pPr>
      <w:r>
        <w:rPr/>
        <w:t>Стимулирующие выплаты могут быть уменьшены за ненадлежащее исполнение должностных обязанностей, нарушение дисциплины, несоблюдение техники безопасности, правил дорожного движения, неисполнение поручений руководителя, наличие жалоб населения и протоколов об административном правонарушении.</w:t>
      </w:r>
    </w:p>
    <w:p>
      <w:pPr>
        <w:pStyle w:val="ConsPlusNormal"/>
        <w:ind w:firstLine="539"/>
        <w:jc w:val="both"/>
        <w:rPr/>
      </w:pPr>
      <w:r>
        <w:rPr/>
        <w:t>Стимулирующие выплаты руководителю выплачиваются на основании приказа главы администрац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2. Размеры и условия осуществления выплат стимулирующего характера устанавливаются в соответствии с коллективным договором, соглашением, локальным нормативным актом, трудовыми договорами с учетом разработанных в учреждении показателей и критериев оценки эффективности труда работников, может учитываться как индивидуальный, так и коллективный результат труд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3. Выплаты стимулирующего характера производятся в пределах фонда оплаты труда, сформированного за счет средств субсидии на финансовое обеспечение выполнения муниципального задания, и средств, полученных от оказания платных услуг и иной приносящей доход деятельност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4. Выплаты стимулирующего характера производятся по решению руководителя бюджетного учреждения в пределах бюджетных ассигнований на оплату труда работников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V. Иные вып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.1. Работникам </w:t>
      </w:r>
      <w:r>
        <w:rPr>
          <w:szCs w:val="26"/>
        </w:rPr>
        <w:t>предоставляется единовременная выплата к отпуску в размере до одного должностного оклада в год, в процентном соотношении от фактически отработанного времени</w:t>
      </w:r>
      <w:r>
        <w:rPr/>
        <w:t xml:space="preserve"> в пределах фонда оплаты труда муниципального бюджетного учреждения, предусмотренного муниципальным заданием в рамках субсидии, поступающей из бюджета муниципального образования «Светлогорский городской округ», и средств бюджетного учреждения от приносящей доход деятель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 Выплата материальной помощи производится на основании письменного заявления муниципального бюджетного работ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Работникам бюджетного учреждения может быть выплачена дополнительная материальная помощь в размере, согласованном с руководителем муниципального бюджетного учреждения, но не более одного должностного оклада,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 связи с бракосочета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 связи с рождением ребен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 связи с празднованием юбилейных дат (50, 55, 60-летия со дня рожд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и увольнении в связи с выходом на пенс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смерти работника либо членов его семьи (отца, матери, жены, мужа, детей) при наличии подтверждающих документов: свидетельства о смерти; документа, удостоверяющего наличие родственных отно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заболеваний, требующих больших расходов на лечение работника или члена его семьи (отца, матери, жены, мужа, детей), стихийного бедствия и в иных исключительных обстоятельствах (при наличии подтверждающих документов: рецептов, а также товарных и кассовых чеков на лекарства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римерному полож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б оплате труда работник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бюджетных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й в сфере благоустройства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бытового обслуживания насе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Светлогорский городской округ»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114"/>
      <w:bookmarkEnd w:id="1"/>
      <w:r>
        <w:rPr/>
        <w:t>Размеры должностных окладов руководителей, специалистов,</w:t>
      </w:r>
    </w:p>
    <w:p>
      <w:pPr>
        <w:pStyle w:val="ConsPlusNormal"/>
        <w:jc w:val="center"/>
        <w:rPr/>
      </w:pPr>
      <w:r>
        <w:rPr/>
        <w:t>рабочих муниципальных бюджетных учреждений в сфере благоустройства муниципального образования «Светлогорский городской округ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офессиональные квалификационные группы должностей</w:t>
      </w:r>
    </w:p>
    <w:p>
      <w:pPr>
        <w:pStyle w:val="ConsPlusNormal"/>
        <w:jc w:val="center"/>
        <w:rPr/>
      </w:pPr>
      <w:r>
        <w:rPr/>
        <w:t>руководителей,  специалистов и служащих</w:t>
      </w:r>
    </w:p>
    <w:p>
      <w:pPr>
        <w:pStyle w:val="ConsPlusNormal"/>
        <w:jc w:val="center"/>
        <w:rPr/>
      </w:pPr>
      <w:r>
        <w:rPr/>
      </w:r>
    </w:p>
    <w:tbl>
      <w:tblPr>
        <w:tblW w:w="9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6"/>
        <w:gridCol w:w="5223"/>
        <w:gridCol w:w="193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кационный урове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учрежд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, директор, заведующ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0-25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инженер, заместитель директора, заместитель начальника, главный бухгал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00-1915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тор, бухгалтер, бухгалтер-ревизор, документовед, инженер, инженер по защите информации, инженер-лаборант,  инженер по надзору за строительством, инженер по научно-технической информации, инженер по организации труда, инженер по охране труда и технике безопасности, инженер по ремонту, инженер по стандартизации, инженер-программист, инженер-энергетик (энергетик), менеджер, менеджер по персоналу, специалист по защите информации, специалист по кадрам, специалист по связям с общественностью, экономист, экономист по бухгалтерскому учету и анализу хозяйственной деятельности, экономист по договорной и претензионной работе, экономист по планированию, экономист по финансовой работе, эксперт, юрисконсуль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0-104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рабочих, общие для всех отраслей</w:t>
            </w:r>
          </w:p>
          <w:p>
            <w:pPr>
              <w:pStyle w:val="ConsPlusNormal"/>
              <w:rPr/>
            </w:pPr>
            <w:r>
              <w:rPr/>
              <w:t>народного хозяйств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онтер по ремонту</w:t>
            </w:r>
          </w:p>
          <w:p>
            <w:pPr>
              <w:pStyle w:val="ConsPlusNormal"/>
              <w:jc w:val="both"/>
              <w:rPr/>
            </w:pPr>
            <w:r>
              <w:rPr/>
              <w:t>и обслуживанию электрооборудования, квалификационный разряд 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0-10400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фессий рабочих, по которым предусмотрено присвоение 1-5 квалификационных уровней: 5-й квалификационный уровень: начальник гаража, начальник учас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0-10400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-й квалификационный уровень: мастер участ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категор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специалистов, по которым может устанавливаться 1 внутридолжностная катег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00-11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специалистов, по которым может устанавливаться производное должностное наименование «ведущ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50-15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специалисты в отделах, заместитель главного бухгалт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00-166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профессий рабочих, по которым предусмотрено присвоение 1-2 квалификационных уровней: вахтер, гардеробщик, грузчик, дворник, кладовщик, курьер, кочегар, садовник, сторож, уборщик производственных помещений, уборщик служебных помещений, уборщик территории, рабочий по благоустройству населенных пункто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90-609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квалификационные группы должностей</w:t>
            </w:r>
          </w:p>
          <w:p>
            <w:pPr>
              <w:pStyle w:val="ConsPlusNormal"/>
              <w:rPr/>
            </w:pPr>
            <w:r>
              <w:rPr/>
              <w:t>медицинских и фармацевтических работников 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льдш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90-609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, завхоз, тракторист, диспетчер, машин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50-9400</w:t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римерному полож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б оплате труда работнико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бюджетных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й в сфере благоустройства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бытового обслуживания насе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Светлогорский городской округ»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меры должностных окладов руководителей, специалистов,</w:t>
      </w:r>
    </w:p>
    <w:p>
      <w:pPr>
        <w:pStyle w:val="ConsPlusNormal"/>
        <w:jc w:val="center"/>
        <w:rPr/>
      </w:pPr>
      <w:r>
        <w:rPr/>
        <w:t>рабочих муниципальных бюджетных учреждений в сфере бытового обслуживания населения муниципального образования «Светлогорский городской округ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офессиональные квалификационные группы рабочих</w:t>
      </w:r>
    </w:p>
    <w:p>
      <w:pPr>
        <w:pStyle w:val="ConsPlusNormal"/>
        <w:jc w:val="center"/>
        <w:rPr/>
      </w:pPr>
      <w:r>
        <w:rPr/>
      </w:r>
    </w:p>
    <w:tbl>
      <w:tblPr>
        <w:tblW w:w="9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6"/>
        <w:gridCol w:w="5223"/>
        <w:gridCol w:w="193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кационный урове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пник, банщик, кассир, уборщик производственных помещений, уборщик служебных помещений квалификационный уровень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90-609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рший касси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0-104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Arial" w:cs="Times New Roman;Times New Roman"/>
      <w:bCs/>
      <w:color w:val="0000FF"/>
      <w:spacing w:val="1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0000FF"/>
      <w:spacing w:val="10"/>
      <w:sz w:val="26"/>
      <w:szCs w:val="26"/>
    </w:rPr>
  </w:style>
  <w:style w:type="character" w:styleId="Style16">
    <w:name w:val="Нижний колонтитул Знак"/>
    <w:qFormat/>
    <w:rPr>
      <w:bCs/>
      <w:color w:val="0000FF"/>
      <w:spacing w:val="1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F989A5F77D5F297A641A163DE3E4CBCB8D6326ED75EECF611F37C76CE83ED0BDAEF66051892B7C7D58ABBC0KEK0O" TargetMode="External"/><Relationship Id="rId3" Type="http://schemas.openxmlformats.org/officeDocument/2006/relationships/hyperlink" Target="consultantplus://offline/ref=F8FF989A5F77D5F297A641A163DE3E4CB6BADB336EDF03E6FE48FF7E71C1DCE81ECBB76901008DB6D9C988BAKCK9O" TargetMode="External"/><Relationship Id="rId4" Type="http://schemas.openxmlformats.org/officeDocument/2006/relationships/hyperlink" Target="consultantplus://offline/ref=F8FF989A5F77D5F297A641A163DE3E4CBEB9D4316EDC5EECF611F37C76CE83ED19DAB76A071E8CB6CEC0DCEA85BD3D356D5AB1017068E76FK2KAO" TargetMode="External"/><Relationship Id="rId5" Type="http://schemas.openxmlformats.org/officeDocument/2006/relationships/hyperlink" Target="consultantplus://offline/ref=F8FF989A5F77D5F297A641A163DE3E4CB7BCD3356DDF03E6FE48FF7E71C1DCE81ECBB76901008DB6D9C988BAKCK9O" TargetMode="External"/><Relationship Id="rId6" Type="http://schemas.openxmlformats.org/officeDocument/2006/relationships/hyperlink" Target="consultantplus://offline/ref=F8FF989A5F77D5F297A641A163DE3E4CB8B1D73469DF03E6FE48FF7E71C1DCE81ECBB76901008DB6D9C988BAKCK9O" TargetMode="External"/><Relationship Id="rId7" Type="http://schemas.openxmlformats.org/officeDocument/2006/relationships/hyperlink" Target="consultantplus://offline/ref=F05A19A51070E33540CB7FB4B02C42C9E45F7846D29CEC4612CB619BF82302BD21501D071660E391AAA9F7536EzDfC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6:00Z</dcterms:created>
  <dc:creator>zakrevskaya</dc:creator>
  <dc:description/>
  <cp:keywords/>
  <dc:language>en-US</dc:language>
  <cp:lastModifiedBy>Ольга Файзулина</cp:lastModifiedBy>
  <cp:lastPrinted>2021-11-11T16:51:00Z</cp:lastPrinted>
  <dcterms:modified xsi:type="dcterms:W3CDTF">2021-11-12T14:21:00Z</dcterms:modified>
  <cp:revision>5</cp:revision>
  <dc:subject/>
  <dc:title/>
</cp:coreProperties>
</file>