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П Р О Е К Т  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Georgia" w:hAnsi="Georgi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       »                 2023 года         №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92166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 в целях   возмещения недополученных доходов и (или) возмещения затрат в связи с производством (реализацией) товаров, выполнением работ, оказанием услуг </w:t>
      </w:r>
      <w:bookmarkStart w:id="1" w:name="_Hlk25833291"/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9216626"/>
      <w:bookmarkStart w:id="3" w:name="_Hlk69216626"/>
      <w:bookmarkEnd w:id="3"/>
      <w:bookmarkEnd w:id="1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  Уставом муниципального образования «Светлогорский городской округ» , администрация  муниципального образования «Светлогорский городской округ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возмещения недополученных доходов и (или) возмещения затрат в связи с производством (реализацией) товаров, выполнением работ,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луг за счет средств бюджета муниципального образования «Светлогорский  городской округ» 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ризнать утратившим силу постановление администрации муниципального образования «Светлогорский городской округ»  от  «23»   апреля 2021  года  № 314  «Об утверждении Порядка предостав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ник Светлогорска»  и разместить на официальном сайте администрации муниципального образования «Светлогорский городской округ» svetlogorsk39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за исполнением настоящего постановления возложить на первого заместителя главы администрации  - Туркину О.В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Бонда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left="566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     »_            2023  г. №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возмещения недополученных доходов и (или) возмещения затрат в связи с производством (реализацией) товаров, выполнением работ, оказанием  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(далее Порядок)  разработан в соответствии со статьями 69,  78 Бюджетного кодекса Российской Федерации, постановлением Правительства      Российской Федерации от 18 сентября 2020 г. № 1492 «Об общих требованиях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о признании  утратившими силу некоторых актов Правительства Российской Федерации и отдельных  положений некоторых актов Правительства Российской Федерации »    и определяет цели, условия, результаты  предоставления   субсидий  в целях   возмещения недополученных доходов и (или) возмещения затрат в связи с производством (реализацией) товаров, выполнением работ,  оказанием услуг за счет средств бюджета муниципального образования «Светлогорский  городской округ» 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 и плановый период доведены лимиты бюджетных обязательств на предоставление субсидии на соответствующий финансовый год и плановый период – администрация муниципального образования «Светлогорский городской округ» (далее Главный распорядитель)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Распорядитель   - </w:t>
      </w:r>
      <w:r>
        <w:rPr>
          <w:rFonts w:eastAsia="Calibri" w:cs="Times New Roman" w:ascii="Times New Roman" w:hAnsi="Times New Roman"/>
          <w:sz w:val="28"/>
          <w:szCs w:val="28"/>
        </w:rPr>
        <w:t>учреждение, осуществляющее перечисление субсидии (далее Распоряд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ие лица  (за исключением    государственных (муниципальных) учреждений), индивидуальные предприниматели, а также физические лица  – производители товаров, работ, услуг (далее Получатель субсидии )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Органы контроля – </w:t>
      </w:r>
      <w:r>
        <w:rPr>
          <w:rFonts w:eastAsia="Calibri" w:cs="Times New Roman" w:ascii="Times New Roman" w:hAnsi="Times New Roman"/>
          <w:sz w:val="28"/>
          <w:szCs w:val="28"/>
        </w:rPr>
        <w:t>орган муниципального финансового контроля  администрации  муниципального образования  «Светлогорский городской округ», контрольно-счетная комис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юридическим лицам (за исключением   субсидий государственным (муниципальным) учреждениям), индивидуальным предпринимателям, а также физическим лицам  – производителям товаров, работ, услуг предоставляются  на безвозмездной и безвозвратной  основе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решением окружного Совета депутатов муниципального образования «Светлогорский городской округ»   о бюджете муниципального образования «Светлогорский городской округ»  на очередной финансовый год и плановый период  и принимаемыми в соответствии с ним постановлениями администрации муниципального образования «Светлогорский городской округ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возмещения    затрат, связанных с производством (реализацией) товаров, выполнением работ, оказанием услуг по  содержанию и ремонту  объектов внешнего благоустройства, объектов  инфраструктуры муниципального образования «Светлогорский городской округ» за счет средств бюджета муниципального образования «Светлогорский городской округ»   (далее - Субсидия  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возмещение  затрат, связанных   с выполнением  кадастровых работ, в том числе инженерно-геодезических работ по выявлению и идентификации    линейных сооружений , подготовке схем  расположения  инженерных сетей (участков сетей) на кадастровой карте территории, определения рыночной стоимости   объектов  инфраструктуры муниципального образования «Светлогорский городской округ»   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 возмещение  затрат, связанных с формированием  запаса , в том числе аварийного , материалов  и оборудования для обеспечения бесперебойной работы  предприятий коммунального хозяйства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на возмещение   затрат  по  ремонту объектов движимого имуществ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возмещение  затрат по консервации объектов недвижимого имущества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затрат  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озмещение затрат по приобретению  специализированного оборудования и техники   для обеспечения бесперебойной работы  предприятий коммунального хозяйства Светлогорского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возмещение недополученных доходов и  (или) возмещения  затрат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и (или) возмещения  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возмещения   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 </w:t>
      </w:r>
      <w:bookmarkStart w:id="4" w:name="_Hlk129267122"/>
      <w:r>
        <w:rPr>
          <w:rFonts w:cs="Times New Roman" w:ascii="Times New Roman" w:hAnsi="Times New Roman"/>
          <w:sz w:val="28"/>
          <w:szCs w:val="28"/>
        </w:rPr>
        <w:t>возмещ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едополученных доходов и (или)возмещению  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возмещение  затрат  в рамках  реализации  региональных проектов, обеспечивающих достижение целей, показателей и результатов федеральных проектов, входящих в состав  соответствующих национальных проектов(программ),определенных Указом Президента Российской Федерации от 7 мая 2018 г. № 204 «  О национальных целях и стратегических задачах развития Российской Федерации  на период до 2024 года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муниципальными правовыми актами регулирующими  предоставление субсидий указанным юридическим лица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Критерием отбора юридических лиц (за исключением государственных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«Светлогорский городской округ» (далее - получатели субсидии)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трат на выполнение работ по содержанию и ремонту  объектов внешнего благоустройства, объектов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, возникающих в связи с применением льготной стоимости  перевозки отдельных категорий граждан в автомобильном общественном транспорте и наличия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 по установленным  автобусным маршрут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 недополученных  доходов от реализации товаров (услуг) по ценам, не обеспечивающим возмещение экономически обоснованных затрат на  их производство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од объектами внешнего благоустройства, объектами инфраструктуры муниципального образования Светлогорский городской округ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, места захоронения и памятн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женерные се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 Субсидии  на  возмещение недополученных доходов и (или) возмещение   затрат  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     на цели, указанные в п. 1.3 настоящего Порядка, на основании решения окружного Совета депутатов о бюджете муниципального образования «Светлогорский городской округ» на соответствующий финансовый год и плановый период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убсидии на частичное/полное возмещение недополученных доходов и (или) возмещение  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«Светлогорский городской округ» объектов внешнего благоустройства, объектов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я в соглашении требования о проверке главным распорядителем как получателем бюджетных средств соблюдения получателем субсидии порядка и условий предоставления субсидий,   а также о проверке органами государственного (муниципального)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Субсидии на возмещение недополученных доходов   и (или) возмещения   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 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льготной стоимости перевозки граждан в  автомобильном городском общественном транспо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  Для получения субсидии Получатель субсидии предоставляет Главному распорядителю 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  Письмо-заявлени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кументы (расчеты), подтверждающие расходы  , предполагаемые к возмещению при получении субсидии, </w:t>
      </w:r>
      <w:r>
        <w:rPr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 также   документы,   подтверждающие  фактически произведенные затраты (недополученные доходы).  (Приложения №№ 1,2 к Порядку 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Справку налогового органа об исполнении  налогоплательщиком  обязанности  по уплате налогов, сборов, страховых взносов, пеней, штрафов, процентов по состоянию на  первое число месяца, в котором запрашивается субсид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6. Формы № 1 «Бухгалтерский баланс» и № 2 «Отчет о прибылях и убытках» для организаций с основной системой налогообложения  на последнюю отчетную дат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 достигнутого результата предоставления субсид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   Главный распорядитель в течение 5 (пяти) рабочих дней проверяет представленные документы и принимает решение о возмещении  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Главный распорядитель заключает с Получателем субсидии и Распорядителем  Соглашение о предоставлении субсидии на частичное/полное возмещение недополученных доходов и (или) возмещение затрат,  согласно приложению № 3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 Возмещение  расходов осуществляется путем перечисления средств бюджета муниципального образования «Светлогорский городской округ» не позднее десятого рабочего дня в соответствии с заключенным соглашением о предоставлении субсидии  </w:t>
      </w:r>
      <w:r>
        <w:rPr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по направлениям  затрат (недополученных доходов), на возмещение которых предоставляется субсид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вправе отказать заявителю в предоставлении субсидии на любом этапе вплоть до этапа заключения соглашения о предоставлении субсидии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и необходимых документов в составе заявки либо наличие в таких документах недостоверных сведений 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субсидии должен соответствовать следующим требованиям на первое число месяца,  в котором планируется заключение соглашения: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 приостановки расходных операций по расчетному счету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в отношении  их не  введена процедура 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     осуществляется  органами контроля 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5" w:name="_Hlk25568271"/>
      <w:r>
        <w:rPr>
          <w:rFonts w:cs="Times New Roman" w:ascii="Times New Roman" w:hAnsi="Times New Roman"/>
          <w:sz w:val="28"/>
          <w:szCs w:val="28"/>
        </w:rPr>
        <w:t xml:space="preserve">Получатель субсидии  обеспечивает  достижение показателей результативности при условии наличия достигнутого результата предоставления субсидии 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 Отчетом об использовании субсидия считается  документ, подтверждающий зачисление денежных средств на расчетный счет Получателя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. Непредо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Соглашением о предоставлении субсидии устанавливаются меры ответственности в виде штрафов, пени и неустоек за нарушение условий предоставления Субсидий, порядок и сроки перечисления сумм штрафов, пени и неустоек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муниципального образования «Светлогорский городской  округ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bookmarkStart w:id="6" w:name="_Hlk129354153"/>
      <w:r>
        <w:rPr>
          <w:rFonts w:cs="Times New Roman" w:ascii="Times New Roman" w:hAnsi="Times New Roman"/>
          <w:sz w:val="28"/>
          <w:szCs w:val="28"/>
        </w:rPr>
        <w:t>Неправомерного возмещения   Получателем субсидии  понесенных расх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вышения предоставленных из бюджета субсидий над фактически понесенными  затрат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5.2. Выявленные нарушения оформляются актом проверки, который  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врат денежных средств осуществляется Получателем субсидии  в бюджет муниципального образования «Светлогорский городской округ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могут применяться штрафные санкции к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bookmarkStart w:id="7" w:name="Par1385"/>
      <w:bookmarkEnd w:id="7"/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  и (или) возмещения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я недополученных  доходов 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 20 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  <w:r>
        <w:rPr/>
        <w:t>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275"/>
        <w:gridCol w:w="1276"/>
        <w:gridCol w:w="1134"/>
        <w:gridCol w:w="1140"/>
        <w:gridCol w:w="1843"/>
        <w:gridCol w:w="1695"/>
      </w:tblGrid>
      <w:tr>
        <w:trPr>
          <w:trHeight w:val="189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-мый тариф, руб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-ных граждан,   чел.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ым, с учетом предо-ставленных льг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«Светлогорского городского округа» 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3 - 4) x 5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421"/>
      <w:bookmarkStart w:id="9" w:name="Par1421"/>
      <w:bookmarkEnd w:id="9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образования 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992"/>
        <w:gridCol w:w="1276"/>
        <w:gridCol w:w="1701"/>
        <w:gridCol w:w="1553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на начало    года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-ных  работ 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из бюдже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 и(или) возмещения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31"/>
      <w:bookmarkEnd w:id="10"/>
      <w:r>
        <w:rPr>
          <w:rFonts w:cs="Times New Roman" w:ascii="Times New Roman" w:hAnsi="Times New Roman"/>
          <w:sz w:val="24"/>
          <w:szCs w:val="24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 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134"/>
        <w:gridCol w:w="2127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тоимости услуг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-ных работ/ оказанных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от/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образования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1134"/>
        <w:gridCol w:w="1417"/>
        <w:gridCol w:w="1701"/>
        <w:gridCol w:w="1560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й о предоставле-нии 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ность на начало года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, руб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возмещения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рная форма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__________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 целью возмещения недополученных доходов и (или) возмещения   затрат в связи с производством (реализацией) товаров, выполнением работ, оказанием услуг за счет средств бюджетамуниципального образования «Светлогорский городской округ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,именуемая в дальнейшем «Главный  распорядитель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в лице главы администрации муниципального образования «Светлогорский городской округ» _____________, действующего на основании Устава, с одной стороны, ________________, осуществляющее перечисление субсидии  в лице _________, действующего на основании ______________,именуемое в дальнейшем  «Распорядитель»    и _______________   в лице _____________________ действующий на основании _______ ,именуемый  в дальнейшем «Получатель»,  совместно именуемые «Стороны», в соответствии со ст.78 Бюджетного кодекса Российской Федерации, решением окружного  Совета депутатов муниципального образования «Светлогорский городской округ» от «___»_____20__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ом настоящего соглашения является предоставление в ___году Получателю за счет средств бюджета муниципального образования «Светлогорский городской округ» субсидии с целью возмещения недополученных доходов  и (или) возмещения 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8"/>
        <w:widowControl/>
        <w:numPr>
          <w:ilvl w:val="1"/>
          <w:numId w:val="6"/>
        </w:numPr>
        <w:autoSpaceDE w:val="true"/>
        <w:spacing w:lineRule="auto" w:line="276" w:before="120" w:after="120"/>
        <w:ind w:left="0" w:right="-15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олучателю в размере, указанном в п. 2.1. настоящего Соглашения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ю предоставляется субсидия в размере _________ (_____________________) рублей    с целью возмещения недополученных доходов  и (или) возмещения  затрат в связи с производством (реализацией) товаров, выполнением работ, оказанием услуг (указываются   направления  затрат (недополученных доходов), на возмещение которых предоставляется субсидия).</w:t>
      </w:r>
    </w:p>
    <w:p>
      <w:pPr>
        <w:pStyle w:val="ConsTitle"/>
        <w:widowControl/>
        <w:ind w:right="-15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Распорядитель осуществляет перечисление Субсидии Получателю в полном объеме не позднее десяти рабочих дней с даты заключения настоящего Соглашения  по реквизитам, указанным в разделе  9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18"/>
        <w:widowControl/>
        <w:autoSpaceDE w:val="true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360" w:firstLine="34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спорядитель обязуется:</w:t>
      </w:r>
    </w:p>
    <w:p>
      <w:pPr>
        <w:pStyle w:val="Style18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b/>
          <w:sz w:val="24"/>
          <w:szCs w:val="24"/>
        </w:rPr>
        <w:t>3.2. Главный  распорядитель, Распорядитель имею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одить оценку эффективности использования Субсидии.</w:t>
      </w:r>
    </w:p>
    <w:p>
      <w:pPr>
        <w:pStyle w:val="Style18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водить проверки исполнения Получателем условий настоящего Соглашения.</w:t>
      </w:r>
    </w:p>
    <w:p>
      <w:pPr>
        <w:pStyle w:val="Style18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ть иные права, установленные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лучатель обязуется: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целевое и эффективное использование денежных средств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едоставлять по запросу Главного распорядителя,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 при проведении ими указанных проверок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возврат Субсидии, использованной с нарушением условий их предоставления   . Возврат Субсидии осуществляется по письменному требованию 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имеет право:</w:t>
      </w:r>
    </w:p>
    <w:p>
      <w:pPr>
        <w:pStyle w:val="Style18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18"/>
        <w:widowControl/>
        <w:autoSpaceDE w:val="true"/>
        <w:spacing w:before="0" w:after="0"/>
        <w:ind w:left="675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5. Порядок предоставления отчетности о результатах использования получателем субсид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лучатель субсидии  обеспечивает  достижение показателей результативности при условии наличия достигнутого результата предоставления субсидии 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 субсидии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субсидии</w:t>
      </w:r>
    </w:p>
    <w:p>
      <w:pPr>
        <w:pStyle w:val="ConsPlusNormal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олучатель осуществляет возврат субсидии в  следующих случаях 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правомерного возмещения   Получателем субсидии  понесенных расх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2. Превышения предоставленных из бюджета субсидий над фактически понесенными  затрат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При  установлении  главным распорядителем как получателем бюджетных средств  нарушений соблюдения получателем субсидии порядка и условий предоставления субсидий,   а также на основании актов  проверок органами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озврат денежных средств осуществляется Получателем субсидии в бюджет муниципального образования «Светлогорский городской округ»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 Соглашение составлено в трех экземплярах, имеющих одинаковую юридическую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36"/>
        <w:gridCol w:w="126"/>
        <w:gridCol w:w="2694"/>
        <w:gridCol w:w="516"/>
        <w:gridCol w:w="252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Калининградская обл., г. Светлогорск, Калининградский пр-т, д.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12010788/3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          Директор _____________/_______               ____________/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к Соглашению №__ от 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стигнутый результат   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30"/>
        <w:gridCol w:w="1261"/>
        <w:gridCol w:w="18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zxx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415"/>
        <w:gridCol w:w="3415"/>
      </w:tblGrid>
      <w:tr>
        <w:trPr/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4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5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6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e.romancova</dc:creator>
  <dc:description/>
  <cp:keywords/>
  <dc:language>en-US</dc:language>
  <cp:lastModifiedBy>Вовк Нина Николаевна</cp:lastModifiedBy>
  <cp:lastPrinted>2021-04-13T16:08:00Z</cp:lastPrinted>
  <dcterms:modified xsi:type="dcterms:W3CDTF">2023-03-13T07:31:00Z</dcterms:modified>
  <cp:revision>9</cp:revision>
  <dc:subject/>
  <dc:title>РОССИЙСКАЯ ФЕДЕРАЦИЯ</dc:title>
</cp:coreProperties>
</file>