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17 » декабря 2019 года     №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а на 1 посещени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унитарного предприятия «Светлогорский ры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тариф на услуги туалета на 1 посещение для муниципального унитарного предприятия «Светлогорский рынок» на 2020 год в размере 20 рублей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директора муниципального унитарного предприятия «Светлогорский рынок» В.Г. Слободсков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Важенина Елена Александровна</cp:lastModifiedBy>
  <cp:lastPrinted>2019-12-11T12:08:00Z</cp:lastPrinted>
  <dcterms:modified xsi:type="dcterms:W3CDTF">2019-12-17T15:37:00Z</dcterms:modified>
  <cp:revision>18</cp:revision>
  <dc:subject/>
  <dc:title>РОССИЙСКАЯ ФЕДЕРАЦИЯ</dc:title>
</cp:coreProperties>
</file>