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октября 2016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q-AL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морье Светлог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сению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Правила земле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  <w:t>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оселок Примор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целях приведения Правил землепользования и застройки муниципального образования «Поселок Приморье» в соответствие с действующим законодательством Российской Федерации и Калининградской области, руководствуясь Уставом муниципального образования «Поселок Приморь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публичных слушаний по внесению изменений в Правила землепользования и застройки муниципального образования «Поселок Приморье» на 31 октября 2016 года в 16 часов 00 минут в Доме культуры пос. Приморье по адресу: Калининградская область, Светлогорский район, пос. Приморье, ул. Артиллерийская, д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время начала регистрации участников публичных слушаний в 15 часов 50 минут, окончания регистрации - 16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нициатор публичных слушаний – глава муниципального образования «Поселок Прим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ределить предполагаемый состав участников публичных слушаний: глава муниципального образования «Поселок Приморье», глава администрации муниципального образования «Поселок Приморье», депутаты городского Совета депутатов муниципального образования «Поселок Приморье», жители пос. Лесное и пос. Прим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становить срок и место подачи предложений и рекомендаций по внесению изменений в Правила землепользования и застройки муниципального образования «Поселок Приморье» - не позднее 18 часов 00 минут 28 октября 2016 года; кабинет 21 районного Совета депутатов Светлогорского района по адресу: Калининградская область, город Светлогорск, Калининградский проспект, д. 77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публиковать настоящее постановление и проект решения городского Совета депутатов муниципального образования «Поселок Приморье» о внесении изменений в Правила землепользования и застройки муниципального образования «Поселок Приморье» в газете «Вестник Светлогорска» и на официальном сайте муниципального образования «Светлогорский район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>В.Д. Дек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9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Style19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РОДСКОЙ СОВЕТ ДЕПУТАТОВ</w:t>
      </w:r>
    </w:p>
    <w:p>
      <w:pPr>
        <w:pStyle w:val="Style19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НИЦИПАЛЬНОГО ОБРАЗОВАНИЯ</w:t>
      </w:r>
    </w:p>
    <w:p>
      <w:pPr>
        <w:pStyle w:val="Style19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ПОСЕЛОК ПРИМОРЬ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___ » ___________ 2016 года                                                          №  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оселок Приморье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Агентства по архитектуре, градостроению и перспективному развитию Калининградской области и администрации муниципального образования «Светлогорский район», руководствуясь Градостроительным кодексом РФ, Уставом муниципального образования «Поселок Приморье», в целях приведения Правил землепользования и застройки муниципального образования «Поселок Приморье» в соответствие с действующим законодательством Российской Федерации и Калининградской области, городск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муниципального образования «Поселок Приморье», утвержденные решением городского Совета депутатов муниципального образования «Поселок Приморье» от 03 сентября 2013 года № 16 (далее – Правила), изложив раздел 3.3. Правил в новой редакции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Агентство по архитектуре, градостроению и перспективному развитию Калининградской област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Светлогорска» и на официальном сайте муниципального образования «Светлогорский район» в сети «Интернет» в разделе «Городское поселение Приморье»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</w:t>
        <w:tab/>
        <w:tab/>
        <w:tab/>
        <w:tab/>
        <w:tab/>
        <w:tab/>
        <w:tab/>
        <w:tab/>
        <w:t>В.Д. Дек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городского Совета депутатов муниципального образования «Поселок Приморье»</w:t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 2016 года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3.3. Градостроительные регламенты в городском поселении "Посёлок Приморье"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достроительные регламенты установлены с учетом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функциональных зон и характеристик их планируемого развития, определенных документами территориального планирования муниципальных образований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идов территориальных зон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требований охраны объектов культурного наследия, а также особо охраняемых природных территорий, иных природных объектов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одной территориальной зоны выделены земельные участки с разными видами использования, разрешёнными в этой территориальной зоне, в то же время, в границах одного земельного участка может быть только одна территориальная зон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именования и коды (числовые обозначения) видов разрешенного  использования земельных участков, устанавливаемые градостроительными регламентами, приводятся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1 сентября 2014 года № 540 (</w:t>
      </w:r>
      <w:r>
        <w:rPr>
          <w:rFonts w:cs="Times New Roman" w:ascii="Times New Roman" w:hAnsi="Times New Roman"/>
          <w:sz w:val="24"/>
          <w:szCs w:val="24"/>
        </w:rPr>
        <w:t xml:space="preserve">в ре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30.09.2015 года № 709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достроительный регламент. Жилые зоны (Ж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1 – зона застройки индивидуальными жилыми домами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иды разрешенного использования земельных участк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жилая застройка / 2.0: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color w:val="000000"/>
        </w:rPr>
        <w:t xml:space="preserve">- для индивидуального жилищного строительства / 2.1; 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блокированная жилая застройка / 2.3.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бслуживание жилой застройки / 2.7, в том числе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щественное использование объектов капитального строительства / 3.0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оммунальное обслуживание / 3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социальное обслуживание / 3.2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ытовое обслуживание / 3.3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здравоохранение / 3.4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разование и просвещение / 3.5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ультурное развитие / 3.6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религиозное использование / 3.7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щественное управление / 3.8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еспечение научной деятельности / 3.9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редпринимательство / 4.0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деловое управление / 4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магазины / 4.4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анковская и страховая деятельность / 4.5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щественное питание / 4.6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гостиничное обслуживание / 4.7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развлечения / 4.8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служивание автотранспорта / 4.9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общее пользование территории / 12.0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>
          <w:strike/>
          <w:color w:val="FF0000"/>
        </w:rPr>
      </w:pPr>
      <w:r>
        <w:rPr>
          <w:color w:val="000000"/>
        </w:rPr>
        <w:t>- предельные размеры земельного участка (за исключением земельного участка блокированной жилой застройки): минимальный  – 400 кв. м; максимальный - 1500 кв.м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ельные размеры земельного участка блокированной жилой застройки: минимальный – 150 кв. м; максимальный - 400 кв.м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15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4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й отступ зданий от красной линии – 5 м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от стен зданий до площадок для отдыха и хозяйственных площадок (включая площадки для сбора бытовых отходов) – определяются в соответствии с санит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от стен зданий до проездов и стоянок индивидуального автотранспорта – определяются в соответствии с санит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Ж2 – зона застройки малоэтажными жилыми домами 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иды разрешенного использования земельных участк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жилая застройка / 2.0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малоэтажная многоквартирная жилая застройка / 2.1.1;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color w:val="000000"/>
        </w:rPr>
        <w:t>- обслуживание жилой застройки / 2.7, в том числе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щественное использование объектов капитального строительства / 3.0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оммунальное обслуживание / 3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социальное обслуживание / 3.2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ытовое обслуживание / 3.3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здравоохранение / 3.4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разование и просвещение / 3.5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ультурное развитие / 3.6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религиозное использование / 3.7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щественное управление / 3.8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еспечение научной деятельности / 3.9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редпринимательство / 4.0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деловое управление / 4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магазины / 4.4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анковская и страховая деятельность / 4.5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щественное питание / 4.6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гостиничное обслуживание / 4.7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развлечения / 4.8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служивание автотранспорта / 4.9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жилая застройка / 2.0: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color w:val="000000"/>
        </w:rPr>
        <w:t xml:space="preserve">- для индивидуального жилищного строительства / 2.1; 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 xml:space="preserve">- блокированная жилая застройка / 2.3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тдых (рекреация) /5.0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спорт / 5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природно-познавательный туризм / 5.2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ветеринарное обслуживание / 3.10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общее пользование территории / 12.0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предельные размеры земельного участка: минимальный  – 600 кв. м; максимальный - 3000 кв. м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19,5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5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й отступ зданий от красной линии для вновь проектируемых зданий – 6 м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от стен зданий до спортивных площадок и площадок для отдыха, до хозяйственных площадок (включая площадки для сбора бытовых отходов) – определяются в соответствии с санит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от стен зданий до проездов и стоянок индивидуального автотранспорта – определяются в соответствии с санит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граждения (заборы) не могут быть глухими и должны просматриваться. Не допускается ограждение территорий общего и совместного пользования в кварталах многоквартирных жилых домов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b/>
          <w:bCs/>
        </w:rPr>
        <w:t>Ж5 - зона жилой застройки специального вида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иды разрешенного использования земельных участк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жилая застройка / 2.0: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color w:val="000000"/>
        </w:rPr>
        <w:t xml:space="preserve">- для индивидуального жилищного строительства / 2.1; 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блокированная жилая застройка / 2.3.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малоэтажная многоквартирная жилая застройка /2.1.1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бслуживание жилой застройки / 2.7, в том числе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щественное использование объектов капитального строительства / 3.0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оммунальное обслуживание / 3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социальное обслуживание / 3.2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ытовое обслуживание / 3.3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здравоохранение / 3.4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разование и просвещение / 3.5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ультурное развитие / 3.6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религиозное использование / 3.7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щественное управление / 3.8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еспечение научной деятельности / 3.9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редпринимательство / 4.0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деловое управление / 4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магазины / 4.4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анковская и страховая деятельность / 4.5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щественное питание / 4.6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гостиничное обслуживание / 4.7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развлечения / 4.8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служивание автотранспорта / 4.9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общее пользование территории / 12.0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>
          <w:strike/>
          <w:color w:val="FF0000"/>
        </w:rPr>
      </w:pPr>
      <w:r>
        <w:rPr>
          <w:color w:val="000000"/>
        </w:rPr>
        <w:t>- предельные размеры земельного участка (за исключением земельного участка блокированной жилой застройки): минимальный  – 400 кв. м; максимальный - 1500 кв.м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ельные размеры земельного участка блокированной жилой застройки: минимальный – 150 кв. м; максимальный - 400 кв.м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15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4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й отступ зданий от красной линии – 5 м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от стен зданий до площадок для отдыха и хозяйственных площадок (включая площадки для сбора бытовых отходов) – определяются в соответствии с санит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от стен зданий до проездов и стоянок индивидуального автотранспорта – определяются в соответствии с санит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достроительный регламент. Общественно-деловые зоны (О)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color w:val="000000"/>
        </w:rPr>
      </w:pPr>
      <w:r>
        <w:rPr>
          <w:rFonts w:eastAsia="Times New Roman"/>
          <w:b/>
          <w:bCs/>
          <w:lang w:eastAsia="ru-RU"/>
        </w:rPr>
        <w:t>О1 – зона делового, общественного и коммерческого назначения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иды разрешенного использования земельных участк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бщественное использование объектов капитального строительства / 3.0, а именно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ультурное развитие / 3.6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религиозное использование / 3.7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щественное управление / 3.8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еспечение научной деятельности / 3.9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принимательство / 4.0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деловое управление / 4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магазины / 4.4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анковская и страховая деятельность / 4.5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щественное питание / 4.6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гостиничное обслуживание / 4.7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развлечения / 4.8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тдых (рекреация) / 5.0, а именно: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color w:val="000000"/>
        </w:rPr>
        <w:t>- спорт / 5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природно-познавательный туризм / 5.2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причалы для маломерных судов / 5.4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поля для гольфа или конных прогулок / 5.5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беспечение внутреннего правопорядка / 8.3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храна природных территорий / 9.1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курортная деятельность / 9.2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историческая деятельность / 9.3.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принимательство / 4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торговые центры (Торгово-развлекательные центры) / 4.2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рынки / 4.3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служивание автотранспорта / 4.9.</w:t>
      </w:r>
    </w:p>
    <w:p>
      <w:pPr>
        <w:pStyle w:val="Default"/>
        <w:spacing w:lineRule="auto" w:line="360"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бщественное использование объектов капитального строительства / 3.0, а именно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оммунальное обслуживание / 3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ытовое обслуживание / 3.3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общее пользование территории / 12.0. </w:t>
      </w:r>
    </w:p>
    <w:p>
      <w:pPr>
        <w:pStyle w:val="Default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предельные размеры земельного участка: минимальный  – 200 кв. м; максимальный – не ограничивается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21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6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й отступ от красной линии для вновь проектируемых зданий – 6 м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и надлежащем обосновании использования общественных (общественно-деловых)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(границей участка)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и размещении объектов, для которых необходимо устройство санитарно-защитной зоны, следует учитывать границы и функциональное назначение смежных территорий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b/>
          <w:bCs/>
        </w:rPr>
        <w:t xml:space="preserve">О2 – зона размещения объектов социального и коммунально-бытового назначения 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иды разрешенного использования земельных участк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бщественное использование объектов капитального строительства / 3.0, а именно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оммунальное обслуживание / 3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социальное обслуживание / 3.2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ытовое обслуживание / 3.3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здравоохранение / 3.4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разование и просвещение / 3.5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религиозное использование / 3.7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обеспечение внутреннего правопорядка / 8.3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принимательство / 4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служивание автотранспорта / 4.9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бщественное использование объектов капитального строительства / 3.0, а именно: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коммунальное обслуживание / 3.1;</w:t>
      </w:r>
    </w:p>
    <w:p>
      <w:pPr>
        <w:pStyle w:val="Default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- бытовое обслуживание / 3.3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общее пользование территории / 12.0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предельные размеры земельного участка: минимальный  – 200 кв. м; максимальный – не ограничивается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21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9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й отступ зданий от красной линии для вновь проектируемых зданий – 6 м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 надлежащем обосновании использования общественных (общественно-деловых)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(границей участка)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между сторонами зданий – определяются в соответствии с санитарными, пожарными и строительными норм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достроительный регламент. Производственные зоны (П)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rFonts w:eastAsia="Times New Roman"/>
          <w:b/>
          <w:bCs/>
          <w:lang w:eastAsia="ru-RU"/>
        </w:rPr>
        <w:t xml:space="preserve">П1 – производственная зона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иды разрешенного использования земельных участк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бщественное использование объектов капитального строительства / 3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коммунальное обслуживание / 3.1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бытовое обслуживание / 3.3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еспечение научной деятельности / 3.9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принимательство / 4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деловое управление / 4.1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служивание автотранспорта / 4.9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оизводственная деятельность / 6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легкая промышленность / 6.3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ищевая промышленность / 6.4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строительная промышленность / 6.6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связь / 6.8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транспорт / 7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автомобильный транспорт / 7.2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водный транспорт / 7.4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трубопроводный транспорт / 7.5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беспечение внутреннего правопорядка / 8.3.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принимательство / 4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магазины / 4.4.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склады / 6.9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общее пользование территории / 12.0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предельные размеры земельного участка: минимальный  – 400 кв. м; максимальный – не ограничивается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10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8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й отступ зданий от красной линии для вновь проектируемых зданий – 6 м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между сторонами зданий, трассировка проездов – определяются в соответствии с санитарными, пож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и размещении объектов – источников вредного воздействия на окружающую среду следует учитывать наличие или отсутствие у границ территории, на которой размещается такой объект, полосы с регламентом санитарно-защитной зоны. При отсутствии такой полосы, границы участка, на котором предполагается размещение объекта – источника вредного воздействия на окружающую среду, в зоне П должны быть определены не ближе к границе зоны П, чем нормативный размер санитарно-защитной зоны для этого объекта – источника вредного воздействия на окружающую среду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2 – коммунально-складская зона </w:t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иды разрешенного использования земельных участк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бщественное использование объектов капитального строительства / 3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коммунальное обслуживание / 3.1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бытовое обслуживание / 3.3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еспечение научной деятельности / 3.9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принимательство / 4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деловое управление / 4.1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служивание автотранспорта / 4.9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оизводственная деятельность / 6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легкая промышленность / 6.3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ищевая промышленность / 6.4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строительная промышленность / 6.6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связь / 6.8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склады / 6.9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транспорт / 7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автомобильный транспорт / 7.2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водный транспорт / 7.4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трубопроводный транспорт / 7.5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беспечение внутреннего правопорядка / 8.3.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принимательство / 4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магазины / 4.4.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общее пользование территории / 12.0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предельные размеры земельного участка: минимальный  – 400 кв. м; максимальный – не ограничивается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12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8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й отступ зданий от красной линии для вновь проектируемых зданий – 6 м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между сторонами зданий, трассировка проездов – определяются в соответствии с санитарными, пож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и размещении объектов – источников вредного воздействия на окружающую среду с санитарно-защитной зоной следует учитывать наличие или отсутствие у границ территории, на которой размещается такой объект, полосы необходимой ширины с регламентом санитарно-защитной зоны. При отсутствии такой полосы, границы участка, на котором предполагается размещение объекта – источника вредного воздействия на окружающую среду должны быть определены не ближе нормируемого санитарными нормами расстояния к границе коммунально-складской зоны. </w:t>
      </w:r>
    </w:p>
    <w:p>
      <w:pPr>
        <w:pStyle w:val="Default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остроительный регламент. Зоны территорий сельскохозяйственного использования (Сх)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 xml:space="preserve">Сх2 – зона, занятая объектами сельскохозяйственного назначения </w:t>
      </w:r>
      <w:r>
        <w:rPr>
          <w:rFonts w:eastAsia="Times New Roman"/>
          <w:b/>
          <w:color w:val="000000"/>
          <w:lang w:eastAsia="ru-RU"/>
        </w:rPr>
        <w:t>(в том числе дачные, садовые общества)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иды разрешенного использования земельных участков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ведение садоводства / 13.2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для индивидуального жилищного строительства / 2.1.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общее пользование территории / 12.0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предельные размеры земельного участка: минимальный  – 400 кв. м; максимальный – 1500 кв.м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8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4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е расстояния между сторонами зданий и сооружений – определяются в соответствии с санитарными, пожарными и и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бщие требования к организации и застройке территорий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адоводческих и огороднических некоммерческих объединений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Для территории садоводческого (огороднического) некоммерческого объединения подготавливается схема зонирования территории, определяющая зоны, наиболее благоприятные для развития садоводства и огородничества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В схеме зонирования территории должны содержаться сведения о местах нахождения, площадях и целевом назначении земельных участков, о разрешённом использовании земельных участков, а так же сведения о правах, на которых земельные участке в каждой конкретной зоне предоставлены (могут быть предоставлены) гражданам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Члены садоводческого, огороднического или дачного некоммерческого объединения вправе приступить к использованию садовых, огородных или дачных земельных участков после подготовки и выноса в натуру проекта организации и застройки территории такого объединения, и утверждения общим собранием его членов (собранием уполномоченных) распределения садовых, огородных или дачных земельных участков между членами такого объединения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Основными нормативами организации и застройки территории садоводческого, огороднического или дачного некоммерческого объединения в соответствии с градостроительным законодательством являются: количество и размеры подъездных и внутренних дорог; минимальные расстояния между зданиями, строениями, сооружениями и границами земельных участков; тип источников водоснабжения; техническая характеристика инженерного обеспечения территории такого объединения; перечень необходимых противопожарных сооружений; перечень мероприятий по охране окружающей среды. В зависимости от конкретных условий могут дополнительно применяться и иные нормативы организации и застройки территории садоводческого, огороднического или дачного некоммерческого объединения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Возведение строений и сооружений в садоводческом, огородническом или дачном некоммерческом объединении осуществляется исключительно в соответствии с проектом организации и застройки его территории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Тип материалов и конструкций, применяемых при возведении строений, сооружений и объектов инженерной инфраструктуры, определяют садоводческое,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Возведение гражданами на садовых, огородных или дачных земельных участках строений и сооружений, превышающих размеры, установленные проектом организации и застройки территории садоводческого, огороднического или дачного некоммерческого объединения для данных строений и сооружений, допускается после утверждения органом местного самоуправления проектов строительства данных строений и сооружений в порядке, установленном градостроительным законодательством. </w:t>
      </w:r>
    </w:p>
    <w:p>
      <w:pPr>
        <w:pStyle w:val="Default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достроительный регламент. Зона рекреационного назначения (Р)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Р - зона парков и лесопарков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общественное использование объектов капитального строительства / 3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здравоохранение / 3.4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принимательство / 4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щественное питание / 4.6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тдых (рекреация) / 5.0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спорт / 5.1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риродно-познавательный туризм / 5.2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деятельность по особой охране и изучению природы / 9.0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храна природных территорий / 9.1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курортная деятельность / 9.2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историческая деятельность / 9.3.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предпринимательство / 4.0, а именно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гостиничное обслуживание / 4.7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развлечения / 4.8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тдых (рекреация) / 5.0: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хота и рыбалка / 5.3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ричалы для маломерных судов / 5.4;</w:t>
      </w:r>
    </w:p>
    <w:p>
      <w:pPr>
        <w:pStyle w:val="Default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оля для гольфа или конных прогулок / 5.5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общее пользование территории / 12.0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предельные размеры земельного участка: минимальный  – 400 кв. м; максимальный – не ограничивается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21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7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й отступ зданий от красной линии для вновь проектируемых зданий – 6 м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и надлежащем обосновании использования общественных (общественно-деловых) функций здания допускается уменьшение отступов от красной линии и границы земельного участка вплоть до совмещения линии фасада здания с красной линией (границей участка)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минимальные расстояния между сторонами зданий – определяются в соответствии с санитарными, пожарными и строительными нормативами;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Прочие ограничения и параметры использования земельных участков устанавливаются соответствующими СНиП, СанПиН, противопожарными нормами и иными нормативами. </w:t>
      </w:r>
    </w:p>
    <w:p>
      <w:pPr>
        <w:pStyle w:val="Default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достроительный регламент. Зоны специального назначения (Сп)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п2 – зона специального назначения, связанная с государственными объектами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>Основные виды разрешённого использования / код (числовое обозначение) видов разрешенного использования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беспечение обороны и безопасности / 8.0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обеспечение вооруженных сил / 8.1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но-разрешённые виды использования / код (числовое обозначение) видов разрешенного использования: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не предусмотрены.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u w:val="single"/>
        </w:rPr>
        <w:t xml:space="preserve">Вспомогательные виды разрешённого использования / код (числовое обозначение) видов разрешенного использования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не предусмотрены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- предельные размеры минимальный и максимальный земельного участка – не ограничивается;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предельная высота зданий, строений, сооружений </w:t>
      </w:r>
      <w:r>
        <w:rPr>
          <w:color w:val="000000"/>
        </w:rPr>
        <w:t xml:space="preserve">– 21 м;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максимальный процент застройки в границах земельного участка – 80%;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минимальный отступ зданий от красной линии для вновь проектируемых зданий – 6 м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достроительный регламент. Зоны иного назначения – территории общего пользования (Оп)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п - зоны в границах территорий общего пользования </w:t>
      </w:r>
      <w:r>
        <w:rPr>
          <w:rFonts w:eastAsia="Times New Roman"/>
          <w:b/>
          <w:lang w:eastAsia="ru-RU"/>
        </w:rPr>
        <w:t>(парки и скверы, городские сады, береговые полосы водных объектов общего пользования, прочие</w:t>
      </w:r>
      <w:r>
        <w:rPr>
          <w:rFonts w:eastAsia="Times New Roman"/>
          <w:b/>
          <w:i/>
          <w:iCs/>
          <w:lang w:eastAsia="ru-RU"/>
        </w:rPr>
        <w:t>)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Действие градостроительных регламентов на территории общего пользования не распространяется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Порядок использования территорий общего пользования регламентируется различными законодательными и нормативными актами Российской Федерации, Калининградской области и муниципального образования городское поселение "Поселок Приморье".</w:t>
      </w:r>
    </w:p>
    <w:p>
      <w:pPr>
        <w:pStyle w:val="Default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52C082810FE349D047E6247D513338ADA670A208D2E141AED7E938AEEFC359524F1BD4C6A0C1Fz2z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8:00Z</dcterms:created>
  <dc:creator>i.popova</dc:creator>
  <dc:description/>
  <cp:keywords/>
  <dc:language>en-US</dc:language>
  <cp:lastModifiedBy>Воропаев Павел Викторович</cp:lastModifiedBy>
  <cp:lastPrinted>2016-10-18T10:33:00Z</cp:lastPrinted>
  <dcterms:modified xsi:type="dcterms:W3CDTF">2016-10-21T14:50:00Z</dcterms:modified>
  <cp:revision>13</cp:revision>
  <dc:subject/>
  <dc:title/>
</cp:coreProperties>
</file>