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Т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Л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«16»  декабря 2024 г. №1386   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приказом от 25.11.2024 года №220 Министерства финансов Калининградской области «О внесении изменений в приказ Министерства финансов Калининградской области от 20 марта 2024 года №59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унитарными предприятиям Калининградской области» (с изменениями, внесенными приказами Министерства финансов Калининградской области от 26 апреля 2024 года № 96, от 12 августа 2024 года № 161 и от 10 сентября 2024 года № 180)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ab/>
        <w:t>Главу 4 изложить в следующей редакции:</w:t>
      </w:r>
    </w:p>
    <w:p>
      <w:pPr>
        <w:pStyle w:val="Normal"/>
        <w:ind w:left="644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Глава 4. Предоставление национального режима при осуществлении закупок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10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З1'4 Закона о закупках. Если иное не предусмотрено мерами, принятыми Правительством Российской Федерации в соответствии с пунктом 1 части 2 статьи З1'4 Закона о закупках, положения настоящего пункта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При осуществлении закупки товара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 xml:space="preserve">если Правительством Российской Федерации установлен предусмотренный подпунктом «а» пункта 1 части 2 статьи </w:t>
      </w:r>
      <w:bookmarkStart w:id="0" w:name="_Hlk184890601"/>
      <w:r>
        <w:rPr>
          <w:rFonts w:eastAsia="Times New Roman"/>
          <w:sz w:val="28"/>
          <w:szCs w:val="28"/>
          <w:lang w:eastAsia="ru-RU"/>
        </w:rPr>
        <w:t>З1'4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Закона о закупках запрет закупок товара, не допускаются: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поставку такого това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2)</w:t>
        <w:tab/>
        <w:t xml:space="preserve">если Правительством Российской Федерации установлено предусмотренное подпунктом «б» пункта 1 части 2 статьи З1'4 Закона о закупках ограничение закупок товара, не допускаются: 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если Правительством Российской Федерации установлено предусмотренное подпунктом «в» пункта 1 части 2 статьи З1'4 Закона о закупках преимущество в отношении товара российского происхождени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при рассмотрении, оценке, сопоставлении заявок на участие в закупке, окончательных предложений осуществляется снижение на пятнадцать процентов ценового предложения, поданного в соответствии с настоящим Федеральным законом и положением о закупке участником закупки, предлагающим к поставке товар только российского происхождения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в случае заключения договора с участником закупки, указанным в подпункте «а» настоящего подпункта, договор заключается без учета снижения либо увеличения ценового предложения, осуществленных в соответствии с подпунктом «а» настоящего подпункт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в)</w:t>
        <w:tab/>
        <w:t>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1. При осуществлении закупки работы, услуги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если Правительством Российской Федерации установлен предусмотренный подпунктом «а» пункта 1 части 2 статьи З1'4 Закона о закупках запрет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2)</w:t>
        <w:tab/>
        <w:t>если Правительством Российской Федерации установлено предусмотренное подпунктом «б» пункта 1 части 2 статьи З1'4 Закона о закупках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3)</w:t>
        <w:tab/>
        <w:t>если Правительством Российской Федерации установлено предусмотренное подпунктом «в» пункта 1 части 2 статьи З1'4 Закона о закупках преимущество в отношении таких работы, услуги, соответственно выполняемой, оказываемой российским лицом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а)</w:t>
        <w:tab/>
        <w:t>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пятнадцать процентов ценового предложения, поданного в соответствии с настоящим Федеральным законом и положением о закупке участником закупки, являющимся российским лицом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в случае заключения договора с участником закупки, указанным в подпункте «а» настоящего подпункта, договор заключается без учета снижения либо увеличения ценового предложения, осуществленных в соответствии с подпунктом «а» настоящего подпунк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</w:t>
        <w:tab/>
        <w:t>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2.</w:t>
        <w:tab/>
        <w:t>В пункте 50 слова «запросам котировок в электронной форме,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частниками, которых в соответствии с пунктом 2 части 8 статьи 3 Закона о закупках</w:t>
        <w:tab/>
        <w:t>могут быть только субъекты</w:t>
        <w:tab/>
        <w:t>малого и среднего предпринимательства» заменить словами «</w:t>
      </w:r>
      <w:bookmarkStart w:id="1" w:name="_Hlk184207585"/>
      <w:r>
        <w:rPr>
          <w:rFonts w:eastAsia="Times New Roman"/>
          <w:sz w:val="28"/>
          <w:szCs w:val="28"/>
          <w:lang w:eastAsia="ru-RU" w:bidi="ru-RU"/>
        </w:rPr>
        <w:t>а также запросам котировок в электронной форме (если участниками таких запросов котировок могут быть только субъекты малого и среднего предпринимательства</w:t>
      </w:r>
      <w:bookmarkEnd w:id="1"/>
      <w:r>
        <w:rPr>
          <w:rFonts w:eastAsia="Times New Roman"/>
          <w:sz w:val="28"/>
          <w:szCs w:val="28"/>
          <w:lang w:eastAsia="ru-RU" w:bidi="ru-RU"/>
        </w:rPr>
        <w:t>)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3. Пункт 51 дополнить подпунктом 6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2" w:name="_Hlk184207696"/>
      <w:bookmarkEnd w:id="2"/>
      <w:r>
        <w:rPr>
          <w:rFonts w:eastAsia="Times New Roman"/>
          <w:sz w:val="28"/>
          <w:szCs w:val="28"/>
          <w:lang w:eastAsia="ru-RU" w:bidi="ru-RU"/>
        </w:rPr>
        <w:t>«6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З1"4 Закона о закупках в отношении товара, работы, услуги, являющихся предметом закупки.».</w:t>
      </w:r>
    </w:p>
    <w:p>
      <w:pPr>
        <w:pStyle w:val="Normal"/>
        <w:ind w:left="644" w:hanging="0"/>
        <w:jc w:val="both"/>
        <w:rPr/>
      </w:pPr>
      <w:bookmarkStart w:id="3" w:name="_Hlk184207696"/>
      <w:bookmarkEnd w:id="3"/>
      <w:r>
        <w:rPr>
          <w:rFonts w:eastAsia="Times New Roman"/>
          <w:sz w:val="28"/>
          <w:szCs w:val="28"/>
          <w:lang w:eastAsia="ru-RU" w:bidi="ru-RU"/>
        </w:rPr>
        <w:t>1.1.4. Пункт 79 дополнить подпунктом 11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4" w:name="_Hlk184207851"/>
      <w:bookmarkEnd w:id="4"/>
      <w:r>
        <w:rPr>
          <w:rFonts w:eastAsia="Times New Roman"/>
          <w:sz w:val="28"/>
          <w:szCs w:val="28"/>
          <w:lang w:eastAsia="ru-RU" w:bidi="ru-RU"/>
        </w:rPr>
        <w:t>«11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З1"4 Закона о закупках в отношении товара, работы, услуги, являющихся предметом закупки.»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bookmarkStart w:id="5" w:name="_Hlk184207851"/>
      <w:bookmarkEnd w:id="5"/>
      <w:r>
        <w:rPr>
          <w:rFonts w:eastAsia="Times New Roman"/>
          <w:sz w:val="28"/>
          <w:szCs w:val="28"/>
          <w:lang w:eastAsia="ru-RU" w:bidi="ru-RU"/>
        </w:rPr>
        <w:t>1.1.5. Подпункт 23 пункта 80 признать утратившим силу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1.6. Пункт 84 дополнить подпунктом 3.1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6" w:name="_Hlk184208242"/>
      <w:bookmarkEnd w:id="6"/>
      <w:r>
        <w:rPr>
          <w:rFonts w:eastAsia="Times New Roman"/>
          <w:sz w:val="28"/>
          <w:szCs w:val="28"/>
          <w:lang w:eastAsia="ru-RU" w:bidi="ru-RU"/>
        </w:rPr>
        <w:t>«3.1) в случаях, предусмотренных извещением о конкурентной закупке, документацией о конкурентной закупке, - информация и документы, определенные в соответствии с пунктом 2 части 2 статьи З1'4 Закона о закупках;».</w:t>
      </w:r>
    </w:p>
    <w:p>
      <w:pPr>
        <w:pStyle w:val="Normal"/>
        <w:ind w:left="644" w:hanging="0"/>
        <w:jc w:val="both"/>
        <w:rPr/>
      </w:pPr>
      <w:bookmarkStart w:id="7" w:name="_Hlk184208242"/>
      <w:bookmarkEnd w:id="7"/>
      <w:r>
        <w:rPr>
          <w:rFonts w:eastAsia="Times New Roman"/>
          <w:sz w:val="28"/>
          <w:szCs w:val="28"/>
          <w:lang w:eastAsia="ru-RU" w:bidi="ru-RU"/>
        </w:rPr>
        <w:t xml:space="preserve">1.1.7. </w:t>
        <w:tab/>
        <w:t>Пункт 97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bookmarkStart w:id="8" w:name="_Hlk184208390"/>
      <w:bookmarkEnd w:id="8"/>
      <w:r>
        <w:rPr>
          <w:rFonts w:eastAsia="Times New Roman"/>
          <w:sz w:val="28"/>
          <w:szCs w:val="28"/>
          <w:lang w:eastAsia="ru-RU" w:bidi="ru-RU"/>
        </w:rPr>
        <w:t>«97. Заказчик в качестве обеспечения заявки, за исключением закупок с участием субъектов малого и среднего предпринимательства, принимает независимые гарантии, выданные банками, соответствующие требованиям, установленным постановлением Правительства Российской Федерации от 20 декабря 2021 года № 2369 «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» (далее - Постановление № 2369), и включенные в перечень, предусмотренный частью I2 статьи 45 Закона о контрактной системе в сфере закупок,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гаранта, или в случаях, предусмотренных Федеральным законом от 06 апреля 2011 года № 63-ФЗ «Об электронной подписи» (далее - Федеральный закон «Об электронной подписи»)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.».</w:t>
      </w:r>
    </w:p>
    <w:p>
      <w:pPr>
        <w:pStyle w:val="Normal"/>
        <w:ind w:left="644" w:hanging="0"/>
        <w:jc w:val="both"/>
        <w:rPr/>
      </w:pPr>
      <w:bookmarkStart w:id="9" w:name="_Hlk184208390"/>
      <w:bookmarkEnd w:id="9"/>
      <w:r>
        <w:rPr>
          <w:rFonts w:eastAsia="Times New Roman"/>
          <w:sz w:val="28"/>
          <w:szCs w:val="28"/>
          <w:lang w:eastAsia="ru-RU" w:bidi="ru-RU"/>
        </w:rPr>
        <w:t>1.1.8.</w:t>
        <w:tab/>
        <w:t>Дополнить пунктами 97.1, 97.2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«97.1. Независимая гарантия, указанная в пункте 97 настоящего положения, должна быть безотзывной и содержать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)</w:t>
        <w:tab/>
        <w:t>срок действия независимой гарантии, предоставленной в качестве обеспечения заявки, который должен составлять не менее месяца со дня окончания срока подачи заяво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2)</w:t>
        <w:tab/>
        <w:t>сумму гарантии, подлежащую уплате гарантом заказчику в случае ненадлежащего исполнения обязательств принципалом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)</w:t>
        <w:tab/>
        <w:t>условия о праве заказчика (бенефициара) предъявлять до окончания срока действия независимой гарантии при наступлении случаев, предусмотренных частью 26 статьи З2 Закона о закупках, требование об уплате денежной суммы по такой независимой гарантии в размере обеспечения заявки на участие в закупке, установленном в извещении об осуществлении закупки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)</w:t>
        <w:tab/>
        <w:t>условия о праве заказчика (бенефициара) направлять требование об уплате денежной суммы по независимой гарантии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заказчика (бенефициара). Выбор формы направления такого требования осуществляется заказчиком (бенефициаром) самостоятельно.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14 настоящего пункта документов или заверенные заказчиком (бенефициаром) их копии. Если копия документа заверена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, также представляется документ, подтверждающий полномочия такого лица на осуществление действий от имени заказчика (бенефициара). В случае направления требования об уплате денежной суммы по независимой гарантии в форме электронного документа документы, предусмотренные перечнем, указанным в подпункте 14 настоящего пункта, представляются в форме электронных документов или в форме электронных образов бумажных документов, подписанных усиленной квалифицированной электронной подписью лица, имеющего право действовать от имени заказчика (бенефициара)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5)</w:t>
        <w:tab/>
        <w:t>условия о праве заказчика (бенефициара)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6)</w:t>
        <w:tab/>
        <w:t>условие о том, что расходы, возникающие в связи с перечислением гарантом денежных средств по независимой гарантии, несет гарант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7)</w:t>
        <w:tab/>
        <w:t>обязательства принципала, надлежащее исполнение которых обеспечивается гарантией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8)</w:t>
        <w:tab/>
        <w:t>обязанность гаранта в случае просрочки исполнения обязательств по независимой гарантии, требование об уплате денежной суммы, по которой соответствует условиям такой независимой гарантии и предъявлено заказчиком до окончания срока ее действия, за каждый день просрочки уплатить заказчику неустойку (пени) в размере 0,1% денежной суммы, подлежащей уплате по такой независимой гарантии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9)</w:t>
        <w:tab/>
        <w:t>условие об обязанности гаранта рассмотреть требование заказчика (бенефициара) об уплате денежной суммы по независимой гарантии не позднее 5 рабочих дней со дня, следующего за днем получения такого требования и документов, предусмотренных независимой гарантией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0)</w:t>
        <w:tab/>
        <w:t>условие, согласно которому исполнением обязательств гаранта по независим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 (бенефициару), указанный заказчиком (бенефициаром) в требовании об уплате денежной суммы по независимой гарантии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1)</w:t>
        <w:tab/>
        <w:t>условие о том, что ответственность гаранта перед бенефициаром за невыполнение или ненадлежащее выполнение своих обязательств по гарантии не ограничивается суммой, на которую она выдан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2)</w:t>
        <w:tab/>
        <w:t>условие о рассмотрении споров, возникающих в связи с исполнением обязательств по независимой гарантии, в арбитражном суде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3)</w:t>
        <w:tab/>
        <w:t>условие о том, что исключение банка (если независимая гарантия выдана банком) из перечня, предусмотренного частью I2 статьи 45 Закона о контрактной системе, не прекращает действия независимой гарантии и не освобождает гаранта от ответственности за неисполнение либо ненадлежащее исполнение ее условий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4)</w:t>
        <w:tab/>
        <w:t>условие о том, что заказчик одновременно с требованием об осуществлении уплаты денежной суммы по независимой гарантии направляет гаранту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а)</w:t>
        <w:tab/>
        <w:t>документ, содержащий информацию о наступлении хотя бы одного из случаев, предусмотренных частью 26 статьи З2 Закона о закупках (протокол, составленный в ходе осуществления конкурентной закупки (по результатам этапа конкурентной закупки), или протокол, составленный по итогам конкурентной закупки, или иной предусмотренный положением о закупке заказчика (бенефициара) документ)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документ, подтверждающий полномочия лица, подписавшего требование об уплате денежной суммы по независимой гарантии (доверенность) (в случае если такое требование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97.2. Независимая гарантия, указанная в пункте 97 настоящего положения, не должна содержать услови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а) предусматривающие или влекущие представление заказчиком (бенефициаром) гаранту, в том числе одновременно с требованием об уплате денежной суммы по независимой гарантии, документов, не предусмотренных перечнями, указанными в подпункте 14 пункта 97.1 настоящего положения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о праве гаранта отказывать в удовлетворении требования заказчика (бенефициара) об уплате денежной суммы по независимой гарантии в случае непредставления заказчиком (бенефициаром) гаранту уведомления о нарушении поставщиком (подрядчиком, исполнителем) условий договора или о расторжении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) допускающие или влекущие взимание гарантом с заказчика (бенефициара) платы за представление заказчиком (бенефициаром) гаранту требования об уплате денежной суммы по независимой гарантии, направленного в форме электронного документа, или влекущие необходимость использования заказчиком (бенефициаром) информационных систем, предусматривающих взимание с него платы при представлении такого требования в форме электронного документа.».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1.1.9. </w:t>
        <w:tab/>
        <w:t>Пункты 105, 106 изложить в следующей редакции:</w:t>
      </w:r>
    </w:p>
    <w:p>
      <w:pPr>
        <w:pStyle w:val="Normal"/>
        <w:ind w:firstLine="644"/>
        <w:jc w:val="both"/>
        <w:rPr/>
      </w:pPr>
      <w:bookmarkStart w:id="10" w:name="_Hlk184221678"/>
      <w:bookmarkEnd w:id="10"/>
      <w:r>
        <w:rPr>
          <w:rFonts w:eastAsia="Times New Roman"/>
          <w:sz w:val="28"/>
          <w:szCs w:val="28"/>
          <w:lang w:eastAsia="ru-RU" w:bidi="ru-RU"/>
        </w:rPr>
        <w:t>«105. Заказчик в качестве обеспечения исполнения договора, за исключением закупок с участием субъектов малого и среднего предпринимательства, принимает независимые гарантии, выданные банками, которые соответствуют требованиям, установленным Постановлением № 2369, и включенными в перечень, предусмотренный частью I2 статьи 45 Закона о контрактной системе в сфере закупок,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гаранта, или в случаях, предусмотренных Федеральным законом «Об электронной подписи»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.».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06. Независимая гарантия, указанная в пункте 105 настоящего положения, должна быть безотзывной и содержать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)</w:t>
        <w:tab/>
        <w:t>срок действия независимой гарантии должен превышать предусмотренный договором срок исполнения обязательств, которые должны быть обеспечены такой независимой гарантией, не менее чем на один месяц, в том числе в случае изменения договор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)</w:t>
        <w:tab/>
        <w:t>сумму независимой гарантии, подлежащую уплате гарантом заказчику в случае ненадлежащего исполнения обязательств принципалом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3)</w:t>
        <w:tab/>
        <w:t>обязательства принципала, надлежащее исполнение которых обеспечивается независимой гарантией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)</w:t>
        <w:tab/>
        <w:t>обязанность гаранта в случае просрочки исполнения обязательств по независимой гарантии, требование об уплате денежной суммы, по которой соответствует условиям такой независимой гарантии и предъявлено заказчиком до окончания срока ее действия, за каждый день просрочки уплатить заказчику неустойку в размере 0,1% денежной суммы, подлежащей уплате по такой независимой гарантии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5)</w:t>
        <w:tab/>
        <w:t>условие, согласно которому исполнением обязательств гаранта по независимой гарантии является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6)</w:t>
        <w:tab/>
        <w:t>отлагательное условие, предусматривающее заключение договора предоставления гарантии по обязательствам принципала, возникшим из договора при его заключении, в случае предоставления гарантии в качестве обеспечения исполнения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7)</w:t>
        <w:tab/>
        <w:t>условие о том, что ответственность гаранта перед бенефициаром за невыполнение или ненадлежащее выполнение своих обязательств по гарантии не ограничивается суммой, на которую она выдана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8)</w:t>
        <w:tab/>
        <w:t>перечень документов, представляемых заказчиком банку одновременно с требованием об осуществлении уплаты денежной суммы по гарантии: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а)</w:t>
        <w:tab/>
        <w:t>расчет суммы, включаемой в требование об уплате денежной суммы по независимой гарантии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б)</w:t>
        <w:tab/>
        <w:t>документ, содержащий указание на нарушения принципалом обязательств, предусмотренных договором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)</w:t>
        <w:tab/>
        <w:t>документ, подтверждающий полномочия лица, подписавшего требование об уплате денежной суммы по независимой гарантии (доверенность) (в случае если такое требование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9)</w:t>
        <w:tab/>
        <w:t>условие о праве заказчика (бенефициара) предъявлять до окончания срока действия независимой гарантии в случае неисполнения или ненадлежащего исполнения поставщиком (подрядчиком, исполнителем) обеспеченных ею обязательств требование об уплате денежной суммы по независимой гарантии в размере цены договора, уменьшенном на сумму, пропорциональную объему исполненных поставщиком (подрядчиком, исполнителем) обязательств, которые предусмотрены договором и в отношении которых заказчиком (бенефициаром) осуществлена приемка, но не превышающем размер обеспечения исполнения договора;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0)</w:t>
        <w:tab/>
        <w:t>условие о праве заказчика (бенефициара) направлять требование об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уплате денежной суммы по независимой гарантии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заказчика (бенефициара). Выбор формы направления такого требования</w:t>
        <w:tab/>
        <w:t>осуществляется</w:t>
        <w:tab/>
        <w:t>заказчиком (бенефициаром) самостоятельно.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8 настоящего пункта документов или заверенные заказчиком (бенефициаром) их копии. Если копия документа заверена лицом, не указанным в Едином государственном реестре юридических лиц в качестве лица, имеющего право без доверенности действовать от имени заказчика (бенефициара), также</w:t>
        <w:tab/>
        <w:t>представляется</w:t>
        <w:tab/>
        <w:t>документ,</w:t>
        <w:tab/>
        <w:t>подтверждающий полномочия такого лица на осуществление действий от имени заказчика (бенефициара). В случае направления требования об уплате денежной суммы по независимой гарантии в форме электронного документа документы, предусмотренные перечнем, указанным в подпункте 8 настоящего пункта, представляются в форме электронных документов или в форме электронных образов бумажных документов, подписанных усиленной квалифицированной электронной подписью лица, имеющего право действовать от имени заказчика (бенефициара)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1)</w:t>
        <w:tab/>
        <w:t>условие об обязанности гаранта рассмотреть требование заказчика (бенефициара) об уплате денежной суммы по независимой гарантии не позднее 5 рабочих дней со дня, следующего за днем получения такого требования и документов, предусмотренных перечнем, указанным в подпункте 8 настоящего пункт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2)</w:t>
        <w:tab/>
        <w:t>условия, предусмотренные подпунктами 5, 6, 10, 12, 13 пункта 97.1 настоящего положения.».</w:t>
        <w:tab/>
      </w:r>
    </w:p>
    <w:p>
      <w:pPr>
        <w:pStyle w:val="Normal"/>
        <w:ind w:left="644" w:hanging="0"/>
        <w:jc w:val="both"/>
        <w:rPr/>
      </w:pPr>
      <w:bookmarkStart w:id="11" w:name="_Hlk184221678"/>
      <w:bookmarkEnd w:id="11"/>
      <w:r>
        <w:rPr>
          <w:rFonts w:eastAsia="Times New Roman"/>
          <w:sz w:val="28"/>
          <w:szCs w:val="28"/>
          <w:lang w:eastAsia="ru-RU" w:bidi="ru-RU"/>
        </w:rPr>
        <w:t>1.1.10. Дополнить пунктом 106.1 следующего содержани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«</w:t>
      </w:r>
      <w:bookmarkStart w:id="12" w:name="_Hlk184220323"/>
      <w:r>
        <w:rPr>
          <w:rFonts w:eastAsia="Times New Roman"/>
          <w:sz w:val="28"/>
          <w:szCs w:val="28"/>
          <w:lang w:eastAsia="ru-RU" w:bidi="ru-RU"/>
        </w:rPr>
        <w:t>106.1. Независимая гарантия, указанная в пункте 105 настоящего положения, не должна содержать условия: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)</w:t>
        <w:tab/>
        <w:t>предусматривающие или влекущие представление заказчиком (бенефициаром) гаранту, в том числе одновременно с требованием об уплате денежной суммы по независимой гарантии, документов, не предусмотренных перечнями, указанными подпункте 8 пункта 106 настоящего положения;</w:t>
      </w:r>
    </w:p>
    <w:p>
      <w:pPr>
        <w:pStyle w:val="Normal"/>
        <w:ind w:firstLine="644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)</w:t>
        <w:tab/>
        <w:t>о праве гаранта отказывать в удовлетворении требования заказчика (бенефициара) об уплате денежной суммы по независимой гарантии в случае непредставления заказчиком (бенефициаром) гаранту уведомления о нарушении поставщиком (подрядчиком, исполнителем) условий договора или о расторжении договора;</w:t>
      </w:r>
    </w:p>
    <w:p>
      <w:pPr>
        <w:pStyle w:val="Normal"/>
        <w:ind w:firstLine="644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3)</w:t>
        <w:tab/>
        <w:t>допускающие или влекущие взимание гарантом с заказчика (бенефициара) платы за представление заказчиком (бенефициаром) гаранту требования об уплате денежной суммы по независимой гарантии, направленного в форме электронного документа, или влекущие необходимость использования заказчиком (бенефициаром) информационных систем, предусматривающих взимание с него платы при представлении такого требования в форме электронного документа.».</w:t>
      </w:r>
    </w:p>
    <w:p>
      <w:pPr>
        <w:pStyle w:val="Normal"/>
        <w:ind w:left="644" w:hanging="0"/>
        <w:jc w:val="both"/>
        <w:rPr>
          <w:rFonts w:eastAsia="Times New Roman"/>
          <w:sz w:val="28"/>
          <w:szCs w:val="28"/>
          <w:lang w:eastAsia="ru-RU" w:bidi="ru-RU"/>
        </w:rPr>
      </w:pPr>
      <w:bookmarkEnd w:id="12"/>
      <w:r>
        <w:rPr>
          <w:rFonts w:eastAsia="Times New Roman"/>
          <w:sz w:val="28"/>
          <w:szCs w:val="28"/>
          <w:lang w:eastAsia="ru-RU" w:bidi="ru-RU"/>
        </w:rPr>
        <w:t>1.1.11. Пункты 118, 285, 323, 364, 375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, за исключением пунктов 1, 3-6, 11, которые вступают в силу с 01 января 2025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</w:t>
        <w:tab/>
        <w:t xml:space="preserve">                                   В.В.Бондаренко </w:t>
      </w:r>
      <w:bookmarkStart w:id="13" w:name="_GoBack"/>
      <w:bookmarkEnd w:id="13"/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Марина Александровна Андреева</cp:lastModifiedBy>
  <cp:lastPrinted>2024-12-12T14:15:00Z</cp:lastPrinted>
  <dcterms:modified xsi:type="dcterms:W3CDTF">2024-12-16T15:17:00Z</dcterms:modified>
  <cp:revision>47</cp:revision>
  <dc:subject/>
  <dc:title>РОССИЙСКАЯ ФЕДЕРАЦИЯ</dc:title>
</cp:coreProperties>
</file>