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142"/>
        <w:jc w:val="center"/>
        <w:rPr>
          <w:rFonts w:ascii="Georgia" w:hAnsi="Georgia" w:cs="Courier New"/>
          <w:b/>
          <w:b/>
          <w:color w:val="000000"/>
          <w:sz w:val="32"/>
          <w:szCs w:val="32"/>
        </w:rPr>
      </w:pPr>
      <w:r>
        <w:rPr>
          <w:rFonts w:cs="Courier New" w:ascii="Georgia" w:hAnsi="Georgia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Courier New"/>
          <w:b/>
          <w:b/>
          <w:color w:val="000000"/>
          <w:sz w:val="32"/>
          <w:szCs w:val="32"/>
        </w:rPr>
      </w:pPr>
      <w:r>
        <w:rPr>
          <w:rFonts w:cs="Courier New" w:ascii="Georgia" w:hAnsi="Georgia"/>
          <w:b/>
          <w:color w:val="000000"/>
          <w:sz w:val="32"/>
          <w:szCs w:val="32"/>
        </w:rPr>
        <w:t>Калининград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Courier New"/>
          <w:b/>
          <w:b/>
          <w:color w:val="000000"/>
          <w:sz w:val="32"/>
          <w:szCs w:val="32"/>
        </w:rPr>
      </w:pPr>
      <w:r>
        <w:rPr>
          <w:rFonts w:cs="Courier New" w:ascii="Georgia" w:hAnsi="Georgia"/>
          <w:b/>
          <w:color w:val="000000"/>
          <w:sz w:val="32"/>
          <w:szCs w:val="32"/>
        </w:rPr>
        <w:t>РАЙОННЫЙ СОВЕТ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Courier New"/>
          <w:b/>
          <w:b/>
          <w:color w:val="000000"/>
          <w:sz w:val="32"/>
          <w:szCs w:val="32"/>
        </w:rPr>
      </w:pPr>
      <w:r>
        <w:rPr>
          <w:rFonts w:cs="Courier New" w:ascii="Georgia" w:hAnsi="Georgia"/>
          <w:b/>
          <w:color w:val="000000"/>
          <w:sz w:val="32"/>
          <w:szCs w:val="32"/>
        </w:rPr>
        <w:t>Светлогорского 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/>
        <w:autoSpaceDE w:val="true"/>
        <w:ind w:hanging="0"/>
        <w:jc w:val="left"/>
        <w:rPr>
          <w:rFonts w:cs="Courier Ne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6"/>
        </w:rPr>
        <w:t xml:space="preserve">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 декабря 2015 года  № 3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Об установлении тарифа на услуги по перевозке пассажиров на пассажирской подвесной канатной дороге и тарифа на услуги по перевозке багажа на пассажирской подвесной канатной дороге на 2016 год для МУП «Светлогорские парки» муниципального образования «Светлогор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установления тарифов на услуги муниципальных предприятий и учреждений, утвержденным решением районного Совета депутатов Светлогорского района от 31 августа 2010 г. № 86, заслушав начальника экономического отдела администрации муниципального образования «Светлогорский район» С.В. Шклярук о целесообразности изменения тарифа на услуги по перевозке пассажиров и багажа на пассажирской подвесной канатной дороге на 2016 год, районный Совет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Установить муниципальному унитарному предприятию «Светлогорские парки» муниципального образования «Светлогорский район» на 2016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рифы на услуги пассажирской подвесной канатной дороги согласно приложению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комиссии по бюджету, финансам и экономической политике районного Совета депутатов Светлогорского района (В.В.Бондаренко)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 настоящее решение в газете «Вестник Светлогорска».</w:t>
      </w:r>
    </w:p>
    <w:p>
      <w:pPr>
        <w:pStyle w:val="Normal"/>
        <w:rPr/>
      </w:pPr>
      <w:bookmarkStart w:id="1" w:name="sub_1"/>
      <w:bookmarkStart w:id="2" w:name="sub_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 Решение вступает в силу с 1 янва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7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05"/>
      </w:tblGrid>
      <w:tr>
        <w:trPr/>
        <w:tc>
          <w:tcPr>
            <w:tcW w:w="5040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ветлогорского района                                                      </w:t>
            </w:r>
          </w:p>
        </w:tc>
        <w:tc>
          <w:tcPr>
            <w:tcW w:w="520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Гольдма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4" w:name="sub_1000"/>
      <w:bookmarkEnd w:id="4"/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айонного Совет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Светлогорск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2015 г. № 37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услуги пассажирской подвесной канатной дорог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Светлогорские парки» МО «Светлогорский район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6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одного челове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езд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рублях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firstLine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 для инвалидов и пенсионеров по возрас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багажа на пассажирской  подвесной канатной доро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частников Великой Отечественной Войны и приравненных к ним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детей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/>
        <w:autoSpaceDE w:val="true"/>
        <w:ind w:left="9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9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имечание: срок действия проездного билета - 30 дней со дня     </w:t>
      </w:r>
    </w:p>
    <w:p>
      <w:pPr>
        <w:pStyle w:val="Normal"/>
        <w:widowControl/>
        <w:autoSpaceDE w:val="true"/>
        <w:ind w:left="9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850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0:00Z</dcterms:created>
  <dc:creator>евгений</dc:creator>
  <dc:description/>
  <cp:keywords/>
  <dc:language>en-US</dc:language>
  <cp:lastModifiedBy>Воропаев Павел Викторович</cp:lastModifiedBy>
  <cp:lastPrinted>2015-12-07T12:36:00Z</cp:lastPrinted>
  <dcterms:modified xsi:type="dcterms:W3CDTF">2016-06-16T14:11:00Z</dcterms:modified>
  <cp:revision>9</cp:revision>
  <dc:subject/>
  <dc:title>РОССИЙСКАЯ ФЕДЕРАЦИЯ</dc:title>
</cp:coreProperties>
</file>