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27» мая 2019 года                                                                                                                     №141        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м окружного Совета депутатов муниципального образования «Светлогорский городской округ» от 24 декабря 2018 №79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 № 135-ФЗ «О защите конкуренции» и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Совет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 Внести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м окружного Совета депутатов муниципального образования «Светлогорский городской округ» от 24 декабря 2018 года №7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) Пункт 7.7 изложить в следующей редакции:</w:t>
      </w:r>
    </w:p>
    <w:p>
      <w:pPr>
        <w:pStyle w:val="Style19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/>
        </w:rPr>
        <w:t>«</w:t>
      </w:r>
      <w:r>
        <w:rPr>
          <w:b/>
          <w:bCs/>
        </w:rPr>
        <w:t xml:space="preserve">7.7. Договор на размещение НТО </w:t>
      </w:r>
      <w:r>
        <w:rPr>
          <w:b/>
        </w:rPr>
        <w:t>заключается сроко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для размещения бахчевых развалов, елочных базаров не более 5 месяце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для размещения торговых мест, торговых рядов, торговых автоматов, парка аттракционов не более 1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для размещения сезонных (летних) кафе, кемпстоянок не более 10 ле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для размещения павильонов, киосков, в том числе расположенных в остановочных комплексах не более 10 ле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для размещения парка развлечений и кемпингов не более 10 лет.»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2) Пункты 3.1.23 - 3.1.25 приложения № 1 «Примерная форма Договора на размещение нестационарного торгового объекта» признать утратившими силу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А.И. Ярошенк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сайте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svetlogorsk</w:t>
        </w:r>
        <w:r>
          <w:rPr>
            <w:rStyle w:val="InternetLink"/>
            <w:b/>
          </w:rPr>
          <w:t>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4.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</w:t>
      </w:r>
      <w:bookmarkStart w:id="0" w:name="Par38"/>
      <w:bookmarkEnd w:id="0"/>
      <w:r>
        <w:rPr>
          <w:sz w:val="28"/>
          <w:szCs w:val="28"/>
        </w:rPr>
        <w:t>»</w:t>
        <w:tab/>
        <w:tab/>
        <w:tab/>
        <w:tab/>
        <w:t xml:space="preserve">     </w:t>
        <w:tab/>
        <w:t xml:space="preserve">                  А.В. Мохнов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2:00Z</dcterms:created>
  <dc:creator>User</dc:creator>
  <dc:description/>
  <cp:keywords/>
  <dc:language>en-US</dc:language>
  <cp:lastModifiedBy>a.krezhanovskaya</cp:lastModifiedBy>
  <cp:lastPrinted>2019-05-27T12:30:00Z</cp:lastPrinted>
  <dcterms:modified xsi:type="dcterms:W3CDTF">2019-05-28T08:14:00Z</dcterms:modified>
  <cp:revision>5</cp:revision>
  <dc:subject/>
  <dc:title> </dc:title>
</cp:coreProperties>
</file>