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13 года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ов в представительный орган муниципального образования «Светлогорский район» из состава депутатов представительного органа муниципального образования «Поселок Приморь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 октября 2003 года № 131- ФЗ «Об общих принципах организации местного самоуправления в Российской Федерации», городско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Избрать депутата городского Совета депутатов муниципального образования «Поселок Приморье» Бондаренко Владимира Владимировича в состав районного Совета депутатов муниципального образования «Светлогор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збрать депутата городского Совета депутатов муниципального образования «Поселок Приморье» Гефеля Сергея Владимировича в состав районного Совета депутатов муниципального образования «Светлогор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збрать депутата городского Совета депутатов муниципального образования «Поселок Приморье» Семенова Игоря Анатольевича в состав районного Совета депутатов муниципального образования «Светлогор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Избрать депутата городского Совета депутатов муниципального образования «Поселок Приморье» Гайдукова Кирилла Юрьевича в состав районного Совета депутатов муниципального образования «Светлого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избранным в состав районного Совета депутатов муниципального образования «Светлогорский район» главу муниципального образования «Поселок Приморье» Декасова Василия Дмитри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Вестник Светл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27"/>
      </w:tblGrid>
      <w:tr>
        <w:trPr/>
        <w:tc>
          <w:tcPr>
            <w:tcW w:w="10031" w:type="dxa"/>
            <w:tcBorders/>
          </w:tcPr>
          <w:p>
            <w:pPr>
              <w:pStyle w:val="Style32"/>
              <w:ind w:right="-512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                                     В.Д. Декасов</w:t>
            </w:r>
          </w:p>
        </w:tc>
        <w:tc>
          <w:tcPr>
            <w:tcW w:w="512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5:00Z</dcterms:created>
  <dc:creator>евгений</dc:creator>
  <dc:description/>
  <cp:keywords/>
  <dc:language>en-US</dc:language>
  <cp:lastModifiedBy>user</cp:lastModifiedBy>
  <cp:lastPrinted>2013-09-19T16:55:00Z</cp:lastPrinted>
  <dcterms:modified xsi:type="dcterms:W3CDTF">2013-09-19T12:55:00Z</dcterms:modified>
  <cp:revision>9</cp:revision>
  <dc:subject/>
  <dc:title> РОССИЙСКАЯ ФЕДЕРАЦИЯ</dc:title>
</cp:coreProperties>
</file>