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АЯ КОМИССИЯ МУНИЦИПА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ЕТЛОГОРСКИЙ ГОРОДСКО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6» октября 2023 года                                                                    №08-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арты коррупционных рисков в Контрольно-счетной комиссии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тлогорский городской округ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273-ФЗ «О противодействии коррупции», Положением об оценке коррупционных рисков в Контрольно-счетной комиссии муниципального образования «Светлогорский городской округ», утвержденного распоряжением Контрольно-счетной комиссии муниципального  округа «Светлогорский городского округа» от 05.09.2023 №07-р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карту коррупционных рисков в Контрольно-счетной комиссии муниципального образования «Светлогорский городской округ» (Приложение)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опубликования и распространяется на правоотношения, возникшие с 01 января 2023 года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комиссии</w:t>
        <w:tab/>
        <w:tab/>
        <w:t xml:space="preserve">                               М.Л. Широк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</w: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 распоряжению Контрольно-счет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Светлогорский городской округ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т «06 октября 2023 года №08-р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jc w:val="right"/>
        <w:rPr/>
      </w:pPr>
      <w:r>
        <w:rPr/>
        <w:t xml:space="preserve">УТВЕРЖДАЮ: </w:t>
      </w:r>
    </w:p>
    <w:p>
      <w:pPr>
        <w:pStyle w:val="Default"/>
        <w:jc w:val="right"/>
        <w:rPr/>
      </w:pPr>
      <w:r>
        <w:rPr/>
        <w:t>Председатель Контрольно-счетной комиссии</w:t>
      </w:r>
    </w:p>
    <w:p>
      <w:pPr>
        <w:pStyle w:val="Default"/>
        <w:jc w:val="right"/>
        <w:rPr/>
      </w:pPr>
      <w:r>
        <w:rPr/>
        <w:t>муниципального образования «Светлогорский городской округ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</w:t>
      </w:r>
      <w:r>
        <w:rPr/>
        <w:t>_____________________________ М.Л. Широкова</w:t>
      </w:r>
    </w:p>
    <w:p>
      <w:pPr>
        <w:pStyle w:val="Default"/>
        <w:jc w:val="right"/>
        <w:rPr/>
      </w:pPr>
      <w:r>
        <w:rPr/>
        <w:t xml:space="preserve">«____»_______________2023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та коррупционных рисков Контрольно-счетной комиссии муниципального образова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тлогорский городской округ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409"/>
        <w:gridCol w:w="3402"/>
        <w:gridCol w:w="1450"/>
        <w:gridCol w:w="411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о-опасные 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в Контрольно-счетн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иту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управлению коррупционными рисками</w:t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уществление внешнего муниципального финансового контрол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едатель Контрольно-счетной комиссии, аудитор (далее – председатель, аудитор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редседатель, аудитор, инспектор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Председатель, аудитор, инсп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нятие решения о проведении контрольных и экспертно-аналитических мероприятий) выборочно в отношении отдельных органов (учреждений)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Default"/>
              <w:ind w:left="-108" w:right="-108" w:hanging="0"/>
              <w:jc w:val="both"/>
              <w:rPr/>
            </w:pPr>
            <w:r>
              <w:rPr/>
              <w:t>По завершении экспертно- аналитических и контрольных мероприятий не отражение в акте, заключении, отчете о результатах мероприятия выявленных нарушений законодательства в обмен на полученное (обещанное) вознаграждение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Принятие по результатам проведения контрольных и экспертно-аналитических мероприятий формального решения, не содержащего информацию о выявленных нарушениях законодательства в обмен на полученное (обещанное) вознагражд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о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Высока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Высокая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ормативное регулирование порядка, способа и сроков совершения действий при осуществлении коррупционно-опасной функ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и экспертно-аналитических мероприятий в соответствии с утвержденным Планом работы и Стандарт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едение контрольных и экспертно - аналитических мероприятий в соответствии с утвержденным Планом работы и Стандартам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жегодный отчет о проделанной работе и планах на предстоящий год перед окружным Советом депутатов муниципального образования «Светлогорский городской округ» (далее – Совет депута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ъяснение служащим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тветственности за совершение коррупционных правонарушений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едение контрольных и экспертно - аналитических мероприятий в соответствии с утвержденным Планом работы и Стандартам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жегодный отчет о проделанной работе и планах на предстоящий год перед Советом депута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ъяснение служащим: </w:t>
            </w:r>
          </w:p>
          <w:p>
            <w:pPr>
              <w:pStyle w:val="Default"/>
              <w:jc w:val="both"/>
              <w:rPr/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в сфере закуп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едседатель, аудитор, инспектор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завершению аудита неотражение в заключении, акте, отчете выявленных нарушений в обмен на полученное (обещанное) вознагражде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о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аудита закупок в соответствии с утвержденным Планом работы и Стандарт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ъяснение служащим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ветственности за совершение коррупционных правонарушен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закупок товаров, работ, услуг для обеспечения муниципальных нужд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both"/>
              <w:rPr>
                <w:sz w:val="23"/>
                <w:szCs w:val="23"/>
              </w:rPr>
            </w:pPr>
            <w:r>
              <w:rPr/>
              <w:t>Председатель, аудитор,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оставление не  предусмотренных законом преимуществ (протекционизм, семейственность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едставление неверных данных в отчетности по осуществлению закуп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сутствие объективной потребности в закупк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становлени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обоснованного преимущества для отдельных лиц при осуществлении закупок товаров, работ и услуг. </w:t>
            </w:r>
          </w:p>
          <w:p>
            <w:pPr>
              <w:pStyle w:val="Default"/>
              <w:rPr/>
            </w:pPr>
            <w:r>
              <w:rPr/>
              <w:t xml:space="preserve">Предоставление заведомо ложных сведений о проведении мониторинга цен на товары (работы, услуги)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Заключение муниципальных контрактов (договоров) без соблюдения установленных процедур закупо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ормативное регулирование порядка, способа и сроков совершения действий при осуществлении закупок. </w:t>
            </w:r>
          </w:p>
          <w:p>
            <w:pPr>
              <w:pStyle w:val="Default"/>
              <w:jc w:val="both"/>
              <w:rPr/>
            </w:pPr>
            <w:r>
              <w:rPr/>
              <w:t>Обеспечение публичности и открытости при осуществлении</w:t>
            </w:r>
            <w:r>
              <w:rPr>
                <w:sz w:val="23"/>
                <w:szCs w:val="23"/>
              </w:rPr>
              <w:t xml:space="preserve"> закупок товаров, работ и услуг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обучающих мероприятий для служащих по вопросам противодействия коррупции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накомление служащих с локальными актами под роспись, регламентирующими вопросы предупреждения и противодействия коррупции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еспечение контроля за сохранением и распределением материально-технических ресурс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дседатель, аудитор инспектор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споряжение материально-техническими ценностями в своих интересах и интересах третьих лиц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есвоевременная постановка на регистрационный учет материальных ценностей. </w:t>
            </w:r>
          </w:p>
          <w:p>
            <w:pPr>
              <w:pStyle w:val="Default"/>
              <w:jc w:val="both"/>
              <w:rPr/>
            </w:pPr>
            <w:r>
              <w:rPr/>
              <w:t>Умышленно досрочное списание материальных средств и расходных материалов с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гистрационного учет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сутствие регулярного контроля наличия и сохранения имущества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повышенного контроля за проведением своевременной, ежегодной инвентариз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рганизация работы по контролю за деятельностью материально-ответственных лиц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знакомление служащих с локальными актами под роспись, регламентирующими вопросы предупреждения и противодействия коррупции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дровое обеспечение деятельно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рабо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ъяснения законодательства Российской Федерации (далее-РФ). Ознакомление вновь принятых служащих с локальными актами, регламентирующими вопросы предупреждения и противодействия корруп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тавление в судебных органах прав и законных интересов органа местного самоуправл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,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надлежащее исполнение обязанностей представителя Контрольно-счетной комиссии (пассивная позиция при защите интересов Контрольно - счетной комиссии) в целях принятия судебных решений в пользу третьих лиц при представлении интересов Контрольно - счетной комиссии. 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ение предоставленными полномочиями в обмен на обещанное вознаграждение отказ от исковых требований, признание исковых требований, заключение мирового соглашения в нарушение интересов Контрольно-счетной комисси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ъяснение служащим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тветственности за совершение коррупционных правонарушени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ов судебных дел в части реализации представителем органа местного самоуправления утвержденной правовой позиции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both"/>
              <w:rPr/>
            </w:pPr>
            <w:r>
              <w:rPr/>
              <w:t xml:space="preserve">Проведение необходимых </w:t>
            </w:r>
          </w:p>
          <w:p>
            <w:pPr>
              <w:pStyle w:val="Default"/>
              <w:jc w:val="both"/>
              <w:rPr/>
            </w:pPr>
            <w:r>
              <w:rPr/>
              <w:t>мероприятий в рамках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работы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,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несение ущерба Контрольно-счетной комиссии действиями, связанными с конфликтом интересов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ение утвержденной антикоррупционной политики. </w:t>
            </w:r>
          </w:p>
          <w:p>
            <w:pPr>
              <w:pStyle w:val="Default"/>
              <w:rPr/>
            </w:pPr>
            <w:r>
              <w:rPr/>
              <w:t xml:space="preserve">Ознакомление вновь принятых служащих с локальными актами, регламентирующими вопросы предупреждения и противодействия корруп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едение обучающих мероприятий для служащих по вопросам противодействия коррупци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(планов, локальных актов в сфере противодействия коррупции)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 xml:space="preserve">Работа с обращениями гражда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, 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шение установленного порядка рассмотрения обращений граждан и юридических ли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Доведение до сотрудников Контрольно-счетной комиссии нормативных актов, регулирующих порядок рассмотрения обращений 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49:00Z</dcterms:created>
  <dc:creator>shirokova</dc:creator>
  <dc:description/>
  <dc:language>en-US</dc:language>
  <cp:lastModifiedBy>m.shirokova</cp:lastModifiedBy>
  <cp:lastPrinted>2023-10-06T12:47:00Z</cp:lastPrinted>
  <dcterms:modified xsi:type="dcterms:W3CDTF">2023-10-06T10:49:00Z</dcterms:modified>
  <cp:revision>2</cp:revision>
  <dc:subject/>
  <dc:title/>
</cp:coreProperties>
</file>