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марта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28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ресного перечня размещения (установки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экранов на фасадах зданий, расположенных на территории муниципального образования «Светлогорский городской округ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создания единого облика информационных и рекламных конструкций </w:t>
      </w:r>
      <w:bookmarkStart w:id="0" w:name="_Hlk95686652"/>
      <w:r>
        <w:rPr>
          <w:sz w:val="28"/>
          <w:szCs w:val="28"/>
        </w:rPr>
        <w:t xml:space="preserve">с учетом сохранения внешнего архитектурного облика сложившейся застройки </w:t>
      </w:r>
      <w:bookmarkEnd w:id="0"/>
      <w:r>
        <w:rPr>
          <w:sz w:val="28"/>
          <w:szCs w:val="28"/>
        </w:rPr>
        <w:t>на территории муниципального образования «Светлогорский городской округ»,</w:t>
      </w:r>
      <w:r>
        <w:rPr>
          <w:sz w:val="28"/>
          <w:szCs w:val="28"/>
          <w:lang w:val="ru-RU"/>
        </w:rPr>
        <w:t xml:space="preserve"> руководствуясь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 xml:space="preserve">подпунктом 7 приложения № 18 постановления администрации муниципального образования «Светлогорский городской округ» от 19.04.2022 № 356 «Об установлении требований к информационным и рекламным конструкциям, размещаемым на территории муниципального образования «Светлогорский городской округ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 о с т а н о в л я </w:t>
      </w:r>
      <w:r>
        <w:rPr>
          <w:b/>
          <w:sz w:val="28"/>
          <w:szCs w:val="28"/>
          <w:lang w:val="ru-RU"/>
        </w:rPr>
        <w:t>е 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Утвердить адресный перечень размещения (установки) экранов на фасадах зданий, расположенных на территории муниципального образования «Светлогорский городской округ» (далее – Перечень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bookmarkStart w:id="1" w:name="_Hlk129612954"/>
      <w:bookmarkEnd w:id="1"/>
      <w:r>
        <w:rPr>
          <w:sz w:val="28"/>
          <w:szCs w:val="28"/>
          <w:lang w:val="ru-RU"/>
        </w:rPr>
        <w:t>Калининградская область, Светлогорский городской округ,                         г. Светлогорск, ул. Ленина, 1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градская область, Светлогорский городской округ,                        г. Светлогорск, ул. Ленина, 5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градская область, Светлогорский городской округ,                   г. Светлогорск, ул. Горького, 1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961295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Для включения зданий в Перечень необходимо соблюдение одновременно следующих условий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здания – нежилое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отив фасада нежилого здания на расстоянии не менее 30 м отсутствуют жилые дома, гостиницы, санатории (спальные корпуса), пансионаты (спальные корпуса), дома отдыха (спальные корпуса), детские оздоровительные лагеря (спальные корпуса)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Светлогорский г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      В.В. Бондаренко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5:00Z</dcterms:created>
  <dc:creator>Сысина Т.Д.</dc:creator>
  <dc:description/>
  <cp:keywords/>
  <dc:language>en-US</dc:language>
  <cp:lastModifiedBy>Ольга Владимировна Бараускайте</cp:lastModifiedBy>
  <cp:lastPrinted>2023-03-03T15:19:00Z</cp:lastPrinted>
  <dcterms:modified xsi:type="dcterms:W3CDTF">2023-04-11T10:04:00Z</dcterms:modified>
  <cp:revision>21</cp:revision>
  <dc:subject/>
  <dc:title>СОГЛАШЕНИЕ О ВНЕСЕНИИ ИЗМЕНЕНИЙ</dc:title>
</cp:coreProperties>
</file>