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января 2017 года 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утверждении нормативных затрат на обеспечение функци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йонного Совета депутатов Светлогор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счета нормативных затрат на обеспечение функций районного Совета депутатов Светлогорского района согласно Приложению № 1 к настоящему распоря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ормативы количества и (или) цены товаров, работ, услуг, применяемые при расчете нормативных затрат на обеспечение функций районного Совета депутатов Светлогорского района согласно Приложению № 2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возложить на заведующего сектором районного Совета депутатов Светлогорского района (Васильев В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его подписания и применяется к правоотношениям, связанным с формированием планов закупок на 201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ветлогорского района </w:t>
        <w:tab/>
        <w:tab/>
        <w:tab/>
        <w:tab/>
        <w:tab/>
        <w:t xml:space="preserve">   В.В. Бондар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поряжению главы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 января 2017 год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РАСЧЕТ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рмативных затрат на обеспечение функц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йонного Совета депутатов Светлогор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ормативные затраты, порядок определения по которым не установлен правилами определения нормативных затрат, а также в случае отсутствия утверждённого значения показателя, предусмотренного для определения i-го вида затрат (Зi) определяются по формул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j = Зфакт х Ij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д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Зфакт - фактические затраты i –го вида в отчётном финансовом г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Ij - индекс роста потребительских цен j-го года с учётом прогноза социально-экономического развития муниципального образования «Светлогорский район» на соответствующий финансовый год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поряжению главы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тлогорского района №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 января 2017 года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РМАТИВ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а и (или) цены товаров, работ, услуг, применяемые при расчете нормативных затрат на обеспечение функц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йонного Совета депутатов Светлогор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. 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Нормативные затраты применяются для обоснования объекта и (или) объектов закупки районным Советом депутатов Светлогорского района (далее – районный Совет депутатов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бъем затрат, связанных с закупкой товаров, работ, услуг, рассчитанный на основе нормативных затрат, не может превышать объем доведенных районному Совету депутато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районного Совета депута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Должности приводятся в соответствии с Уставом муниципального образования «Светлогорский район», реестром должностей муниципальной службы в муниципальном образовании «Светлогорский район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Нормативные затраты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четная численность работников – 16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45"/>
      </w:tblGrid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атегории работнико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ветлогорского райо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е служащ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Нормативы затрат на услуги подвижной связ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количество </w:t>
      </w:r>
      <w:r>
        <w:rPr>
          <w:b/>
          <w:sz w:val="28"/>
          <w:szCs w:val="28"/>
          <w:lang w:val="en-US" w:eastAsia="ar-SA"/>
        </w:rPr>
        <w:t>SIM</w:t>
      </w:r>
      <w:r>
        <w:rPr>
          <w:b/>
          <w:sz w:val="28"/>
          <w:szCs w:val="28"/>
          <w:lang w:eastAsia="ar-SA"/>
        </w:rPr>
        <w:t>-карт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"/>
        <w:gridCol w:w="3260"/>
        <w:gridCol w:w="1701"/>
        <w:gridCol w:w="3497"/>
        <w:gridCol w:w="236"/>
        <w:gridCol w:w="3"/>
      </w:tblGrid>
      <w:tr>
        <w:trPr>
          <w:trHeight w:val="393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и нормативы затра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SIM</w:t>
            </w:r>
            <w:r>
              <w:rPr>
                <w:lang w:eastAsia="ar-SA"/>
              </w:rPr>
              <w:t>-ка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на услуги связи в месяц на 1 сотрудника (тыс. руб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ветл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0,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парат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Норматив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няемые при расчете затрат на услуги почтовой связ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3678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отправлений в го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одного отправления</w:t>
            </w:r>
          </w:p>
        </w:tc>
      </w:tr>
      <w:tr>
        <w:trPr>
          <w:trHeight w:val="241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уги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,00 рублей включительно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рименяемые при расчете затрат на оплату услуг на техническое обслуживание и регламентно-профилактический ремонт систем кондиционирования </w:t>
      </w:r>
      <w:r>
        <w:rPr/>
        <w:t>и вентиляции</w:t>
      </w:r>
    </w:p>
    <w:tbl>
      <w:tblPr>
        <w:tblW w:w="9536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30"/>
        <w:gridCol w:w="3706"/>
      </w:tblGrid>
      <w:tr>
        <w:trPr>
          <w:tblHeader w:val="true"/>
          <w:trHeight w:val="628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обслуживаемых устройств в составе системы кондиционирования и вентиляции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обслуживания одного устройства</w:t>
            </w:r>
          </w:p>
        </w:tc>
      </w:tr>
      <w:tr>
        <w:trPr>
          <w:trHeight w:val="267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400,00 рублей включительно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затрат на приобрет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остых (неисключительных) лицензий на использование</w:t>
      </w:r>
    </w:p>
    <w:p>
      <w:pPr>
        <w:pStyle w:val="Normal"/>
        <w:suppressAutoHyphens w:val="true"/>
        <w:jc w:val="center"/>
        <w:rPr/>
      </w:pPr>
      <w:r>
        <w:rPr/>
        <w:t>программного обеспечения</w:t>
      </w:r>
    </w:p>
    <w:tbl>
      <w:tblPr>
        <w:tblW w:w="949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64"/>
        <w:gridCol w:w="1483"/>
        <w:gridCol w:w="24"/>
        <w:gridCol w:w="3927"/>
      </w:tblGrid>
      <w:tr>
        <w:trPr>
          <w:tblHeader w:val="true"/>
          <w:trHeight w:val="531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еспечени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траты на оплату услуг по приобретению 1 единицы</w:t>
            </w:r>
          </w:p>
        </w:tc>
      </w:tr>
      <w:tr>
        <w:trPr>
          <w:trHeight w:val="8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обретение неисключительных прав использования лицензионного антивирусного программного обеспече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300,00 рублей включительно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Количество программного обеспечения и приобретения простых (неисключительных) лицензий на использование программного обеспечения для обеспечения функций районного Совета депутатов может отличаться в зависимости от решаемых задач. При этом оплата услуг по сопровождению, приобретению справочно-правовых систем и иного программного обеспечения осуществляется в пределах доведенных лимитов бюджетных обязательств на обеспечение функций районного Совета депутат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5. Нормативы затрат на услуги по участию в семинарах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ышению квалификации работник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Нормативы определяются по фактическим затратам в отчетном финансовом году и определяются в соответствии со статьей 22 Федерального закона от 05.04.2013г. № 44-ФЗ, но не более 60 000,00 рублей в год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6. Нормативы затрат на услуги нотариу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совершение нотариальных действ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Нормативы определяются по фактическим затратам в отчетном финансовом году и определяются в соответствии со статьей 22 Федерального закона от 05.04.2013г. № 44-ФЗ, но не более 10 000,00 рублей в год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7. Нормативы затрат на услуги</w:t>
      </w:r>
      <w:r>
        <w:rPr/>
        <w:t xml:space="preserve"> диспансеризации сотрудников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5"/>
        <w:gridCol w:w="897"/>
        <w:gridCol w:w="2508"/>
        <w:gridCol w:w="201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сотруд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цена за единицу,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ичность прохож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жчины до 40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жчины после 40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енщины до 40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енщины после 40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8. Нормативы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применяемые при расчете затрат на оплату расходов,</w:t>
      </w:r>
    </w:p>
    <w:p>
      <w:pPr>
        <w:pStyle w:val="Normal"/>
        <w:suppressAutoHyphens w:val="true"/>
        <w:jc w:val="center"/>
        <w:rPr/>
      </w:pPr>
      <w:r>
        <w:rPr/>
        <w:t>связанных с проездом в связи с командированием работников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370"/>
        <w:gridCol w:w="239"/>
      </w:tblGrid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Количество служебных командир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Численность командированных работник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оезда (туда и обратно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00,00 рублей включительн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9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затрат на оплату за наем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жилых помещений </w:t>
      </w:r>
      <w:r>
        <w:rPr/>
        <w:t>при служебных командировках</w:t>
      </w:r>
    </w:p>
    <w:tbl>
      <w:tblPr>
        <w:tblW w:w="95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320"/>
        <w:gridCol w:w="3475"/>
      </w:tblGrid>
      <w:tr>
        <w:trPr>
          <w:trHeight w:val="1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лужебных командирово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уток нахождения в служебной командировк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 1 день</w:t>
            </w:r>
          </w:p>
        </w:tc>
      </w:tr>
      <w:tr>
        <w:trPr>
          <w:trHeight w:val="1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00,00 рублей включительно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0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оргтехник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25"/>
        <w:gridCol w:w="1928"/>
        <w:gridCol w:w="1847"/>
      </w:tblGrid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 1  единиц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эксплуат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годах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ие ста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50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ногофункциональное устрой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в расчете на 16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50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н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2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н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в расчете на 16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5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бесперебойного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ви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нипулятор «мыш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лькулят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лефонный апп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7000,00 рублей включитель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1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носителей информации</w:t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3892"/>
      </w:tblGrid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в го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 за 1 единицу</w:t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CD</w:t>
            </w:r>
            <w:r>
              <w:rPr>
                <w:lang w:eastAsia="ar-SA"/>
              </w:rPr>
              <w:t xml:space="preserve">-диск, </w:t>
            </w:r>
            <w:r>
              <w:rPr>
                <w:lang w:val="en-US" w:eastAsia="ar-SA"/>
              </w:rPr>
              <w:t>DVD-</w:t>
            </w:r>
            <w:r>
              <w:rPr>
                <w:lang w:eastAsia="ar-SA"/>
              </w:rPr>
              <w:t>д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 единиц в расчете на 1 челове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,00 рублей включительно</w:t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USB-fl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 в расчете на 1 челове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0,00 рублей включительно</w:t>
            </w:r>
          </w:p>
        </w:tc>
      </w:tr>
      <w:tr>
        <w:trPr>
          <w:trHeight w:val="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ситель информ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ронно-цифровой под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 единицы в расчете на 1 челове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500,00 рублей включительно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2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расходных материалов для различных типов принтеров, многофункциональных устройств, копировальных аппаратов и иной оргтехник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51"/>
        <w:gridCol w:w="3609"/>
      </w:tblGrid>
      <w:tr>
        <w:trPr>
          <w:trHeight w:val="1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 за 1 единицу</w:t>
            </w:r>
          </w:p>
        </w:tc>
      </w:tr>
      <w:tr>
        <w:trPr>
          <w:trHeight w:val="1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ные материалы для принтера (лазерный, черно-белая печ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 единиц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00,00 рублей включительно</w:t>
            </w:r>
          </w:p>
        </w:tc>
      </w:tr>
      <w:tr>
        <w:trPr>
          <w:trHeight w:val="1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ные материалы для МФУ (лазерный, черно-белая печать, цве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 единиц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00,00 рублей включительно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3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мебели и отдельных основных средств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1639"/>
      </w:tblGrid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за 1 единиц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эксплуат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годах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л руководителя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рифинг-пристав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мба сервис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есло дл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аф дл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ардероб-ку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ул для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1 руководителя не более 5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есло офис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000,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мба под оргтех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в расчете на 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мбочка к рабочему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л раб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аф дл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ардероб-купе с антресол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ул для посе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 в расчете 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каф (сей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 единицы в расчете на 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00,00 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Жалю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расчете 1 кв.м. на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2300,00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ублей включитель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4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/>
        <w:t>на приобретение канцелярских принадлежностей</w:t>
      </w:r>
    </w:p>
    <w:tbl>
      <w:tblPr>
        <w:tblW w:w="156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93"/>
        <w:gridCol w:w="3609"/>
        <w:gridCol w:w="1619"/>
        <w:gridCol w:w="1619"/>
        <w:gridCol w:w="1619"/>
        <w:gridCol w:w="1619"/>
      </w:tblGrid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 за 1 единицу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офисной техники (А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 пачек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офисной техники (А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0,3 пачки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айзер (настольный на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Ежедне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мага для зам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Блок для записей самоклеящий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р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урнал регистрации (входящих, исходящ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жимы канцелярские 19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упаковки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жимы канцелярские 25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упаковки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жимы канцелярские 51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упаковки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ректирующая жид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8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лей-каранд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8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ладки самоклея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ска штемп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ль для смачивания па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нейка пласт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ок для бумаг вертик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ок для бумаг гориз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керы текстовыдел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ж канцеля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кнопкой (молн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-уг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-скоросшиватель пласти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7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с пружинным зажи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апка с фай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  в расчете на 3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-регистратор (сегрег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пка файл с боковой перфорацией (100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шет с зажи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2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шари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чка ге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бы для степ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упаковки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степ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6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крепки канцелярские (100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ба с чистящими салф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,00 рублей включительно</w:t>
            </w:r>
          </w:p>
        </w:tc>
        <w:tc>
          <w:tcPr>
            <w:tcW w:w="6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традь формата А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,00 рублей включительно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 категории должносте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Наименование и количество канцелярских принадлежностей могут быть изменены по решению главы Светлогорского района, при этом закупка неуказанных в настоящем пункте канцелярских принадлежностей осуществляется в пределах утвержденных лимитов бюджетных обязательств на обеспечение функций районного Совета депутат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15. Нормативы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рименяемые при расчете нормативных затра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а приобретение</w:t>
      </w:r>
      <w:r>
        <w:rPr/>
        <w:t xml:space="preserve"> иных товаров и услуг</w:t>
      </w:r>
    </w:p>
    <w:tbl>
      <w:tblPr>
        <w:tblW w:w="9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93"/>
        <w:gridCol w:w="3609"/>
      </w:tblGrid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иобретения за 1 единицу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лоди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шт. в 10 лет в расчете на 16 челове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5000,00 рублей включительно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шт. в 3 года в расчете на 16 челове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0000,00 рублей включительно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800,00 рублей включительно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мен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единицы  в расчете на 1 челов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5,00 рублей включительно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а бутил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0 (бут./18,9л.)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95,00 рублей включительно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да бутилирован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 (бут./0,7л.)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,00 рублей включительно</w:t>
            </w:r>
          </w:p>
        </w:tc>
      </w:tr>
      <w:tr>
        <w:trPr>
          <w:trHeight w:val="1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Чай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 единицы в расчете на 16 челове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4000,00 рублей включительно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ab/>
        <w:t>Расчет товаров на оплату товаров, работ, услуг, в отношении которых не установлены формулы их расчета (далее – иные затраты), определяются в соответствии со статьей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ab/>
        <w:t>Количество товаров, работ и услуг (а также расширение их перечня) для обеспечения нужд районного Совета депутатов может отличаться от приведенного выше перечня в зависимости от административных задач, при этом оплата осуществляется в пределах утвержденных лимитов бюджетных обязательств. Стоимость единицы предметов определяется на основании стоимости однородных товаров, работ, услуг. Однородность товаров, работ, услуг устанавливается в соответствии с правилами, установленными статьей 2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6. Нормативы количества и цены на сувенирную продукци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1701"/>
      </w:tblGrid>
      <w:tr>
        <w:trPr>
          <w:tblHeader w:val="true"/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1 единицы продукции, руб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гетная рамка со стеклом для оформления Почетных грамот и Благодар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350,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играфическая продукция (поздравительные открытки, вкладыш в открытку, пригласительный би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Не более 200,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о утвержденному плану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80,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еточная продукция (бук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о утвержденному плану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000,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веточная продукция (кор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гласно утвержденному плану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5000,00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ая сувенир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350,0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7. Нормативы количества и цены на прочие услуг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1701"/>
      </w:tblGrid>
      <w:tr>
        <w:trPr>
          <w:tblHeader w:val="true"/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Цена за единицу, тыс.руб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илизация оргтехники, имущества и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0,0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кспертное заключение на оргтехнику, имущество и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0,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Тачков</dc:creator>
  <dc:description/>
  <cp:keywords/>
  <dc:language>en-US</dc:language>
  <cp:lastModifiedBy>Суворова Екатерина Сергеевна</cp:lastModifiedBy>
  <cp:lastPrinted>2016-09-06T16:49:00Z</cp:lastPrinted>
  <dcterms:modified xsi:type="dcterms:W3CDTF">2017-01-16T10:04:00Z</dcterms:modified>
  <cp:revision>126</cp:revision>
  <dc:subject/>
  <dc:title>РОССИЙСКАЯ ФЕДЕРАЦИЯ</dc:title>
</cp:coreProperties>
</file>