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  <w:lang w:val="en-US"/>
        </w:rPr>
        <w:t xml:space="preserve">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ПРОЕКТ  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    » _______ 202__ года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 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постановлением от 31 декабря 2013 года № 1026 «О Государственной программе Калининградской области «Доступное и комфортное жилье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ложение к программе «Программа конкретных дел» изложить в новой редакции в соответствии с Приложением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В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от « ___»  _______ 202__ года № ____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конкретных дел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а конкретных дел»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Программа конкретных дел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предусмотрены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 2019 – 2024 годы.  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енности территорий муниципального образования «Светлогорский городской округ» </w:t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2. Устройство искусственного освещения на территории муниципального образования  (установка (замена) опор электропередачи, фонарей, светильников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3</w:t>
            </w:r>
            <w:r>
              <w:rPr>
                <w:sz w:val="28"/>
                <w:szCs w:val="28"/>
              </w:rPr>
              <w:t>.    Р</w:t>
            </w:r>
            <w:r>
              <w:rPr>
                <w:bCs/>
                <w:sz w:val="28"/>
                <w:szCs w:val="28"/>
              </w:rPr>
              <w:t>емонтно-восстановительные работы на объектах жилищно-коммунального хозяйства, водопропускных сооруж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4.   Малые архитектурные формы.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ровня благоустроенности территорий муниципального образования «Светлогорский городской округ».  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из областного и муниципального бюджета Светлогорского городского округа. Общий объем финансирования за счет средств областного и муниципального бюджета Светлогорского городского округа, выделяемых на реализацию Программы составляет 40 017,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</w:p>
          <w:tbl>
            <w:tblPr>
              <w:tblW w:w="7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260"/>
              <w:gridCol w:w="3047"/>
            </w:tblGrid>
            <w:tr>
              <w:trPr>
                <w:trHeight w:val="334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5874,1 тыс. руб., в т.ч.: 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- 4518,5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Б - 1355,6 тыс. руб.;                                                      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0506,0  тыс. руб., в т.ч.: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6 328,39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7 179,95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 568,2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– 5 253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5 253,0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3 614,29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7 179,95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5 568,2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МБ – 5000,0 тыс. руб.;                                                      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ных мероприятий уровень благоустроенности территорий муниципального образования «Светлогорский городской округ» будет увеличен на </w:t>
            </w:r>
            <w:r>
              <w:rPr>
                <w:b/>
                <w:color w:val="FF0000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благоустроенных  объектов.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лагоустройство территорий городского округа – важнейшая составная часть потенциала муниципального образования и одна из приоритетных задач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среды проживания и временного нахождения, является необходимым условием повышения уровня жизни населения. Повышение уровня благоустройства территории стимулирует позитивные тенденции в социально - экономическом развитии МО «Светлогорский городской округ»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 городского округа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лагоустройства городского округа и состояние транспортной инфраструктуры, вызывает дополнительную социальную напряженность в обще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монт и реконструкция имеющихся и создание новых объектов благоустройства и транспортной инфраструктуры, в сложившихся условиях является ключевой задачей органов местного самоуправления. Без реализации неотложных мер нельзя добиться существенного повышения уровня благоустройства территории муниципального образования «Светлогор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ая цель программы направлена на повышение уровня благоустроенности территорий муниципального образования «Светлогорский городской округ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зданием эстетичного вида городского округа, обеспечением безопасности проживания и временного пребывания на территории городского округа, с улучшением экологической обстановки на территории городского округа, с повышением доступности территории городского округа и транспортных услуг для населения и хозяйствующих субъектов, с созданием комфортной среды проживания на территории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ограммы позволит достичь сбалансированности, эффективности развития округа в сфере жилищно-коммуналь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а  1 -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а 2 - Устройство искусственного освещения на территории муниципального образования  (установка (замена) опор электропередачи, фонарей, светильников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а  3 - Р</w:t>
      </w:r>
      <w:r>
        <w:rPr>
          <w:bCs/>
          <w:sz w:val="28"/>
          <w:szCs w:val="28"/>
        </w:rPr>
        <w:t>емонтно-восстановительные работы на объектах жилищно-коммунального хозяйства, водопропускных сооружени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 4 - Малые архитектурные фор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работка и реализация Программы позволят комплексно подойти к решению проблемы низкого уровня благоустройства территории МО «Светлогорского городского округа» и, как следствие, более эффективно использовать финансовые и материальные ресурсы бюджетов всех уровней. Процесс устройства новых объектов, ремонт и модернизации имеющихся объектов благоустройства, расположенных на территории городского округа, окажет существенное влияние на социально-экономическое развитие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целевых показателях (индикаторах) достижения целей МП, и перечне основных и отдельных (основных) мероприятий муниципальной программы «Программа конкретных дел» отражены в Приложении №1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программных мероприятий с 2019г. по 2024г., уровень благоустроенности территорий муниципального образования «Светлогорский городской округ» будет увеличен на 55 благоустроенных 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19-2024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очередном финансовом 2022 году, 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bookmarkStart w:id="0" w:name="sub_20000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Start w:id="1" w:name="sub_20000"/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43"/>
        <w:gridCol w:w="1562"/>
        <w:gridCol w:w="1986"/>
        <w:gridCol w:w="850"/>
        <w:gridCol w:w="851"/>
        <w:gridCol w:w="142"/>
        <w:gridCol w:w="850"/>
        <w:gridCol w:w="142"/>
        <w:gridCol w:w="850"/>
        <w:gridCol w:w="142"/>
        <w:gridCol w:w="850"/>
        <w:gridCol w:w="142"/>
        <w:gridCol w:w="992"/>
        <w:gridCol w:w="142"/>
        <w:gridCol w:w="1276"/>
        <w:gridCol w:w="425"/>
        <w:gridCol w:w="1843"/>
        <w:gridCol w:w="142"/>
      </w:tblGrid>
      <w:tr>
        <w:trPr>
          <w:trHeight w:val="64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5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3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/>
              <w:t>Цель:  Повыш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Увелич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объект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553" w:hanging="0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ind w:right="553" w:hanging="0"/>
              <w:rPr>
                <w:lang w:eastAsia="en-US"/>
              </w:rPr>
            </w:pPr>
            <w:r>
              <w:rPr>
                <w:lang w:eastAsia="en-US"/>
              </w:rPr>
              <w:t>МКУ (МБУ) «ОКС Светлогорского городского округ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Задача 1:</w:t>
            </w:r>
            <w:r>
              <w:rPr/>
              <w:t xml:space="preserve">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пешеходных дорожек, тротуаров, обустройство остановок общественного транспорта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7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eastAsia="en-US"/>
              </w:rPr>
              <w:t>1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(МБУ)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4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5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6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7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(МБУ)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(МБУ)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(МБУ)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8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9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0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1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2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3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4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>ул. Новой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5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Мичурина (от пересечения с ул. Разина до пересечения с 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6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3 до административного здания д.3а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7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20б до д.26) в г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8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ул. Пионерской (от пересечения с ул. Пригородной до д.7 корп.4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9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Коммунальной (от д.20 до пересечения с ул.Сосновой) в г.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0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Ясных Зорь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  <w:p>
            <w:pPr>
              <w:pStyle w:val="Normal"/>
              <w:spacing w:lineRule="atLeast" w:line="2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1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переулку Первомайскому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2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Садовой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3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Артиллерийской в </w:t>
            </w:r>
          </w:p>
          <w:p>
            <w:pPr>
              <w:pStyle w:val="Normal"/>
              <w:rPr/>
            </w:pPr>
            <w:r>
              <w:rPr/>
              <w:t>пос. Приморь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4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ешеходной дорожки в районе д.74Б по Калининградскому проспекту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5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Новой (от здания д.№6 до остановочного кольца)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6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блоневой в районе д.6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7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Московской (от д.2 до пересечения с ул. Приморской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8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Калининградскому проспекту (от д.11 до пересечения с ул. Железнодорожной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9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,  участка тротуара на территории муниципального образования «Светлогорский городской окр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.1.30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Капитальный ремонт тротуара по ул. Некрасова, г. Светлогорс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 CYR" w:hAnsi="Times New Roman CYR" w:cs="Times New Roman CYR"/>
                <w:color w:val="FF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8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2:</w:t>
            </w:r>
            <w:r>
              <w:rPr>
                <w:rFonts w:cs="Times New Roman CYR" w:ascii="Times New Roman CYR" w:hAnsi="Times New Roman CYR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по ул. Архитектора Попова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3: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/>
              <w:t>Р</w:t>
            </w:r>
            <w:r>
              <w:rPr>
                <w:bCs/>
              </w:rPr>
              <w:t>емонтно-восстановительные работы на объектах жилищно-коммунального хозяйства, водопропускны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ероприятия задачи 3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скважин № П-59643 / 18 и № П-33096 / 15  в г. Светлогорс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адача </w:t>
            </w:r>
            <w:r>
              <w:rPr>
                <w:rFonts w:cs="Times New Roman CYR" w:ascii="Times New Roman CYR" w:hAnsi="Times New Roman CYR"/>
              </w:rPr>
              <w:t>4: М</w:t>
            </w:r>
            <w:r>
              <w:rPr/>
              <w:t xml:space="preserve">алые архитектурные формы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62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</w:t>
            </w:r>
          </w:p>
          <w:p>
            <w:pPr>
              <w:pStyle w:val="Normal"/>
              <w:rPr/>
            </w:pPr>
            <w:r>
              <w:rPr/>
              <w:t xml:space="preserve">(урны объемом менее 50 л)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</w:t>
            </w:r>
          </w:p>
          <w:p>
            <w:pPr>
              <w:pStyle w:val="Normal"/>
              <w:rPr/>
            </w:pPr>
            <w:r>
              <w:rPr/>
              <w:t xml:space="preserve">(урны объемом более 150 л)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3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етской площадки по ул. Мичурина, ул. Новая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4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тской площадки в пос. Приморь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игровой площадки по                             ул. Садовой (в районе домов №4, №10)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.6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вка малых архитектурных фор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скамья парковая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.4.7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становка скамьи-качели на территории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личество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.4.8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становка скамьи парковой на территории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личество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.4.9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обретение и установка контейнерных шкафов для раздельного сбора мусора на территории Светлогорского 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личество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.4.10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агоустройство детской игровой площадки на территории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личество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объема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5"/>
        <w:gridCol w:w="2827"/>
        <w:gridCol w:w="1421"/>
        <w:gridCol w:w="1155"/>
        <w:gridCol w:w="121"/>
        <w:gridCol w:w="21"/>
        <w:gridCol w:w="1116"/>
        <w:gridCol w:w="18"/>
        <w:gridCol w:w="1119"/>
        <w:gridCol w:w="7"/>
        <w:gridCol w:w="553"/>
        <w:gridCol w:w="574"/>
        <w:gridCol w:w="15"/>
        <w:gridCol w:w="1276"/>
        <w:gridCol w:w="839"/>
        <w:gridCol w:w="295"/>
        <w:gridCol w:w="1095"/>
        <w:gridCol w:w="1134"/>
        <w:gridCol w:w="39"/>
      </w:tblGrid>
      <w:tr>
        <w:trPr>
          <w:trHeight w:val="60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муниципальной программ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8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ланируемых расход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за пери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потребности в финансовых ресурсах на выполнение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>«Программа конкретных д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74,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6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8,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79,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68,1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7,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 Администрация Светлогорского городского округа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Участники:  МКУ (МБУ) «ОКС Светлогорского городского округа»сторонние организации по результату закупок товаров, работ и услуг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</w:t>
            </w:r>
          </w:p>
          <w:p>
            <w:pPr>
              <w:pStyle w:val="Normal"/>
              <w:rPr/>
            </w:pPr>
            <w:r>
              <w:rPr/>
              <w:t>бюджета (О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18,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3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4,1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4,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3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</w:t>
            </w:r>
          </w:p>
          <w:p>
            <w:pPr>
              <w:pStyle w:val="Normal"/>
              <w:rPr/>
            </w:pPr>
            <w:r>
              <w:rPr/>
              <w:t>бюджета   (М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5,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53,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4,2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79,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68,1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23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33,5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905,3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0,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19,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68,1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8,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9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2,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4,1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2,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3,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2,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6,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19,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68,1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6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46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4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67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8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9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8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  <w:p>
            <w:pPr>
              <w:pStyle w:val="Normal"/>
              <w:ind w:hanging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,6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,7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92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1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7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7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7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42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8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9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9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92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8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0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8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5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,9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6,05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,7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7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,0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08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6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6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 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,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3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4,08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08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Новой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8,7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,78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8,2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,29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,4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49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3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3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,5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5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8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5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Калининградскому проспекту (от административного здания д.3 до административного здания д.3а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,4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49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4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20б до д.26) в г.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,5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,5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5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57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9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97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Пионерской (от пересечения с </w:t>
            </w:r>
          </w:p>
          <w:p>
            <w:pPr>
              <w:pStyle w:val="Normal"/>
              <w:rPr/>
            </w:pPr>
            <w:r>
              <w:rPr/>
              <w:t>ул. Пригородной до д.7 корп.4) в 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9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9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6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6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3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3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Коммунальной (от д.20 </w:t>
            </w:r>
          </w:p>
          <w:p>
            <w:pPr>
              <w:pStyle w:val="Normal"/>
              <w:rPr/>
            </w:pPr>
            <w:r>
              <w:rPr/>
              <w:t>до пересечения с ул.Сосновой) в г.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24,4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24,4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22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2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2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Ясных Зорь в                                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,9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,9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переулку Первомайскому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7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7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8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85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8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85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Садовой в 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8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апитальный ремонт участка тротуара по </w:t>
            </w:r>
          </w:p>
          <w:p>
            <w:pPr>
              <w:pStyle w:val="Normal"/>
              <w:rPr/>
            </w:pPr>
            <w:r>
              <w:rPr/>
              <w:t>ул. Артиллерийской в пос. Приморье Светлогорского городского  округа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0,2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0,2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1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1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Устройство пешеходной дорожки в районе д.74Б по Калининградскому проспекту в 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Новой (от здания д.№6 до остановочного кольца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9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9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7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7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Яблоневой в районе д.6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5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Московской (от д.2 до пересечения с                     ул. Приморской) в               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27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27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Калининградскому проспекту (от д.11 до пересечения с ул. Железнодорожной) в            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8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8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.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,  участка тротуара на территории муниципального образования «Светлогорский городской округ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.30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Капитальный ремонт тротуара по ул. Некрасова, г. Светлогорс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сего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9,7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9,77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9,7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9,77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2:</w:t>
            </w:r>
            <w:r>
              <w:rPr>
                <w:rFonts w:cs="Times New Roman CYR" w:ascii="Times New Roman CYR" w:hAnsi="Times New Roman CYR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3,6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,78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8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86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,05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8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питальный ремонт линии наружного освещения по ул. Архитектора Попова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,75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7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02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3:  </w:t>
            </w:r>
            <w:r>
              <w:rPr/>
              <w:t>Р</w:t>
            </w:r>
            <w:r>
              <w:rPr>
                <w:bCs/>
              </w:rPr>
              <w:t>емонтно-восстановительные работы на объектах жилищно-коммунального хозяйства, водопропускных сооруж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4,5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4,5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2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2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27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апитальный ремонт скважин № П-59643 / 18 и № П-33096 / 15  в </w:t>
            </w:r>
          </w:p>
          <w:p>
            <w:pPr>
              <w:pStyle w:val="Normal"/>
              <w:spacing w:before="0" w:after="60"/>
              <w:rPr/>
            </w:pPr>
            <w:r>
              <w:rPr/>
              <w:t>г. Светлогорск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4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4,5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27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26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адача </w:t>
            </w:r>
            <w:r>
              <w:rPr>
                <w:rFonts w:cs="Times New Roman CYR" w:ascii="Times New Roman CYR" w:hAnsi="Times New Roman CYR"/>
              </w:rPr>
              <w:t>4: М</w:t>
            </w:r>
            <w:r>
              <w:rPr/>
              <w:t xml:space="preserve">алые архитектурные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формы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7,4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0,18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4,27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91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7,46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0,18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2,36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(урны объемом менее </w:t>
            </w:r>
          </w:p>
          <w:p>
            <w:pPr>
              <w:pStyle w:val="Normal"/>
              <w:rPr/>
            </w:pPr>
            <w:r>
              <w:rPr/>
              <w:t>50 л) в 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5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4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алых архитектурных форм (урны объемом более 150 л) в 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07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91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16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етской площадки по ул. Мичурина, ул. Новая </w:t>
            </w:r>
          </w:p>
          <w:p>
            <w:pPr>
              <w:pStyle w:val="Normal"/>
              <w:rPr/>
            </w:pPr>
            <w:r>
              <w:rPr/>
              <w:t xml:space="preserve">в г. Светлогорске </w:t>
            </w:r>
          </w:p>
          <w:p>
            <w:pPr>
              <w:pStyle w:val="Normal"/>
              <w:rPr/>
            </w:pPr>
            <w:r>
              <w:rPr/>
              <w:t>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тской площадки в пос. Приморье Светлогорского городского округа</w:t>
            </w:r>
          </w:p>
          <w:p>
            <w:pPr>
              <w:pStyle w:val="Normal"/>
              <w:rPr/>
            </w:pPr>
            <w:r>
              <w:rPr/>
              <w:t>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7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4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3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агоустройство детской игровой площадки по                             ул. Садовой (в районе домов №4, №10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 пос. Донско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ветлогорского городского округ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сего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359,6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6359,6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359,6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359,6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вка малых архитектурных фор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скамья парковая) 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в 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4.7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Изготовление, поставка и установка скамьи-качели на территории Светлогорского городского округа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сего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96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6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96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6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4.8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Изготовление, поставка и установка скамьи парковой на территории Светлогорского городского округа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сего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1,4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1,46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1,4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4.9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Приобретение и установка контейнерных шкафов для раздельного сбора мусора на территории Светлогорского городского округ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сего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,5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,56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,5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,5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4.10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color w:val="FF0000"/>
              </w:rPr>
              <w:t xml:space="preserve">Благоустройство детской игровой на территории </w:t>
            </w:r>
          </w:p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Светлогорского городского округа</w:t>
            </w:r>
          </w:p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сего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,5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0,00</w:t>
            </w:r>
          </w:p>
        </w:tc>
        <w:tc>
          <w:tcPr>
            <w:tcW w:w="2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0,00</w:t>
            </w:r>
          </w:p>
        </w:tc>
        <w:tc>
          <w:tcPr>
            <w:tcW w:w="2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2669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«Программа конкретных дел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2022</w:t>
      </w:r>
      <w:r>
        <w:rPr/>
        <w:t xml:space="preserve"> год </w:t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740"/>
        <w:gridCol w:w="742"/>
        <w:gridCol w:w="741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bookmarkStart w:id="2" w:name="P771"/>
            <w:bookmarkEnd w:id="2"/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Мероприятия задачи1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сных Зорь в  г. Светлогорске Калининградской области</w:t>
            </w:r>
          </w:p>
        </w:tc>
      </w:tr>
      <w:tr>
        <w:trPr>
          <w:trHeight w:val="13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Московской (от д.2 до пересечения с                     ул. Приморской)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Калининградскому проспекту (от д.11 до пересечения с ул. Железнодорожной)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</w:rPr>
              <w:t>Задача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: Малые архитектурные формы</w:t>
            </w:r>
          </w:p>
        </w:tc>
      </w:tr>
      <w:tr>
        <w:trPr>
          <w:trHeight w:val="96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4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9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Благоустройство детской игровой площадки по ул. Садовой (в районе домов №4, №10)  в пос. Донское Светлогорского городского округа Калининградской области</w:t>
            </w:r>
          </w:p>
        </w:tc>
      </w:tr>
      <w:tr>
        <w:trPr>
          <w:trHeight w:val="9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4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lang w:eastAsia="en-US"/>
              </w:rPr>
              <w:t>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25:00Z</dcterms:created>
  <dc:creator>Наталия</dc:creator>
  <dc:description/>
  <cp:keywords/>
  <dc:language>en-US</dc:language>
  <cp:lastModifiedBy>Светлана Аксёнова</cp:lastModifiedBy>
  <cp:lastPrinted>2021-08-13T10:25:00Z</cp:lastPrinted>
  <dcterms:modified xsi:type="dcterms:W3CDTF">2022-11-08T14:22:00Z</dcterms:modified>
  <cp:revision>16</cp:revision>
  <dc:subject/>
  <dc:title/>
</cp:coreProperties>
</file>