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14 »   апреля   2014 года     № 3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район от 23.09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02 «Об оплате труда руководителей образовательных учреждений муниципального образования «Светлогорский район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овой системы оплаты труда в муниципальных образовательных  учреждениях и в соответствии с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образования Калининградской области от 27 июля 2007 года №1037/1 «Об утверждении рекомендаций по разработке системы оплаты и стимулирования труда работников муниципальных общеобразовательных учреждений», письмом Министерства образования и науки Российской Федерации от 31 марта 2008 года №03-599 «О внедрении в дошкольных образовательных учреждениях новых систем оплаты труда», приказом Министерства образования Калининградской области от 27 августа 2008 года №1871/1 «Об утверждении рекомендаций по разработке системы оплаты и стимулирования труда работников муниципальных дошкольных образовательных учреждений», приказом  Министерства образования Калининградской области от 22 января 2009 года №62/1 «Об утверждении рекомендаций по разработке системы оплаты и стимулирования труда работников муниципальных учреждений дополнительного образования», постановлением администрации муниципального образования «Светлогорский район» от 12 декабря 2012 года №766 «О системах оплаты труда работников муниципальных учреждений муниципального образования «Светлогорский район» и  постановлением администрации муниципального образования «Светлогорский район» от 14 декабря 2012 года №773 «Об утверждении перечней выплат стимулирующего и компенсационного характера в муниципальных учреждениях муниципального образования «Светлого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«Таблица оценочных критериев деятельности руководителей муниципальных образовательных учреждений»   к постановлению администрации муниципального образования «Светлогорский район» от 23.09.2014 года № 602 «Об оплате труда руководителей образовательных учреждений муниципального образования «Светлогорский район», изложив ее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Швалкене Л.В., заместителя главы администрации муниципального образования «Светлогор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район»                                                                А.В. Кова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Светлогор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 14    »  апреля  2014 года № 3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оценочных критериев деятельности руководителей муниципальных образовательных учреждений: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5103"/>
        <w:gridCol w:w="70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и доступность общего образования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спеваемости учащихся на уровне муниципалитета по результатам аттестации (в форме ЕГЭ и других форм независимой оценки качества образования);</w:t>
            </w:r>
          </w:p>
          <w:p>
            <w:pPr>
              <w:pStyle w:val="Normal"/>
              <w:rPr/>
            </w:pPr>
            <w:r>
              <w:rPr/>
              <w:t>Достижение учащимися более высоких показателей успеваемости в сравнении с предыдущим периодом;</w:t>
            </w:r>
          </w:p>
          <w:p>
            <w:pPr>
              <w:pStyle w:val="Normal"/>
              <w:rPr/>
            </w:pPr>
            <w:r>
              <w:rPr/>
              <w:t>Наличие призеров олимпиад, конкурсов, конференций муниципального, регионального и общероссийского уровней;</w:t>
            </w:r>
          </w:p>
          <w:p>
            <w:pPr>
              <w:pStyle w:val="Normal"/>
              <w:rPr/>
            </w:pPr>
            <w:r>
              <w:rPr/>
              <w:t>Высокий уровень организации и проведения итоговой аттестации учащихся;</w:t>
            </w:r>
          </w:p>
          <w:p>
            <w:pPr>
              <w:pStyle w:val="Normal"/>
              <w:rPr/>
            </w:pPr>
            <w:r>
              <w:rPr/>
              <w:t>Организация и проведение семинаров, совещаний, мастер-классов по вопросам повышения качества образования, участие в работе районных методических объединений;</w:t>
            </w:r>
          </w:p>
          <w:p>
            <w:pPr>
              <w:pStyle w:val="Normal"/>
              <w:rPr/>
            </w:pPr>
            <w:r>
              <w:rPr/>
              <w:t>Участие в инновационной и экспериментальной деятельности (наличие призовых мест в конкурсах, конференциях и т.д.), разработка и внедрение авторских программ;</w:t>
            </w:r>
          </w:p>
          <w:p>
            <w:pPr>
              <w:pStyle w:val="Normal"/>
              <w:rPr/>
            </w:pPr>
            <w:r>
              <w:rPr/>
              <w:t>Организация предшкольной подготовки обучающихся и воспитанников;</w:t>
            </w:r>
          </w:p>
          <w:p>
            <w:pPr>
              <w:pStyle w:val="Normal"/>
              <w:rPr/>
            </w:pPr>
            <w:r>
              <w:rPr/>
              <w:t>Низкий (по сравнению с муниципальным) процент обучающихся в возрасте до 15 лет, не получивших основного общего образования в данном образовательном учреждении;</w:t>
            </w:r>
          </w:p>
          <w:p>
            <w:pPr>
              <w:pStyle w:val="Normal"/>
              <w:rPr/>
            </w:pPr>
            <w:r>
              <w:rPr/>
              <w:t>Достижение воспитанниками более высоких показателей развития по сравнению с прошлым г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и ресурсная обеспеченность учебно-воспитательного процесса;</w:t>
            </w:r>
          </w:p>
          <w:p>
            <w:pPr>
              <w:pStyle w:val="Normal"/>
              <w:rPr/>
            </w:pPr>
            <w:r>
              <w:rPr/>
              <w:t>Обеспечение санитарно-гигиенических и санитарно-бытовых условий процесса обучения (температурный, световой, режим подачи питьевой воды, наличие оборудованных гардеробов, туалетов, мест личной гигиены и т.д.);</w:t>
            </w:r>
          </w:p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ов;</w:t>
            </w:r>
          </w:p>
          <w:p>
            <w:pPr>
              <w:pStyle w:val="Normal"/>
              <w:rPr/>
            </w:pPr>
            <w:r>
              <w:rPr/>
              <w:t>Эстетические условия, оформление ОУ, кабинетов, наличие ограждения и состояние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ресурсы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, качественный состав, омоложение педагогического коллектива;</w:t>
            </w:r>
          </w:p>
          <w:p>
            <w:pPr>
              <w:pStyle w:val="Normal"/>
              <w:rPr/>
            </w:pPr>
            <w:r>
              <w:rPr/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      </w:r>
          </w:p>
          <w:p>
            <w:pPr>
              <w:pStyle w:val="Normal"/>
              <w:rPr/>
            </w:pPr>
            <w:r>
              <w:rPr/>
              <w:t>Аттестация педагогических работников;</w:t>
            </w:r>
          </w:p>
          <w:p>
            <w:pPr>
              <w:pStyle w:val="Normal"/>
              <w:rPr/>
            </w:pPr>
            <w:r>
              <w:rPr/>
              <w:t>Обеспечение своевременного повышения квалификации, переподготовки педагогических кад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крите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числений из учреждения в  1-9 классах;</w:t>
            </w:r>
          </w:p>
          <w:p>
            <w:pPr>
              <w:pStyle w:val="Normal"/>
              <w:rPr/>
            </w:pPr>
            <w:r>
              <w:rPr/>
              <w:t>Сохранение контингента учащихся в 10-11 классах, обучающихся и воспитанников;</w:t>
            </w:r>
          </w:p>
          <w:p>
            <w:pPr>
              <w:pStyle w:val="Normal"/>
              <w:rPr/>
            </w:pPr>
            <w:r>
              <w:rPr/>
              <w:t>Организация различных форм внеклассной и школьной работы;</w:t>
            </w:r>
          </w:p>
          <w:p>
            <w:pPr>
              <w:pStyle w:val="Normal"/>
              <w:rPr/>
            </w:pPr>
            <w:r>
              <w:rPr/>
              <w:t>Количество детей дошкольного и школьного возраста, охваченных услугам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Занятость обучающихся во внеурочное время;</w:t>
            </w:r>
          </w:p>
          <w:p>
            <w:pPr>
              <w:pStyle w:val="Normal"/>
              <w:rPr/>
            </w:pPr>
            <w:r>
              <w:rPr/>
              <w:t>Организация работы по профилактике правонарушений, динамика учащихся, состоящих на учет в КДН и ЗП;</w:t>
            </w:r>
          </w:p>
          <w:p>
            <w:pPr>
              <w:pStyle w:val="Normal"/>
              <w:rPr/>
            </w:pPr>
            <w:r>
              <w:rPr/>
              <w:t>Уровень организации каникулярного отдыха и оздоровления обучающихся и воспитанников, совершенствование форм и содержание отдыха (% охвата на уровне район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государственно-общественного характера управления учреждений (наличие органов государственно-общественного управления, органов ученического самоуправления);</w:t>
            </w:r>
          </w:p>
          <w:p>
            <w:pPr>
              <w:pStyle w:val="Normal"/>
              <w:rPr/>
            </w:pPr>
            <w:r>
              <w:rPr/>
              <w:t>Наличие регулярно обновляемого сайта в сети Интернет;</w:t>
            </w:r>
          </w:p>
          <w:p>
            <w:pPr>
              <w:pStyle w:val="Normal"/>
              <w:rPr/>
            </w:pPr>
            <w:r>
              <w:rPr/>
              <w:t>Наличие опубликованного в СМИ, отдельным изданием или в сети Интернет публичного отчета ОУ;</w:t>
            </w:r>
          </w:p>
          <w:p>
            <w:pPr>
              <w:pStyle w:val="Normal"/>
              <w:rPr/>
            </w:pPr>
            <w:r>
              <w:rPr/>
              <w:t>Целевое использование средств госстандарта и муниципального задания, объем привлеченных внебюджетных средств;</w:t>
            </w:r>
          </w:p>
          <w:p>
            <w:pPr>
              <w:pStyle w:val="Normal"/>
              <w:rPr/>
            </w:pPr>
            <w:r>
              <w:rPr/>
              <w:t>Повышение заработной платы педагогическим работникам;</w:t>
            </w:r>
          </w:p>
          <w:p>
            <w:pPr>
              <w:pStyle w:val="Normal"/>
              <w:rPr/>
            </w:pPr>
            <w:r>
              <w:rPr/>
              <w:t>Исполнительская дисциплина (качественные ведение документации, своевременное предоставление качественной информации, справок, отчетов и т.д.);</w:t>
            </w:r>
          </w:p>
          <w:p>
            <w:pPr>
              <w:pStyle w:val="Normal"/>
              <w:rPr/>
            </w:pPr>
            <w:r>
              <w:rPr/>
              <w:t>Отсутствие обоснованных жалоб и обращений граждан по поводу конфликтных ситуаций и уровень их решения;</w:t>
            </w:r>
          </w:p>
          <w:p>
            <w:pPr>
              <w:pStyle w:val="Normal"/>
              <w:rPr/>
            </w:pPr>
            <w:r>
              <w:rPr/>
              <w:t>Призовые места в смотрах (конкурсах) регионального и федерального уров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здоровья учащихся в учрежд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учащихся и воспитанников, проведение мониторинга здоровья;</w:t>
            </w:r>
          </w:p>
          <w:p>
            <w:pPr>
              <w:pStyle w:val="Normal"/>
              <w:rPr/>
            </w:pPr>
            <w:r>
              <w:rPr/>
              <w:t xml:space="preserve">Организация обеспечения учащихся качественным горячим питанием; </w:t>
            </w:r>
          </w:p>
          <w:p>
            <w:pPr>
              <w:pStyle w:val="Normal"/>
              <w:rPr/>
            </w:pPr>
            <w:r>
              <w:rPr/>
              <w:t>Организация  и проведение мероприятий, способствующих сохранению здоровья обучающихся и воспитанников (праздники здоровья, спартакиады, дни здоровья, турпоходы, военно-полевые сборы и т.п.);</w:t>
            </w:r>
          </w:p>
          <w:p>
            <w:pPr>
              <w:pStyle w:val="Normal"/>
              <w:rPr/>
            </w:pPr>
            <w:r>
              <w:rPr/>
              <w:t>Организация обучения и воспитания детей с ограниченными возможностями здор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ение и владение иностранными языками, а также  деятельности, связанной с активизацией изучения и владения иностранными языками обучающихся в образовательных учрежден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 обучение руководителей образовательных учреждений и педагогических работников на курсах по изучению иностранных языков;</w:t>
            </w:r>
          </w:p>
          <w:p>
            <w:pPr>
              <w:pStyle w:val="Normal"/>
              <w:rPr/>
            </w:pPr>
            <w:r>
              <w:rPr/>
              <w:t>Повышение квалификации на курсах по владению иностранными языками руководителя образовательного учреждения и педагогических работников с прохождением сертификации;</w:t>
            </w:r>
          </w:p>
          <w:p>
            <w:pPr>
              <w:pStyle w:val="Normal"/>
              <w:rPr/>
            </w:pPr>
            <w:r>
              <w:rPr/>
              <w:t>Участие руководителя, педагогических работников и обучающихся в зарубежных стажировках (обменах), в международных проектах с выступлениями на иностранном языке;</w:t>
            </w:r>
          </w:p>
          <w:p>
            <w:pPr>
              <w:pStyle w:val="Normal"/>
              <w:rPr/>
            </w:pPr>
            <w:r>
              <w:rPr/>
              <w:t>Наличие  у руководителя, педагогических работников  и обучающихся международных сертификатов по установлению различного уровня  владения иностранным языком;</w:t>
            </w:r>
          </w:p>
          <w:p>
            <w:pPr>
              <w:pStyle w:val="Normal"/>
              <w:rPr/>
            </w:pPr>
            <w:r>
              <w:rPr/>
              <w:t>Увеличение в образовательной организации количества обучающихся, которые сдают иностранный язык в качестве предмета по выбору на государственной итоговой аттес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2:00Z</dcterms:created>
  <dc:creator>n.davidyk</dc:creator>
  <dc:description/>
  <cp:keywords/>
  <dc:language>en-US</dc:language>
  <cp:lastModifiedBy>a.brodova2</cp:lastModifiedBy>
  <cp:lastPrinted>2013-09-23T17:20:00Z</cp:lastPrinted>
  <dcterms:modified xsi:type="dcterms:W3CDTF">2014-04-16T08:16:00Z</dcterms:modified>
  <cp:revision>15</cp:revision>
  <dc:subject/>
  <dc:title>РОССИЙСКАЯ ФЕДЕРАЦИЯ</dc:title>
</cp:coreProperties>
</file>