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Глава администрации Светлогорского района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09     года                                           № 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выдаче справок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5 октября 2005 года N 1789-р "О концепции административной реформы в Российской Федерации в 2006-2008 годах"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о исполнение распоряжения Губернатора Калининградской области от 08.05.2006 года № 151-р «О мерах по проведению административной реформы в Калининградской обла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редоставления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 выдаче    справок гражданам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согласно приложению № 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ветлогорск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за исполнением    настоящего    постановления   возложить 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я главы администрации Светлогорского района Л.В. Швалке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ременно исполняющий </w:t>
        <w:tab/>
        <w:tab/>
        <w:tab/>
        <w:tab/>
        <w:tab/>
        <w:tab/>
        <w:t>С.С. Лев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бязанности главы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го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Cs/>
        </w:rPr>
      </w:pPr>
      <w:bookmarkStart w:id="0" w:name="sub_1000"/>
      <w:bookmarkEnd w:id="0"/>
      <w:r>
        <w:rPr>
          <w:bCs/>
        </w:rPr>
        <w:t>Приложение № 1</w:t>
      </w:r>
    </w:p>
    <w:p>
      <w:pPr>
        <w:pStyle w:val="Normal"/>
        <w:autoSpaceDE w:val="false"/>
        <w:ind w:left="5664" w:firstLine="708"/>
        <w:rPr/>
      </w:pPr>
      <w:bookmarkStart w:id="1" w:name="sub_1000"/>
      <w:bookmarkEnd w:id="1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главы 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администрации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Светлогорского района</w:t>
      </w:r>
    </w:p>
    <w:p>
      <w:pPr>
        <w:pStyle w:val="Normal"/>
        <w:autoSpaceDE w:val="false"/>
        <w:ind w:left="5664" w:firstLine="708"/>
        <w:rPr/>
      </w:pPr>
      <w:r>
        <w:rPr>
          <w:bCs/>
        </w:rPr>
        <w:t>от «____» __________ 2009г.</w:t>
      </w:r>
    </w:p>
    <w:p>
      <w:pPr>
        <w:pStyle w:val="Normal"/>
        <w:autoSpaceDE w:val="false"/>
        <w:ind w:left="5664" w:firstLine="708"/>
        <w:rPr/>
      </w:pPr>
      <w:r>
        <w:rPr>
          <w:bCs/>
        </w:rPr>
        <w:t xml:space="preserve">№  </w:t>
      </w:r>
      <w:r>
        <w:rPr>
          <w:bCs/>
        </w:rPr>
        <w:t>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выдаче справок гражда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правление Федеральной регистрационной службы об отсутствии в жилом помещении совершеннолетних недееспособных граждан или граждан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ных в дееспособ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100"/>
      <w:bookmarkEnd w:id="2"/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100"/>
      <w:bookmarkStart w:id="4" w:name="sub_1010"/>
      <w:bookmarkEnd w:id="3"/>
      <w:bookmarkEnd w:id="4"/>
      <w:r>
        <w:rPr>
          <w:b/>
          <w:bCs/>
        </w:rPr>
        <w:t>1. 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1010"/>
      <w:bookmarkStart w:id="6" w:name="sub_1010"/>
      <w:bookmarkEnd w:id="6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муниципальной услуги по выдаче справок гражданам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, разработан в целях повышения качества исполнения муниципальной услуги, определяет сроки и последовательность действий при предоставлении данно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" w:name="sub_1020"/>
      <w:bookmarkEnd w:id="7"/>
      <w:r>
        <w:rPr>
          <w:b/>
          <w:bCs/>
        </w:rPr>
        <w:t>2. Нормативно-правовое регулирование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0"/>
      <w:bookmarkEnd w:id="8"/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алининградской области от 19 июня 2008 г. N 251 "О наделении органов местного самоуправления муниципальных районов и городских округов Калининградской области отдельными государственными полномочиями Калининградской области по осуществлению деятельности по опеке и попечительству в отношении совершеннолетних граждан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N 122-ФЗ от 21.07.1997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30"/>
      <w:bookmarkEnd w:id="9"/>
      <w:r>
        <w:rPr>
          <w:b/>
          <w:bCs/>
        </w:rPr>
        <w:t>3. Орган по предоставлению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10" w:name="sub_1030"/>
      <w:bookmarkEnd w:id="10"/>
      <w:r>
        <w:rPr/>
        <w:t>Муниципальная услуга по выдаче справок об отсутствии в жилом помещении совершеннолетних недееспособных граждан или граждан, ограниченных в дееспособности предоставляется управлением здравоохранения и социальной защиты населения администрации Светлог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 Требования к платности (бесплатности)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услуга по выдаче справок гражданам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является бесплатной для заяви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00"/>
      <w:bookmarkEnd w:id="11"/>
      <w:r>
        <w:rPr>
          <w:b/>
          <w:bCs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bookmarkStart w:id="12" w:name="sub_1200"/>
      <w:bookmarkEnd w:id="12"/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даче справок гражданам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включает информирование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каза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е нахождения и графике работы управления здравоохранения и социальной защиты населения администрации Светлогорского района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информирования о муниципальной услуге</w:t>
      </w:r>
    </w:p>
    <w:p>
      <w:pPr>
        <w:pStyle w:val="Normal"/>
        <w:autoSpaceDE w:val="false"/>
        <w:ind w:firstLine="720"/>
        <w:jc w:val="both"/>
        <w:rPr/>
      </w:pPr>
      <w:r>
        <w:rPr/>
        <w:t>Место нахождения управления здравоохранения и социальной защиты населения администрации Светлогорского района и его почтовый адрес:</w:t>
      </w:r>
    </w:p>
    <w:p>
      <w:pPr>
        <w:pStyle w:val="Normal"/>
        <w:autoSpaceDE w:val="false"/>
        <w:ind w:firstLine="720"/>
        <w:jc w:val="both"/>
        <w:rPr/>
      </w:pPr>
      <w:r>
        <w:rPr/>
        <w:t>238560, г. Светлогорск, Калининградский пр., д. 77 а.</w:t>
      </w:r>
    </w:p>
    <w:p>
      <w:pPr>
        <w:pStyle w:val="Normal"/>
        <w:autoSpaceDE w:val="false"/>
        <w:ind w:firstLine="720"/>
        <w:jc w:val="both"/>
        <w:rPr/>
      </w:pPr>
      <w:r>
        <w:rPr/>
        <w:t>Телефоны управления: 3-33-45; 3-33-49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 - пятница 9.00 - 13.00, 14.00 - 18.00</w:t>
      </w:r>
    </w:p>
    <w:p>
      <w:pPr>
        <w:pStyle w:val="Normal"/>
        <w:autoSpaceDE w:val="false"/>
        <w:ind w:firstLine="720"/>
        <w:jc w:val="both"/>
        <w:rPr/>
      </w:pPr>
      <w:r>
        <w:rPr/>
        <w:t>суббота и воскресенье - выход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ирование граждан о порядке предоставления муниципальной услуги осуществляется специалистами управления  здравоохранения и социальной защиты населения администрации Светлогорского района во время приема граждан и с использованием телефонной связи. Информация размещается на официальном сайте администрации Светлогорского района </w:t>
      </w:r>
      <w:r>
        <w:rPr>
          <w:lang w:val="en-US"/>
        </w:rPr>
        <w:t>svetlogorsk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граждан осуществляется сотрудниками управления здравоохранения и социальной защиты населения администрации Светлогорского района по рабочим дням без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" w:name="sub_1040"/>
      <w:bookmarkEnd w:id="13"/>
      <w:r>
        <w:rPr>
          <w:b/>
          <w:bCs/>
        </w:rPr>
        <w:t>2. Основание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4" w:name="sub_1040"/>
      <w:bookmarkStart w:id="15" w:name="sub_1040"/>
      <w:bookmarkEnd w:id="15"/>
    </w:p>
    <w:p>
      <w:pPr>
        <w:pStyle w:val="Normal"/>
        <w:autoSpaceDE w:val="false"/>
        <w:ind w:firstLine="720"/>
        <w:jc w:val="both"/>
        <w:rPr/>
      </w:pPr>
      <w:r>
        <w:rPr/>
        <w:t>Основанием для предоставления муниципальной услуги является представленное в управление здравоохранения и социальной защиты населения администрации Светлогорского района письменное заявление гражданина (либо его представителя, действующего по доверенности, заверенной нотариально) о выдаче справки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с приложением ниже перечисленных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а, удостоверяющего личност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ыписки   из  лицевого  счета  (подлинник и копия, срок со дня выдачи не  должен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вышать один месяц);</w:t>
      </w:r>
    </w:p>
    <w:p>
      <w:pPr>
        <w:pStyle w:val="Normal"/>
        <w:ind w:firstLine="708"/>
        <w:jc w:val="both"/>
        <w:rPr/>
      </w:pPr>
      <w:r>
        <w:rPr/>
        <w:t xml:space="preserve">-  поквартирной  карты  (подлинник  и  копия, срок со дня выдачи не должен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евышать один месяц);</w:t>
      </w:r>
    </w:p>
    <w:p>
      <w:pPr>
        <w:pStyle w:val="Normal"/>
        <w:ind w:left="360" w:firstLine="348"/>
        <w:jc w:val="both"/>
        <w:rPr/>
      </w:pPr>
      <w:r>
        <w:rPr/>
        <w:t>- документа  о  регистрации права собственности  (подлинник  и  копия)   каждого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собственника  жилого  помещения;</w:t>
      </w:r>
    </w:p>
    <w:p>
      <w:pPr>
        <w:pStyle w:val="Normal"/>
        <w:ind w:left="360" w:firstLine="348"/>
        <w:jc w:val="both"/>
        <w:rPr/>
      </w:pPr>
      <w:r>
        <w:rPr/>
        <w:t>- доверенность, заверенная нотариально в случае обращения представителя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(подлинник и коп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050"/>
      <w:bookmarkEnd w:id="16"/>
      <w:r>
        <w:rPr>
          <w:b/>
          <w:bCs/>
        </w:rPr>
        <w:t>3. Условия и 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7" w:name="sub_1050"/>
      <w:bookmarkStart w:id="18" w:name="sub_1050"/>
      <w:bookmarkEnd w:id="18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равки в Управление Федеральной регистрационной службы выдаются гражданам, в чьем жилом помещении отсутствуют зарегистрированные совершеннолетние недееспособные или ограниченно дееспособные граждане в течение 10 дней со дня подачи заявления со всеми необходимыми документам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060"/>
      <w:bookmarkEnd w:id="19"/>
      <w:r>
        <w:rPr>
          <w:b/>
          <w:bCs/>
        </w:rPr>
        <w:t>4. Основания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20" w:name="sub_1060"/>
      <w:bookmarkEnd w:id="20"/>
      <w:r>
        <w:rPr/>
        <w:t>Основанием для отказа в предоставлении    муниципальной    услуги  по  выдаче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и 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является предоставление      заявителем     недостоверных   сведений,  а  также    не предоставление полного пакета документов, указанных в разделе 2 настоящего регламента, либо предоставление документов, не соответствующих требованиям, установленным настоящим регламентом. Об отказе в выдаче справки в Управление Федеральной регистрационной службы заявитель уведомляется непосредственно на приеме, либо письменно в срок не более 10 дн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300"/>
      <w:r>
        <w:rPr>
          <w:b/>
          <w:bCs/>
        </w:rPr>
        <w:t>III. Административные процедуры</w:t>
      </w:r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1070"/>
      <w:bookmarkEnd w:id="22"/>
      <w:r>
        <w:rPr>
          <w:b/>
          <w:bCs/>
        </w:rPr>
        <w:t>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bookmarkStart w:id="23" w:name="sub_1070"/>
      <w:bookmarkEnd w:id="23"/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заявления гражданина на выдачу справки в Управление Федеральной регистрационной службы об отсутствии в жилом помещении совершеннолетних недееспособных граждан или граждан, ограниченных в дееспособности с приложением необходимых документов указанных в разделе 2 настояще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верка     подлинников документов с копиями. Подлинники представленных документов возвращаются заявителю. При невозможности предоставления подлинника документа, подтверждающего право собственности на жилое помещение заявителем (его представителем) предоставляется нотариально заверенная копия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регистрация поданного заявления в журнале установленной формы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личного дела заявителя из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ка        отсутствия      (наличия) совершеннолетних недееспособных или ограничено дееспособных граждан в указанном заявителем жилом помещении, сверка с электронной базой данных по опеке и попечитель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егистрация справки в Журнале выдачи справок в Управление Федеральной регистрационной службы по Кали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ввод информации в электронный Список обратившихся граждан за справкой в Учреждение юстиции по государственной регистрации прав  на недвижимое имущество и сделок с н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дача справки лично заявителю, либо    направление   заявителю  по почте на адрес,</w:t>
      </w:r>
    </w:p>
    <w:p>
      <w:pPr>
        <w:pStyle w:val="Normal"/>
        <w:autoSpaceDE w:val="false"/>
        <w:jc w:val="both"/>
        <w:rPr/>
      </w:pPr>
      <w:r>
        <w:rPr/>
        <w:t xml:space="preserve">указанный в заявлении в срок не более 10 дней. О способе получения справки заявитель указывает в заявлении.  </w:t>
      </w:r>
    </w:p>
    <w:p>
      <w:pPr>
        <w:pStyle w:val="Normal"/>
        <w:ind w:firstLine="360"/>
        <w:jc w:val="both"/>
        <w:rPr/>
      </w:pPr>
      <w:r>
        <w:rPr/>
        <w:tab/>
        <w:t>В случае необходимости проведения дополнительной проверки, органом опеки и попечительства в отношении совершеннолетних граждан запрашиваются в установленном порядке необходимые документы и информация от структурных подразделений администрации района, городских поселений, организаций и учреждений.  Вопросы, указанные в заявлении рассматриваются комиссией по контролю и разрешению спорных вопросов в организации осуществления деятельности по опеке и попечительству в отношении совершеннолетних граждан (далее Комиссия) после проведения проверки. В данном случае срок выдачи справки может быть увеличен до 30 дней. О решении Комиссии гражданин информируется письменно в 5-ти дневный ср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080"/>
      <w:bookmarkEnd w:id="24"/>
      <w:r>
        <w:rPr>
          <w:b/>
          <w:bCs/>
          <w:lang w:val="en-US"/>
        </w:rPr>
        <w:t>IV</w:t>
      </w:r>
      <w:r>
        <w:rPr>
          <w:b/>
          <w:bCs/>
        </w:rPr>
        <w:t>. Порядок и формы контроля за совершением действий и принятием решений</w:t>
      </w:r>
    </w:p>
    <w:p>
      <w:pPr>
        <w:pStyle w:val="Normal"/>
        <w:autoSpaceDE w:val="false"/>
        <w:ind w:firstLine="720"/>
        <w:jc w:val="both"/>
        <w:rPr/>
      </w:pPr>
      <w:bookmarkStart w:id="25" w:name="sub_1080"/>
      <w:bookmarkEnd w:id="25"/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начальником управления здравоохранения и социальной защиты населения администрации Светлог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" w:name="sub_1090"/>
      <w:bookmarkEnd w:id="26"/>
      <w:r>
        <w:rPr>
          <w:b/>
          <w:bCs/>
          <w:lang w:val="en-US"/>
        </w:rPr>
        <w:t>V</w:t>
      </w:r>
      <w:r>
        <w:rPr>
          <w:b/>
          <w:bCs/>
        </w:rPr>
        <w:t>. Порядок обжалования действий (бездействия) и решений, осуществляемых в ходе выполнения Регламента</w:t>
      </w:r>
    </w:p>
    <w:p>
      <w:pPr>
        <w:pStyle w:val="Normal"/>
        <w:autoSpaceDE w:val="false"/>
        <w:ind w:firstLine="720"/>
        <w:jc w:val="both"/>
        <w:rPr/>
      </w:pPr>
      <w:bookmarkStart w:id="27" w:name="sub_1090"/>
      <w:bookmarkEnd w:id="27"/>
      <w:r>
        <w:rPr/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 и Калинин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 своей жалобе в обязательном порядке указывает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- изложение сути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управления здравоохранения и социальной защиты населения администрации Светлогор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 или его зако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жалобу подписывается начальником управления здравоохранения и социальной защиты населения администрации Светлогорского района и направляется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ая жалоба, поступившая в управление здравоохранения и социальной защиты населения администрации Светлогорского района, рассматривается в течени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 руководитель управления здравоохранения и социальной защиты населения администрации Светлогорского района вправе продлить срок рассмотрения жалобы не более чем на 30 дней, уведомив о продлении срока рассмотрения заявителя, направившего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Не подлежат рассмотрению жалобы, в которых не указаны фамилия инициатора жалобы и почтовый адрес, по которому должен быть направлен ответ, а также содержащие нецензурные либо оскорбительные выражения, угрозы в адрес должностного лиц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42:00Z</dcterms:created>
  <dc:creator>User</dc:creator>
  <dc:description/>
  <cp:keywords/>
  <dc:language>en-US</dc:language>
  <cp:lastModifiedBy>головченко</cp:lastModifiedBy>
  <cp:lastPrinted>2010-02-04T15:33:00Z</cp:lastPrinted>
  <dcterms:modified xsi:type="dcterms:W3CDTF">2010-02-04T16:08:00Z</dcterms:modified>
  <cp:revision>10</cp:revision>
  <dc:subject/>
  <dc:title> </dc:title>
</cp:coreProperties>
</file>