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Светлогорской межрайонной прокуратуры о необходимости принятия нормативного правового акта № 22-01/1378-2016 от      24 октября 2016 года, заслушав и обсудив информацию главы муниципального образования «Поселок Приморье» В.Д. Декасова и депутата городского Совета депутатов муниципального образования «Поселок Приморье» В.В. Бондаренко, руководствуясь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«О противодействии коррупции в Калининградской области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оведения антикоррупционной экспертизы нормативных правовых актов городского Совета депутатов муниципального образования «Поселок Приморье» и их проектов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31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«О противодействии коррупции», Уставом муниципального образования «Поселок Приморье» и другими нормативно-правовыми актами в целях организации деятельности городского Совета депутатов муниципального образования «Поселок Приморье» (далее по тексту – городской Совет депутатов) по выявлению и устранению в нормативных правовых актах городского Совета депутатов либо предупреждению включения в их проекты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ыми принципами проведения антикоррупционной экспертизы нормативных правовых актов городского Совета депутатов (далее - правовых актов) и их проек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язательность проведения антикоррупционной экспертизы проектов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ценка правового акта во взаимосвязи с друг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основанность, объективность и проверяемость результатов антикоррупционной экспертизы правовых актов и и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мпетентность лиц, проводящих антикоррупционную экспертизу правовых актов и и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правовых актов и 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настоящем Положении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ррупциогенные факторы - положения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упреждение коррупции - комплекс мер, направленных на выявление, изучение, ограничение и устранение причин, порождающих коррупцию и способствующих ее распространению в городском Совете депутатов муниципального образования «Поселок Примор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нтикоррупционная экспертиза правовых актов и их проектов (далее - экспертиза) - деятельность по выявлению и описанию коррупционных факторов в нормативных правовых актах и и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Экспертиза правовых актов городского Совета депутатов и их проектов может также проводиться органами прокуратуры Российской Федерации, федеральным органом исполнительной власти в области юстиции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в установленном действующи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экспертизы норматив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и и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Экспертиза правовых актов и их проектов проводится комиссией по проведению антикоррупционной экспертизы нормативных правовых актов городского Совета депутатов муниципального образования «Поселок Приморье» и их проектов (далее - Комиссия) и оформляется в виде заключений в порядке и сроки, установленны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для проведения экспертизы привлекаются высококвалифицированные специалисты и научные работники в качестве внештатн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Экспертиза нормативных правовых актов городского Совета депутатов и их проектов (далее - правовых актов и их проек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, другими правовыми актами и заключается в оценке положений правовых актов и их проектов на предмет выявления коррупционных факторов, перечень которых установлен в Методике, а также в выработке рекомендаций по ликвидации или нейтрализации угрозы проявления коррупцио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ходе проведения антикоррупционной экспертизы устанавливается наличие или отсутствие коррупциогенных факторов в зависимости от вида правового акта, характера регулируемых данным актом общественных отношений, иных обстоятельств, предусмотренных Методикой.</w:t>
      </w:r>
    </w:p>
    <w:p>
      <w:pPr>
        <w:pStyle w:val="Normal"/>
        <w:jc w:val="both"/>
        <w:rPr/>
      </w:pPr>
      <w:bookmarkStart w:id="1" w:name="P72"/>
      <w:bookmarkEnd w:id="1"/>
      <w:r>
        <w:rPr>
          <w:sz w:val="28"/>
          <w:szCs w:val="28"/>
        </w:rPr>
        <w:tab/>
        <w:t>2.4. Обязательной антикоррупционной экспертизе подлежат нормативные правовые акты и проекты нормативных правовых актов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щиты прав и свобод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правления муниципальной собственностью муниципального образования «Поселок Примор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оставления мер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бюджет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униципальной службы в муниципальном образовании «Поселок Примор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авового положения органов местного самоуправления муниципального образования «Поселок Приморье» и лиц, замещающих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ект правового акта на бумажном и электронном носителе, внесенный в городской Совет депутатов по вопросам, указанным в п. 2.4. настоящего Положения, в течение трех дней направляется в Комиссию по проведению антикоррупционной экспертизы нормативных правовых актов и в аппарат городского Совета депутатов для размещения на официальном сайте городского Совета депутатов в сети «Интернет»: http://www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ru с указанием разработчиков, дат начала и окончания приема заключений по результатам независимой антикоррупционной экспертизы, предлож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арат городского Совета депутатов ежедневно проверяет поступление обращений по проектам нормативных правовых актов, размещенным на официальном сайте, в том числе по электронной почте, регистрирует их в день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Институты гражданского общества и граждане в течение пяти рабочих дней со дня размещения проекта правового акта на официальном сайте городского Совета депутатов в сети «Интернет» вправе представить по данному проекту заключение независимой экспертизы, направить свои предложения по адресу: 238575, Калининградская область, Светлогорский район, пос. Приморье, Балтийский пр-т, 13 или на адрес электронной почты: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аниями для проведения антикоррупционной экспертизы ранее принятых правовых актов по вопросам, указанным в п. 2.4. настоящего Положения, являются обращения постоянных комиссий городского Совета депутатов, депутатов городского Совета депутатов, а также результаты рассмотрения заключений независимой экспертизы, проведенной общественными организациями и гражданами по указанным правовым актам, содержащие информацию о возможной коррупциогенности дан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Экспертиза отмененных или признанных утратившими силу правовых актов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Заключение Комиссии по результатам проведения антикоррупционной экспертизы правового акта (проекта правового акта) носит рекомендательный характер и подлежит обязательному рассмотрению городским Советом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одготовки и рассмотрения заключе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 норм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городского Совета депутатов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Поселок Приморье» и и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 результатам проведения антикоррупционной экспертизы в течение 14 дней составляется мотивированное заключение, в котором отражаются все выявленные положения документа, способствующие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заключении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ата и место подготовки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анные о лицах, проводящих экспертизу, квалификации эксп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нование для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именование проекта правового акта либо реквизиты и наименование правового акта, проходящего экспертиз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личие или отсутствие коррупциоге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еречень выявленных коррупциогенных факторов с указанием их признаков и соответствующих структурных единиц проекта документа (разделы, главы, части, пункты, подпункты, абзацы), правового акта, в которых эти факторы выявл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дложения о способах ликвидации или нейтрализации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ыявленные при проведении экспертизы положения, которые не относятся к числу коррупциогенных факторов, но могут способствовать проявлениям коррупции, отражаются в заключении с рекомендациям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ключение антикоррупционной экспертизы направляется для рассмотрения в городско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 результатам рассмотрения данного заключения городской Совет депутатов готовит проект решения город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заключений независ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правовых актов и их про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городской 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Приморь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ституты гражданского общества и граждане за счет собственных средств могут проводить независимую антикоррупционную экспертизу правовых актов и их проектов. Заключение по результатам независимой экспертизы носит рекомендательный характер и подлежит обязательному рассмотрению на заседан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 результатах рассмотрения заключения гражданину или организации, проводившим независимую экспертизу, в 30-дневный срок со дня его получения направляется мотивирова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отношении правовых актов и их прое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jc w:val="right"/>
        <w:rPr/>
      </w:pPr>
      <w:r>
        <w:rPr>
          <w:sz w:val="28"/>
          <w:szCs w:val="28"/>
        </w:rPr>
        <w:t>правовых актов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127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ведению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по проведению антикоррупционной экспертизы нормативных правовых актов городского Совета депутатов муниципального образования «Поселок Приморье» и их проектов (далее по тексту - Комиссия) является коллегиальным органом, созданным для проведения антикоррупционной экспертизы правовых актов и их проектов, подготовки заключений по результатам проведения экспертизы, рекомендаций по устранению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состоит из 3 человек. Персональный состав Комиссии утверждается решением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 работой Комиссии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кретарь Комиссии в течение 3 дней со дня поступления в Комиссию правового акта (проекта правового акта) информирует членов Комиссии о дне заседания, обеспечивает их копиями поступивш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седание Комиссии правомочно, если на нем присутствует не менее половины от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ключение о результатах проведения экспертизы принимается простым большинством голосов от числа присутствующих на заседании членов Комиссии и подписывается всеми членами Комиссии, участвующими в заседании. При равенстве голосов решающим является голос председательствующего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7. В случае возникновения разногласий член Комиссии может выразить свое особое мнение, которое излагается отдельно и прилагается к основному заклю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jc w:val="right"/>
        <w:rPr/>
      </w:pPr>
      <w:r>
        <w:rPr>
          <w:sz w:val="28"/>
          <w:szCs w:val="28"/>
        </w:rPr>
        <w:t>правовых актов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150"/>
      <w:bookmarkEnd w:id="3"/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город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Приморье»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 xml:space="preserve"> – глава муниципального образования «Поселок Приморье», председатель городского Совета депутатов муниципального образования «Поселок Приморье»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Насимова Полина Евгеньевна</w:t>
      </w:r>
      <w:r>
        <w:rPr>
          <w:sz w:val="28"/>
          <w:szCs w:val="28"/>
        </w:rPr>
        <w:t xml:space="preserve"> – заместитель председателя городского Совета депутатов муниципального образования «Поселок Приморье», секретарь коми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43:00Z</cp:lastPrinted>
  <dcterms:modified xsi:type="dcterms:W3CDTF">2016-11-01T07:16:00Z</dcterms:modified>
  <cp:revision>102</cp:revision>
  <dc:subject/>
  <dc:title/>
</cp:coreProperties>
</file>