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Heading1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                                               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т «26» октября 2020 года                                             </w:t>
        <w:tab/>
        <w:t xml:space="preserve">                                              №70</w:t>
      </w:r>
    </w:p>
    <w:p>
      <w:pPr>
        <w:pStyle w:val="Normal"/>
        <w:rPr>
          <w:bCs/>
        </w:rPr>
      </w:pPr>
      <w:r>
        <w:rPr>
          <w:bCs/>
        </w:rPr>
        <w:t>г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 xml:space="preserve">О согласовании проекта постановления </w:t>
      </w:r>
      <w:r>
        <w:rPr>
          <w:b/>
          <w:sz w:val="28"/>
          <w:szCs w:val="28"/>
        </w:rPr>
        <w:t>администрации муниципального образования «Светлогорский городской округ»</w:t>
      </w:r>
      <w:r>
        <w:rPr>
          <w:b/>
          <w:color w:val="000000"/>
          <w:sz w:val="28"/>
          <w:szCs w:val="28"/>
        </w:rPr>
        <w:t xml:space="preserve"> «О ликвидации муниципального казенного учреждения «Многофункциональный центр предоставления государственных и муниципальных услуг Светлогорского городского округа»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Заслушав информацию главы администрации муниципального образования «Светлогорский городской округ» В.В. Бондаренко, на основании решения окружного Совета депутатов муниципального образования «Светлогорский городской округ» от 17 декабря 2018 года №74 «О порядке принятия решения о </w:t>
      </w:r>
      <w:r>
        <w:rPr>
          <w:bCs/>
        </w:rPr>
        <w:t xml:space="preserve">создании, реорганизации, изменении типа и ликвидации муниципальных бюджетных и казенных учреждений и унитарных предприятий муниципального образования «Светлогорский городской округ», а также утверждении их уставов </w:t>
      </w:r>
      <w:r>
        <w:rPr/>
        <w:t>и внесения в них изменений</w:t>
      </w:r>
      <w:r>
        <w:rPr>
          <w:bCs/>
        </w:rPr>
        <w:t>»</w:t>
      </w:r>
      <w:r>
        <w:rPr/>
        <w:t>, окружной Совет депутатов муниципального образования «Светлогор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1. Согласовать проект постановления администрации муниципального образования «Светлогорский городской округ» «О ликвидации муниципального казенного учреждения «Многофункциональный центр предоставления государственных и муниципальных услуг Светлогорского городского округа»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2. Контроль исполнения настоящего решения возложить на </w:t>
      </w:r>
      <w:r>
        <w:rPr>
          <w:rFonts w:eastAsia="Calibri"/>
          <w:b/>
          <w:lang w:eastAsia="en-US"/>
        </w:rPr>
        <w:t>главу муниципального образования «Светлогорский городской округ» А.В. Мохно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  Опубликовать настоящее решение в газете «Вестник Светлогорска» и разместить в информационно-коммуникационной сети «Интернет»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vetlogorsk</w:t>
      </w:r>
      <w:r>
        <w:rPr>
          <w:b/>
        </w:rPr>
        <w:t>39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решению окружного Совета депутатов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муниципального образования  «Светлогорского городского округа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6»  октября  2020 года №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rFonts w:ascii="Georgia" w:hAnsi="Georgia" w:cs="Georgia"/>
          <w:b w:val="false"/>
          <w:b w:val="false"/>
          <w:szCs w:val="28"/>
        </w:rPr>
      </w:pPr>
      <w:r>
        <w:rPr>
          <w:rFonts w:cs="Georgia" w:ascii="Georgia" w:hAnsi="Georgia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«Светлогорский городской округ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>П О С Т А Н О В Л Е Н И Е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» __________ 2020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ликвидации муниципального казенного учреждения 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ногофункциональный центр предоставления государственных и муниципальных услуг Светлогорского городского округа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птимизации деятельности муниципальных казенных учреждений муниципального образования «Светлогорский городской округ» в соответствии со статьей 61 Гражданского кодекса Российской Федерации, статьей 18 Федерального закона от 12.01.1996 №7-ФЗ «О некоммерческих организациях», Федеральным законом от 06.10.2003 №131-ФЗ «Об общих принципах организации местного самоуправления в Российской Федерации», администрация муниципального образования «Светлогорский городской округ», </w:t>
      </w:r>
      <w:r>
        <w:rPr>
          <w:rFonts w:eastAsia="Arial Unicode MS"/>
          <w:color w:val="000000"/>
          <w:sz w:val="28"/>
          <w:szCs w:val="28"/>
          <w:lang w:bidi="ru-RU"/>
        </w:rPr>
        <w:t>Распоряжением Правительства Калининградской области от 02.09.2020 г. №143-рп «Об утверждении плана мероприятий («дорожной карты») по переходу на централизованную систему организации многофункциональных центров предоставления государственных и муниципальных услуг на территории Калининградской области», Уставом муниципального образования «Светлогорский городской округ»,</w:t>
      </w:r>
      <w:r>
        <w:rPr>
          <w:sz w:val="28"/>
          <w:szCs w:val="28"/>
        </w:rPr>
        <w:t xml:space="preserve">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Л</w:t>
      </w:r>
      <w:r>
        <w:rPr>
          <w:color w:val="000000"/>
          <w:sz w:val="28"/>
          <w:szCs w:val="28"/>
        </w:rPr>
        <w:t>иквидировать муниципальное казенное учреждение «Многофункциональный центр предоставления государственных и муниципальных услуг Светлогорского городского округа», (далее – Учреждение), ИНН/КПП 3912013348/391201001, ОГРН 1153926011360, юридический адрес: 238560, Калининградская область, г. Светлогорск, Калининградский проспект, д. 77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значить ликвидационную комиссию в состав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Ткачук Елена Сергеевна - заместитель начальника административно-юридического отдела администрации муниципального образования «Светлогорский городской округ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кина Оксана Владимировна -  Первый заместитель главы администрации муниципального образования «Светлогорский городской округ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к Нина Николаевна -  Начальник МУ «Отдел по бюджету и финансам Светлогорского городского округа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Рахманова Ирина Сергеевна - начальник административно-юридического отдела администрации муниципального образования «Светлогорский городской округ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оперов Денис Викторович - начальник МУ «УФЦ Светлогорского городского округа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Ликвидационной комиссии в течение _______ осуществить необходимые мероприятия, связанные с ликвидацией Учрежд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 С момента назначения ликвидационной комиссии передать ей полномочия по управлению делами Учре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 Ликвидационной комиссии провести мероприятия по ликвидации Учреждения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 дня вступления в силу настоящего постановления приостановить операции по счетам (лицевым счетам) Учреждения в обслуживающих банках до момента переоформления прав по распоряжению находящимися на указанных счетах денежными средствами на ликвидационную комиссию, изъять по акту приема-передачи печати, штампы, чековые и расчетные книжки ликвидируемого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в 14-тидневный срок со дня вступления в силу настоящего постановления опубликовать в органах печати, в которых публикуются данные о государственной регистрации юридического лица, информацию о ликвидации Учреждения, о порядке и сроках заявления требований кредиторов или иных лиц, чьи права и законные интересы затрагиваются в связи с ликвидаци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 </w:t>
      </w:r>
      <w:r>
        <w:rPr>
          <w:sz w:val="28"/>
          <w:szCs w:val="28"/>
        </w:rPr>
        <w:t>в трехдневный срок</w:t>
      </w:r>
      <w:r>
        <w:rPr>
          <w:color w:val="000000"/>
          <w:sz w:val="28"/>
          <w:szCs w:val="28"/>
        </w:rPr>
        <w:t xml:space="preserve"> со дня вступления в силу постановления уведомить регистрирующий орган – МРИ ФНС России №1 по Калининградской области - о принятии решения о ликвидации и назначении ликвидационной комиссии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 письменно уведомить имеющихся кредиторов о ликвидации Учреждения с указанием порядка и сроков заявления требований (не менее двух месяцев с момента публикации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 предупредить персонально работников Учреждения о предстоящем увольнении в связи с ликвидацией Учреждения не менее чем за два месяца до увольн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 провести инвентаризацию имущества Учреждения в срок до 10.11.202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) передать имущество в муниципальную казну муниципального образования «Светлогорский городской округ» с целью подготовки документов, необходимых для начала процесса передачи движимого и недвижимого имущества в государственную собственность Калининградской области в срок до 20.11.2020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) после окончания срока предъявления требований кредиторов составить и представить на утверждение в администрацию муниципального образования «Светлогорский городской округ» промежуточный ликвидационный баланс, содержащий сведения о составе имущества ликвидируемого Учреждения, перечне предъявляемых кредиторами требований и результатах их рассмотрения, в том числе по судебным решения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ставлении промежуточного ликвидационного баланса уведомить регистрирующий орган - МРИ ФНС России №1 по Калининградской обла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) принять меры по взысканию дебиторской задолжен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) произвести расчеты с кредиторами Учреждения в соответствии с утвержденным </w:t>
      </w:r>
      <w:r>
        <w:rPr>
          <w:sz w:val="28"/>
          <w:szCs w:val="28"/>
        </w:rPr>
        <w:t xml:space="preserve">промежуточным балансом и в порядке очередности, предусмотрен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4</w:t>
        </w:r>
      </w:hyperlink>
      <w:r>
        <w:rPr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 после завершения расчетов</w:t>
      </w:r>
      <w:r>
        <w:rPr>
          <w:color w:val="000000"/>
          <w:sz w:val="28"/>
          <w:szCs w:val="28"/>
        </w:rPr>
        <w:t xml:space="preserve"> с кредиторами составить и представить на утверждение в администрацию муниципального образования «Светлогорский городской округ» ликвидационный баланс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) направить в </w:t>
      </w:r>
      <w:r>
        <w:rPr>
          <w:sz w:val="28"/>
          <w:szCs w:val="28"/>
        </w:rPr>
        <w:t xml:space="preserve">регистрирующий орган - МРИ ФНС России № 1 по Калининградской области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 государственной регистрации юридического лица в связи с его ликвидацией</w:t>
      </w:r>
      <w:r>
        <w:rPr>
          <w:color w:val="000000"/>
          <w:sz w:val="28"/>
          <w:szCs w:val="28"/>
        </w:rPr>
        <w:t xml:space="preserve"> и утвержденный ликвидационный баланс Учре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) передать имущество и денежные средства, оставшиеся после расчетов с кредиторами, в муниципальную казну муниципального образования «Светлогорский городской окр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Источник финансирования расходов, связанных с проведением ликвидации муниципального учреждения - бюджет муниципального образования «Светлогорский городской окр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Настоящее постановление вступает в силу с ___  __________2020 год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Опубликовать настоящее решение в газете «Вестник Светлогорска» и разместить в информационно-коммуникационной сети «Интернет»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  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Светлогорский городской округ»                                          В.В. Бондарен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55CC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574;fld=134;dst=100369" TargetMode="External"/><Relationship Id="rId3" Type="http://schemas.openxmlformats.org/officeDocument/2006/relationships/hyperlink" Target="consultantplus://offline/main?base=LAW;n=98417;fld=134;dst=1017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9:00Z</dcterms:created>
  <dc:creator>a.krezhanovskaya</dc:creator>
  <dc:description/>
  <cp:keywords/>
  <dc:language>en-US</dc:language>
  <cp:lastModifiedBy>m.shirokova</cp:lastModifiedBy>
  <cp:lastPrinted>2020-10-23T11:33:00Z</cp:lastPrinted>
  <dcterms:modified xsi:type="dcterms:W3CDTF">2020-10-26T14:21:00Z</dcterms:modified>
  <cp:revision>4</cp:revision>
  <dc:subject/>
  <dc:title/>
</cp:coreProperties>
</file>