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СОВЕТ ДЕПУТАТОВ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 «Поселок Приморье»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от  03  апреля  2012  года                                                                                       №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 по отчету об исполнении бюджета муниципального образования «Поселок Приморье»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и обсудив информацию главы муниципального образования «Поселок Приморье» В.В. Фомина, депутата В.В. Бондаренко, 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ской Совет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роведение публичных слушаний  по отчету об исполнении бюджета муниципального образования «Поселок Приморье» за 2011 год на  24 апреля 2012 года в 16 часов 30 минут в Доме культуры пос. Приморье по адресу: пос. Приморье, ул. Артиллерийская,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ределить время начала регистрации  в 16 часов 20 минут,  окончания - в  16 часов 3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Инициатор публичных слушаний – городской Совет депутатов муниципального образования «Поселок Приморье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становить место и срок подачи предложений и рекомендаций по отчету об исполнении бюджета муниципального образования «Поселок Приморье» за 2011 год – общий отдел администрации МО «Поселок Приморье», не позднее 17 часов 30 минут 23 апреля 2012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депутата В.В. Бондар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Настоящее решение подлежит опубликованию в газете «Вестник Светлогорс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7. Настоящее решение вступает в силу со дня е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6" w:firstLine="284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  <w:t>«Поселок Приморье»                                                                                     В.В. Фомин</w:t>
      </w:r>
    </w:p>
    <w:sectPr>
      <w:type w:val="nextPage"/>
      <w:pgSz w:w="11906" w:h="16838"/>
      <w:pgMar w:left="1418" w:right="56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2:00Z</dcterms:created>
  <dc:creator>Онегова2</dc:creator>
  <dc:description/>
  <dc:language>en-US</dc:language>
  <cp:lastModifiedBy>i.partuleev</cp:lastModifiedBy>
  <cp:lastPrinted>2009-11-24T12:51:00Z</cp:lastPrinted>
  <dcterms:modified xsi:type="dcterms:W3CDTF">2012-04-05T15:31:00Z</dcterms:modified>
  <cp:revision>3</cp:revision>
  <dc:subject/>
  <dc:title>Приложение №___</dc:title>
</cp:coreProperties>
</file>